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 ограниченной </w:t>
                            </w:r>
                            <w:r>
                              <w:rPr>
                                <w:b/>
                              </w:rPr>
                              <w:t>городскими лесами, ул.Бродовское кольцо, жилыми домами по ул.Виноградной,24, 26, 28, 30 в Свердло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 ограниченной </w:t>
                      </w:r>
                      <w:r>
                        <w:rPr>
                          <w:b/>
                        </w:rPr>
                        <w:t>городскими лесами, ул.Бродовское кольцо, жилыми домами по ул.Виноградной,24, 26, 28, 30 в Свердло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/>
        <w:t xml:space="preserve">Валиулина Романа Равилевича </w:t>
        <w:br/>
        <w:t xml:space="preserve">от 12 июля 2016 г. № СЭД-22-01-23-157, в целях выделения </w:t>
      </w:r>
      <w:r>
        <w:rPr>
          <w:szCs w:val="28"/>
        </w:rPr>
        <w:t>элементов планировочной структ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Валиулину Роману Равилевичу за счет собственных средств осуществить подготовку документации по планировке территории, ограниченной городскими лесами, ул.Бродовское кольцо, жилыми домами по ул.Виноградной,24, 26, 28, 30</w:t>
      </w:r>
      <w:r>
        <w:rPr>
          <w:b/>
        </w:rPr>
        <w:t xml:space="preserve">  </w:t>
      </w:r>
      <w:r>
        <w:rPr/>
        <w:t>в Свердлов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7.2016 № СЭД-22-01-03-84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городскими лесами, ул.Бродовское кольцо, жилыми домами </w:t>
        <w:br/>
        <w:t>по ул.Виноградной,24, 26, 28, 30 в Свердловском районе города Перми, площадью 18,66 г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35040" cy="5626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35" t="19195" r="25734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0:00Z</dcterms:created>
  <dc:creator>EMarkin</dc:creator>
  <dc:description/>
  <dc:language>en-US</dc:language>
  <cp:lastModifiedBy>tudvaseva-da</cp:lastModifiedBy>
  <cp:lastPrinted>2016-07-28T08:03:00Z</cp:lastPrinted>
  <dcterms:modified xsi:type="dcterms:W3CDTF">2016-07-2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городскими лесами, ул.Бродовское кольцо, жилыми домами по ул.Виноградной,24, 26, 28, 30 в Свердловском районе города Перми</vt:lpwstr>
  </property>
  <property fmtid="{D5CDD505-2E9C-101B-9397-08002B2CF9AE}" pid="3" name="r_object_id">
    <vt:lpwstr>09000001967293d4</vt:lpwstr>
  </property>
  <property fmtid="{D5CDD505-2E9C-101B-9397-08002B2CF9AE}" pid="4" name="r_version_label">
    <vt:lpwstr>3.1</vt:lpwstr>
  </property>
  <property fmtid="{D5CDD505-2E9C-101B-9397-08002B2CF9AE}" pid="5" name="reg_date">
    <vt:lpwstr>27.07.2016</vt:lpwstr>
  </property>
  <property fmtid="{D5CDD505-2E9C-101B-9397-08002B2CF9AE}" pid="6" name="reg_number">
    <vt:lpwstr>СЭД-22-01-03-842</vt:lpwstr>
  </property>
  <property fmtid="{D5CDD505-2E9C-101B-9397-08002B2CF9AE}" pid="7" name="sign_flag">
    <vt:lpwstr>Подписан ЭЦП</vt:lpwstr>
  </property>
</Properties>
</file>