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3348355" cy="1414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 ограниченной жилым домом </w:t>
                              <w:br/>
                              <w:t>по ул.Молодогвардейской,11, ул.Советской Армии, проспектом Декабристов, ул.Молодогвардейской</w:t>
                              <w:br/>
                            </w:r>
                            <w:r>
                              <w:rPr>
                                <w:b/>
                                <w:szCs w:val="28"/>
                              </w:rPr>
                              <w:t>в Индустриально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111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 ограниченной жилым домом </w:t>
                        <w:br/>
                        <w:t>по ул.Молодогвардейской,11, ул.Советской Армии, проспектом Декабристов, ул.Молодогвардейской</w:t>
                        <w:br/>
                      </w:r>
                      <w:r>
                        <w:rPr>
                          <w:b/>
                          <w:szCs w:val="28"/>
                        </w:rPr>
                        <w:t>в Индустриальном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районе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8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8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Глущенко Антона Юрьевича </w:t>
        <w:br/>
        <w:t xml:space="preserve">от 13 июля 2016 г. № СЭД-22-01-23.2-897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 xml:space="preserve">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Глущенко Антону Юрьевичу за счет собственных средств осуществить подготовку документации по планировке территории, ограниченной жилым домом по ул.Молодогвардейской,11, ул.Советской Армии, проспектом Декабристов, ул.Молодогвардейской </w:t>
      </w:r>
      <w:r>
        <w:rPr>
          <w:szCs w:val="28"/>
        </w:rPr>
        <w:t>в Индустриальном</w:t>
      </w:r>
      <w:r>
        <w:rPr/>
        <w:t xml:space="preserve">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7.07.2016 № СЭД-22-01-03-84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жилым домом по ул.Молодогвардейской,11, ул.Советской Армии, проспектом Декабристов, ул.Молодогвардейской </w:t>
      </w:r>
      <w:r>
        <w:rPr>
          <w:b/>
          <w:szCs w:val="28"/>
        </w:rPr>
        <w:t>в Индустриальном</w:t>
      </w:r>
      <w:r>
        <w:rPr>
          <w:b/>
        </w:rPr>
        <w:t xml:space="preserve"> </w:t>
      </w:r>
      <w:r>
        <w:rPr>
          <w:b/>
          <w:szCs w:val="28"/>
        </w:rPr>
        <w:t>районе города Перми, площадью 0,51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523230" cy="60280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998" t="13071" r="24870" b="13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2:00Z</dcterms:created>
  <dc:creator>EMarkin</dc:creator>
  <dc:description/>
  <dc:language>en-US</dc:language>
  <cp:lastModifiedBy>tudvaseva-da</cp:lastModifiedBy>
  <cp:lastPrinted>2016-07-28T08:11:00Z</cp:lastPrinted>
  <dcterms:modified xsi:type="dcterms:W3CDTF">2016-07-28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 ограниченной жилым домом по ул.Молодогвардейской,11, ул.Советской Армии, проспектом Декабристов, ул.Молодогвардейской
в Индустриальном районе города Перми</vt:lpwstr>
  </property>
  <property fmtid="{D5CDD505-2E9C-101B-9397-08002B2CF9AE}" pid="3" name="r_object_id">
    <vt:lpwstr>090000019672944c</vt:lpwstr>
  </property>
  <property fmtid="{D5CDD505-2E9C-101B-9397-08002B2CF9AE}" pid="4" name="r_version_label">
    <vt:lpwstr>3.1</vt:lpwstr>
  </property>
  <property fmtid="{D5CDD505-2E9C-101B-9397-08002B2CF9AE}" pid="5" name="reg_date">
    <vt:lpwstr>27.07.2016</vt:lpwstr>
  </property>
  <property fmtid="{D5CDD505-2E9C-101B-9397-08002B2CF9AE}" pid="6" name="reg_number">
    <vt:lpwstr>СЭД-22-01-03-843</vt:lpwstr>
  </property>
  <property fmtid="{D5CDD505-2E9C-101B-9397-08002B2CF9AE}" pid="7" name="sign_flag">
    <vt:lpwstr>Подписан ЭЦП</vt:lpwstr>
  </property>
</Properties>
</file>