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82595" cy="1090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t xml:space="preserve">ограниченной ул.Художника Зеленина, ул.Августовской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жилым домом по мкр.Архиерейка,1 </w:t>
                              <w:br/>
                              <w:t>в Мотовилихинск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85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</w:t>
                        <w:br/>
                        <w:t xml:space="preserve">ограниченной ул.Художника Зеленина, ул.Августовской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жилым домом по мкр.Архиерейка,1 </w:t>
                        <w:br/>
                        <w:t>в Мотовилихинском</w:t>
                      </w:r>
                      <w:r>
                        <w:rPr>
                          <w:b/>
                          <w:szCs w:val="28"/>
                        </w:rPr>
                        <w:t xml:space="preserve"> районе </w:t>
                        <w:br/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8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8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Дюг Светланы Олеговны от 16 июня 2016 г. № СЭД-22-01-23.2-760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Дюг Светлане Олеговне </w:t>
      </w:r>
      <w:r>
        <w:rPr/>
        <w:t xml:space="preserve">за счет собственных средств осуществить подготовку документации по планировке территории, ограниченной ул.Художника Зеленина, ул.Августовской, жилым домом по мкр.Архиерейка,1 </w:t>
        <w:br/>
        <w:t>в Мотовилихинском</w:t>
      </w:r>
      <w:r>
        <w:rPr>
          <w:szCs w:val="28"/>
        </w:rPr>
        <w:t xml:space="preserve"> </w:t>
      </w:r>
      <w:r>
        <w:rPr/>
        <w:t>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от 27.07.2016 № СЭД-22-01-03-845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ул.Художника Зеленина, ул.Августовской, жилым домом </w:t>
        <w:br/>
        <w:t>по мкр.Архиерейка,1 в Мотовилихинском</w:t>
      </w:r>
      <w:r>
        <w:rPr>
          <w:b/>
          <w:szCs w:val="28"/>
        </w:rPr>
        <w:t xml:space="preserve"> районе города Перми, </w:t>
        <w:br/>
        <w:t>площадью 9,25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70575" cy="5699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84" t="5638" r="21606" b="15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57:00Z</dcterms:created>
  <dc:creator>EMarkin</dc:creator>
  <dc:description/>
  <dc:language>en-US</dc:language>
  <cp:lastModifiedBy>tudvaseva-da</cp:lastModifiedBy>
  <cp:lastPrinted>2016-07-28T10:54:00Z</cp:lastPrinted>
  <dcterms:modified xsi:type="dcterms:W3CDTF">2016-07-2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Художника Зеленина, ул.Августовской, жилым домом по ул.Художника Зеленина,36 
в Мотовилихинском районе города Перми</vt:lpwstr>
  </property>
  <property fmtid="{D5CDD505-2E9C-101B-9397-08002B2CF9AE}" pid="3" name="r_object_id">
    <vt:lpwstr>09000001966fbecd</vt:lpwstr>
  </property>
  <property fmtid="{D5CDD505-2E9C-101B-9397-08002B2CF9AE}" pid="4" name="r_version_label">
    <vt:lpwstr>4.1</vt:lpwstr>
  </property>
  <property fmtid="{D5CDD505-2E9C-101B-9397-08002B2CF9AE}" pid="5" name="reg_date">
    <vt:lpwstr>27.07.2016</vt:lpwstr>
  </property>
  <property fmtid="{D5CDD505-2E9C-101B-9397-08002B2CF9AE}" pid="6" name="reg_number">
    <vt:lpwstr>СЭД-22-01-03-845</vt:lpwstr>
  </property>
  <property fmtid="{D5CDD505-2E9C-101B-9397-08002B2CF9AE}" pid="7" name="sign_flag">
    <vt:lpwstr>Подписан ЭЦП</vt:lpwstr>
  </property>
</Properties>
</file>