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овышения эффективности использования бюджетных средств, </w:t>
        <w:br/>
        <w:t xml:space="preserve">совершенствования механизмов программно-целевого метода бюджетного планирования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2013 г. </w:t>
        <w:br/>
        <w:t xml:space="preserve">№ 781 (в ред. от 31.12.2013 № 1283, от 28.02.2014 № 129, от 01.07.2014 № 433, </w:t>
        <w:br/>
        <w:t xml:space="preserve">от 16.12.2014 № 986, от 28.01.2015 № 52, от 29.06.2015 № 423, от 19.08.2015 </w:t>
        <w:br/>
        <w:t>№ 576, от 30.09.2015 № 697, от 21.03.2016 № 18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</w:t>
        <w:br/>
        <w:t>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27.07.2016 № 535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 сентября 2013 г. № 781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rPr/>
      </w:pPr>
      <w:r>
        <w:rPr/>
        <w:t>Пункт 1.6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6.6. основное мероприятие – совокупность взаимоувязанных действий участников программы, направленных </w:t>
        <w:br/>
        <w:t>на решение соответствующей задачи подпрограммы.</w:t>
      </w:r>
    </w:p>
    <w:p>
      <w:pPr>
        <w:pStyle w:val="TextBody"/>
        <w:spacing w:lineRule="auto" w:line="240"/>
        <w:ind w:firstLine="709"/>
        <w:rPr/>
      </w:pPr>
      <w:r>
        <w:rPr/>
        <w:t>Для решения задачи подпрограммы предусматривается одно и более основных мероприятий. Наименование основного мероприятия не может дублировать наименование задачи подпрограммы.</w:t>
      </w:r>
    </w:p>
    <w:p>
      <w:pPr>
        <w:pStyle w:val="TextBody"/>
        <w:spacing w:lineRule="auto" w:line="240"/>
        <w:ind w:firstLine="709"/>
        <w:rPr/>
      </w:pPr>
      <w:r>
        <w:rPr/>
        <w:t>Мероприятие – действия участников программы, направленные на реализацию основного мероприятия.</w:t>
      </w:r>
    </w:p>
    <w:p>
      <w:pPr>
        <w:pStyle w:val="TextBody"/>
        <w:spacing w:lineRule="auto" w:line="240"/>
        <w:ind w:firstLine="709"/>
        <w:rPr/>
      </w:pPr>
      <w:r>
        <w:rPr/>
        <w:t>Для реализации основного мероприятия подпрограммы предусматривается одно и более мероприятий. Наименование мероприятия не может дублировать наименование основного мероприятия.</w:t>
      </w:r>
    </w:p>
    <w:p>
      <w:pPr>
        <w:pStyle w:val="TextBody"/>
        <w:spacing w:lineRule="auto" w:line="240"/>
        <w:ind w:firstLine="709"/>
        <w:rPr/>
      </w:pPr>
      <w:r>
        <w:rPr/>
        <w:t>Основное мероприятие и мероприятие отражают содержание направления расходов бюджета города Перми.».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rPr/>
      </w:pPr>
      <w:r>
        <w:rPr/>
        <w:t>Пункт 3.1 после абзаца шест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лан мероприятий по реализации Стратегии социально-экономического развития муниципального образования город Пермь до 2030 года на период 2016-2020 годов;».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rPr/>
      </w:pPr>
      <w:r>
        <w:rPr/>
        <w:t>Пункты 4.1, 4.2 изложить в следующей редакции: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еализация программы осуществляется путем выполнения подмероприятий планов-графиков подпрограм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нитель программы формирует план-график подпрограммы на очередной финансовый год, детализируя каждое мероприятие подпрограммы до подмероприятий, необходимых и достаточных для достижения результата мероприятия.».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rPr/>
      </w:pPr>
      <w:r>
        <w:rPr/>
        <w:t>Приложение 3 изложить в следующей редакции:</w:t>
      </w:r>
    </w:p>
    <w:p>
      <w:pPr>
        <w:pStyle w:val="TextBody"/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_____________________  ____________________________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(код</w:t>
      </w:r>
      <w:r>
        <w:rPr>
          <w:rFonts w:eastAsia="Calibri"/>
          <w:b/>
          <w:color w:val="0000FF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подпрограммы </w:t>
      </w:r>
      <w:r>
        <w:rPr>
          <w:rFonts w:eastAsia="Calibri"/>
          <w:b/>
          <w:sz w:val="24"/>
          <w:vertAlign w:val="superscript"/>
          <w:lang w:eastAsia="en-US"/>
        </w:rPr>
        <w:t>1</w:t>
      </w:r>
      <w:r>
        <w:rPr>
          <w:rFonts w:eastAsia="Calibri"/>
          <w:b/>
          <w:sz w:val="24"/>
          <w:lang w:eastAsia="en-US"/>
        </w:rPr>
        <w:t>)         (наименование подпрограммы)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lang w:eastAsia="en-US"/>
        </w:rPr>
        <w:t>муниципальной программы _________________________</w:t>
      </w:r>
      <w:r>
        <w:rPr>
          <w:rFonts w:eastAsia="Calibri"/>
          <w:b/>
        </w:rPr>
        <w:br/>
      </w:r>
      <w:r>
        <w:rPr>
          <w:rFonts w:eastAsia="Calibri"/>
          <w:b/>
          <w:sz w:val="24"/>
          <w:lang w:eastAsia="en-US"/>
        </w:rPr>
        <w:t xml:space="preserve">                                                         (наименование программы)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212"/>
        <w:gridCol w:w="1587"/>
        <w:gridCol w:w="2825"/>
        <w:gridCol w:w="669"/>
        <w:gridCol w:w="559"/>
        <w:gridCol w:w="668"/>
        <w:gridCol w:w="668"/>
        <w:gridCol w:w="2321"/>
        <w:gridCol w:w="704"/>
        <w:gridCol w:w="830"/>
        <w:gridCol w:w="830"/>
      </w:tblGrid>
      <w:tr>
        <w:trPr>
          <w:trHeight w:val="70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задачи, основного мероприятия,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N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од </w:t>
            </w:r>
            <w:r>
              <w:rPr>
                <w:rFonts w:eastAsia="Calibri"/>
                <w:vertAlign w:val="superscript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+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+2 го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N год </w:t>
            </w:r>
            <w:r>
              <w:rPr>
                <w:rFonts w:eastAsia="Calibri"/>
                <w:vertAlign w:val="superscript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+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+2 год</w:t>
            </w:r>
          </w:p>
        </w:tc>
      </w:tr>
      <w:tr>
        <w:trPr>
          <w:trHeight w:val="2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1.1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Наименование зада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Н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мероприятию 1.1.1.1.1, в том числе по источникам финансирования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программы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Н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программы 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мероприятию 1.1.1.1.2, в том числе по источникам финансирования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1.1, в том числе по источникам финансирования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задаче 1.1.1, в том числе по источникам финансирования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сего по подпрограмме 1.1, в том числе по источникам финансирования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---------------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Код задачи подпрограммы должен соответствовать коду задачи подпрограммы в разделе «Паспорт муниципальной программы»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4</w:t>
      </w:r>
      <w:r>
        <w:rPr>
          <w:rFonts w:eastAsia="Calibri"/>
          <w:sz w:val="24"/>
          <w:lang w:eastAsia="en-US"/>
        </w:rPr>
        <w:t xml:space="preserve"> N – очередной финансовый год, N + 1 – первый год планового периода, N + 2 – второй год планового периода;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5</w:t>
      </w:r>
      <w:r>
        <w:rPr>
          <w:rFonts w:eastAsia="Calibri"/>
          <w:sz w:val="24"/>
          <w:lang w:eastAsia="en-US"/>
        </w:rPr>
        <w:t xml:space="preserve"> По строкам «Итого» и «Всего» указывается общий объем финансирования и объем финансирования по каждому источнику финансирования в разных строках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 отсутствии значений в графах 6, 7, 8 проставляется прочерк (-)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 отсутствии значений в графах 10, 11, 12 проставляется ноль.</w:t>
      </w:r>
      <w:r>
        <w:rPr>
          <w:rFonts w:eastAsia="Calibri"/>
          <w:szCs w:val="28"/>
          <w:lang w:eastAsia="en-US"/>
        </w:rPr>
        <w:t>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5. В графе 2 строки 3 приложения 4 слово «основного» исключить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6. Приложение 7 изложить в следующей редакции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___________________   ___________________________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(код подпрограммы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     (наименование подпрограммы)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____________________________________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(наименование программы)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268"/>
        <w:gridCol w:w="992"/>
        <w:gridCol w:w="1451"/>
        <w:gridCol w:w="1821"/>
        <w:gridCol w:w="1264"/>
        <w:gridCol w:w="870"/>
        <w:gridCol w:w="1043"/>
        <w:gridCol w:w="1831"/>
        <w:gridCol w:w="189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частник 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финансирован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значени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1.1.1 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. Наименование задач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1.1.1 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1.1.1.1 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ероприятия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подмероприят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Н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подмероприят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ПН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 по мероприятию 1.1.1.1.1, в том числе по источникам финансирован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 по основному мероприятию 1.1.1.1, в том числе по источникам финансирован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 по задаче 1.1.1, в том числе по источникам финансирован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Всего по подпрограмме 1.1, в том числе по источникам финансирования </w:t>
            </w:r>
            <w:r>
              <w:rPr>
                <w:rFonts w:eastAsia="Calibri"/>
                <w:bCs/>
                <w:vertAlign w:val="superscript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-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Код задачи подпрограммы, основного мероприятия, мероприятия должен соответствовать коду задачи подпрограммы, основного мероприятия, мероприятия в разделе «Финансирование подпрограммы муниципальной программы»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4</w:t>
      </w:r>
      <w:r>
        <w:rPr>
          <w:rFonts w:eastAsia="Calibri"/>
          <w:sz w:val="24"/>
          <w:lang w:eastAsia="en-US"/>
        </w:rPr>
        <w:t xml:space="preserve"> Указывается полный перечень подмероприятий, необходимый и достаточный для достижения результата мероприятия. Наименование подмероприятия не может дублировать наименование мероприятия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Графа 2 – указывается наименование задачи, основного мероприятия, мероприятия, подмероприятия, объекта по подпрограмме, в случае территориальной привязки мероприятия (объекта) указывается место проведения/расположения подмероприятия (объекта)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Графа 3 – указывается наименование функционального органа, и (или) функционального подразделения, и (или) территориального органа администрации города Перми, и (или) муниципального учреждения города Перми, а также организации немуниципальной формы собственности, получающей субсидии из бюджета города Перми, участвующих в реализации одного или нескольких мероприятий, подмероприятий подпрограммы, участников программы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Графа 4 – указывается дата начала реализации подмероприятия. Если конкретную дату выполнения подмероприятия установить невозможно, указывается первый день месяца (квартала), в котором планируется начало реализации подмероприятия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Графа 5 – указывается дата окончания реализации подмероприятия. Если конкретную дату выполнения подмероприятия установить невозможно, указывается последний день месяца (квартала), в котором планируется окончание реализации подмероприятия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5</w:t>
      </w:r>
      <w:r>
        <w:rPr>
          <w:rFonts w:eastAsia="Calibri"/>
          <w:sz w:val="24"/>
          <w:lang w:eastAsia="en-US"/>
        </w:rPr>
        <w:t xml:space="preserve"> 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При отсутствии значений в графе 10 проставляется ноль.</w:t>
      </w:r>
      <w:r>
        <w:rPr>
          <w:rFonts w:eastAsia="Calibri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1:00Z</dcterms:created>
  <dc:creator>EMarkin</dc:creator>
  <dc:description/>
  <cp:keywords/>
  <dc:language>en-US</dc:language>
  <cp:lastModifiedBy>Самохвалова Елена Владимировна</cp:lastModifiedBy>
  <cp:lastPrinted>2016-07-27T16:12:00Z</cp:lastPrinted>
  <dcterms:modified xsi:type="dcterms:W3CDTF">2016-07-2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6279118</vt:lpwstr>
  </property>
  <property fmtid="{D5CDD505-2E9C-101B-9397-08002B2CF9AE}" pid="4" name="r_version_label">
    <vt:lpwstr>1.8</vt:lpwstr>
  </property>
  <property fmtid="{D5CDD505-2E9C-101B-9397-08002B2CF9AE}" pid="5" name="reg_date">
    <vt:lpwstr>27.07.2016</vt:lpwstr>
  </property>
  <property fmtid="{D5CDD505-2E9C-101B-9397-08002B2CF9AE}" pid="6" name="reg_number">
    <vt:lpwstr>535</vt:lpwstr>
  </property>
  <property fmtid="{D5CDD505-2E9C-101B-9397-08002B2CF9AE}" pid="7" name="sign_flag">
    <vt:lpwstr>Подписан ЭЦП</vt:lpwstr>
  </property>
</Properties>
</file>