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07360" cy="139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0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о статьей 69.2 Бюджетного кодекса Российской Федерации, 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порта Российской Федерации от 22 мая 2015 г. № 550 </w:t>
        <w:br/>
        <w:t xml:space="preserve">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  <w:br/>
        <w:t xml:space="preserve">на оказание государственных (муниципальных) услуг (выполнение работ) государственным (муниципальным) учреждением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расчета нормативных затрат </w:t>
        <w:br/>
        <w:t xml:space="preserve">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. </w:t>
      </w:r>
    </w:p>
    <w:p>
      <w:pPr>
        <w:pStyle w:val="Normal"/>
        <w:rPr/>
      </w:pPr>
      <w:r>
        <w:rPr/>
        <w:t xml:space="preserve">2. Утверждать значения натуральных норм, необходимых для определения нормативных затрат, размеры нормативных затрат на выполнение муниципальной работы «Обеспечение доступа к объектам спорта», размеры нормативных затрат на содержание муниципального имущества, уплату налогов, ежегодно </w:t>
        <w:br/>
        <w:t>на очередной год и плановый период до 20 сентября текущего года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17 г. 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Normal"/>
        <w:rPr/>
      </w:pPr>
      <w:r>
        <w:rPr>
          <w:szCs w:val="28"/>
        </w:rPr>
        <w:t>4. Управлению</w:t>
      </w:r>
      <w:r>
        <w:rPr/>
        <w:t xml:space="preserve">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 xml:space="preserve">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выполнение муниципальной работ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а к объектам спорта», нормативных затрат </w:t>
        <w:br/>
        <w:t>на содержание муниципального имущества, уплату нало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Методика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(далее – Методика) разработана в соответствии со статьей 69.2 Бюджетного кодекса Российской Федерации, 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  <w:br/>
        <w:t xml:space="preserve">на оказание государственных (муниципальных) услуг (выполнение работ) государственным (муниципальным) учреждением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 разработана в целях определения нормативных затрат на выполнение муниципальной работы «Обеспечение доступа к объектам спорта» (далее – муниципальная работа), нормативных затрат на содержание муниципального имущества, уплату налогов.</w:t>
      </w:r>
    </w:p>
    <w:p>
      <w:pPr>
        <w:pStyle w:val="Normal"/>
        <w:rPr/>
      </w:pPr>
      <w:r>
        <w:rPr>
          <w:szCs w:val="28"/>
        </w:rPr>
        <w:t>Муниципальная работа необходима дл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беспечения оптимальной загрузки существующей сети спортивных объектов, направлена на популяризацию здорового образа жизни и привлечение населения к </w:t>
      </w:r>
      <w:r>
        <w:rPr>
          <w:rFonts w:eastAsia="Calibri"/>
          <w:szCs w:val="28"/>
        </w:rPr>
        <w:t xml:space="preserve">систематическим </w:t>
      </w:r>
      <w:r>
        <w:rPr>
          <w:szCs w:val="28"/>
        </w:rPr>
        <w:t xml:space="preserve">занятиями физической культурой и спорт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ивные объекты – открытые плоскостные спортивные сооружения </w:t>
        <w:br/>
        <w:t>и площадки для занятий различными видами спорта (далее – спортивный объ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затраты на выполнение муниципальной работы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комитету по физической культуре и спорту администрации города Перми (далее – ведомственный перечень), информации </w:t>
        <w:br/>
        <w:t>о единице показателя, характеризующего объем муниципальной работы в сфере физической культуры и спорта, и показателей, отражающих содержание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выполнение муниципальной работы в сфере физической культуры и спорта с соблюдением приказа 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</w:t>
        <w:br/>
        <w:t>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формирован на основании Базового (отраслевого) перечня государственных и муниципальных услуг и работ «Физическая культура и спорт», размещенного на официальном сайте </w:t>
        <w:br/>
        <w:t>по размещению информации о государственных и муниципальных учреждениях www.bus.gov.ru и на едином портале бюджетной системы Российской Федерации www.budget.gov.ru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ормативные затраты на выполнение муниципальной работы, рассчитанные с соблюдением настоящей Методики, не могут приводить </w:t>
        <w:br/>
        <w:t xml:space="preserve">к превышению объема бюджетных ассигнований, предусмотренных решением </w:t>
        <w:br/>
        <w:t xml:space="preserve">о бюджете города Перми на очередной финансовый год и плановый период </w:t>
        <w:br/>
        <w:t>на финансовое обеспечение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четный финансовый год - год, предшествующий текущему финансовому году.</w:t>
      </w:r>
    </w:p>
    <w:p>
      <w:pPr>
        <w:pStyle w:val="Normal"/>
        <w:rPr/>
      </w:pPr>
      <w:r>
        <w:rPr/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Очередной финансовый год - год, следующий за текущим финансовым годом.</w:t>
      </w:r>
    </w:p>
    <w:p>
      <w:pPr>
        <w:pStyle w:val="Normal"/>
        <w:rPr/>
      </w:pPr>
      <w:r>
        <w:rPr/>
        <w:t>Плановый период - два финансовых года, следующих за очередным финансовым годом.</w:t>
      </w:r>
    </w:p>
    <w:p>
      <w:pPr>
        <w:pStyle w:val="Normal"/>
        <w:rPr/>
      </w:pPr>
      <w:r>
        <w:rPr/>
        <w:t>Объем муниципальной работы - количество человек, которым обеспечивается доступ на спортивные объекты.</w:t>
      </w:r>
    </w:p>
    <w:p>
      <w:pPr>
        <w:pStyle w:val="Normal"/>
        <w:rPr/>
      </w:pPr>
      <w:r>
        <w:rPr/>
        <w:t>Заказчик муниципальной работы – комитет по физической культуре и спорту администрации города Перми.</w:t>
      </w:r>
    </w:p>
    <w:p>
      <w:pPr>
        <w:pStyle w:val="Normal"/>
        <w:rPr/>
      </w:pPr>
      <w:r>
        <w:rPr/>
        <w:t>Категория потребителей муниципальной работы - в интересах общества, для неопределенного круга лиц</w:t>
      </w:r>
      <w:r>
        <w:rPr>
          <w:bCs/>
        </w:rPr>
        <w:t>.</w:t>
      </w:r>
    </w:p>
    <w:p>
      <w:pPr>
        <w:pStyle w:val="Normal"/>
        <w:rPr/>
      </w:pPr>
      <w:r>
        <w:rPr/>
        <w:t>Исполнитель муниципальной работы - муниципальное учреждение города Перми (далее - учреждение), обеспечивающее исполнение муниципального задания.</w:t>
      </w:r>
    </w:p>
    <w:p>
      <w:pPr>
        <w:pStyle w:val="Normal"/>
        <w:rPr/>
      </w:pPr>
      <w:r>
        <w:rPr/>
        <w:t>Коэффициент платной деятельности - отношение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rPr/>
      </w:pPr>
      <w:r>
        <w:rPr/>
        <w:t>Муниципальная работа является бесплат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труктура нормативных затра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беспечение доступа к объектам спорта», нормативных затрат на содержание муниципаль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уплату налог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муниципальное имущество), уплату налогов, в качестве объекта налогообложения по которым признается имущество учреждения.</w:t>
      </w:r>
    </w:p>
    <w:p>
      <w:pPr>
        <w:pStyle w:val="Normal"/>
        <w:rPr/>
      </w:pPr>
      <w:r>
        <w:rPr/>
        <w:t>Объем финансового обеспечения выполнения муниципального задания на выполнение муниципальной работы (R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N</w:t>
      </w:r>
      <w:r>
        <w:rPr>
          <w:vertAlign w:val="subscript"/>
        </w:rPr>
        <w:t>УН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нормативные затраты на выполнение муниципальной работы;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муниципального имущества, не используемого для выполнения муниципа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УН</w:t>
      </w:r>
      <w:r>
        <w:rPr/>
        <w:t xml:space="preserve"> -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rPr/>
      </w:pPr>
      <w:r>
        <w:rPr/>
        <w:t>Нормативные затраты на выполнение муниципальной работы (N</w:t>
      </w:r>
      <w:r>
        <w:rPr>
          <w:vertAlign w:val="subscript"/>
        </w:rPr>
        <w:t>i</w:t>
      </w:r>
      <w:r>
        <w:rPr/>
        <w:t>) устанавливаются на основе базового норматива затрат на выполнение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базовый норматив затрат, непосредственно связанных с выполнением муниципальной работы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<w:br/>
        <w:t>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выполнения муниципальной работы с учетом срока полез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выполнением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базовый норматив затрат на общехозяйственные нужды </w:t>
        <w:br/>
        <w:t>на выполнение муниципальной работы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коммунальные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ые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чета нормативных затра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4.1. Для расчета нормативных затрат на выполнение муниципальной работы используются цены (тарифы) действующие </w:t>
      </w:r>
      <w:r>
        <w:rPr>
          <w:rFonts w:eastAsia="Calibri"/>
        </w:rPr>
        <w:t>по состоянию на 25 мая 2016 г., с</w:t>
      </w:r>
      <w:r>
        <w:rPr/>
        <w:t xml:space="preserve">тоимость (цена) материальных запасов, непосредственно используемых </w:t>
        <w:br/>
        <w:t xml:space="preserve">в процессе оказания муниципальной работы, и прочего движимого имущества, работ, услуг на общехозяйственные нужды, учитываемых при определении базового норматива затрат на выполнение муниципальной работы, определяется на основании информации о рыночных ценах (тарифах) на идентичные планируемым к приобретению материальные запасы, прочие товары, работы </w:t>
        <w:br/>
        <w:t>и услуги, а при их отсутствии – на однородные материальные запасы, прочие товары, работы и услуги.</w:t>
      </w:r>
    </w:p>
    <w:p>
      <w:pPr>
        <w:pStyle w:val="Normal"/>
        <w:rPr/>
      </w:pPr>
      <w:r>
        <w:rPr/>
        <w:t>Расчет нормативных затрат на выполнение муниципальной работы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пределении базового норматива затрат на выполнение муниципальной работы применяются нормы, выраженные в натуральных показателях, определенные на основе анализа показателей деятельности муниципального учреждения, которое выполняет муниципальную работу (далее – метод наиболее эффективного учрежд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ормативные затраты на выполнение муниципальной работы определяются в расчете на 1 человека, посещающего спортивный объект. </w:t>
      </w:r>
    </w:p>
    <w:p>
      <w:pPr>
        <w:pStyle w:val="Normal"/>
        <w:rPr/>
      </w:pPr>
      <w:r>
        <w:rPr/>
        <w:t>4.4. Для расчета нормативных затрат на выполнение муниципальной работы используется показатель объема – общее количество человек, посещающих спортивные объекты – 540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начения натуральных норм, применяемых для расчета в данной Методике, рассчитываются путем деления количества ресурса, необходимого </w:t>
        <w:br/>
        <w:t>для выполнения муниципальной работы, на количество муниципальных работ.</w:t>
      </w:r>
    </w:p>
    <w:p>
      <w:pPr>
        <w:pStyle w:val="ConsPlusNormal"/>
        <w:ind w:firstLine="709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4.6. Нормативные затраты на выполнение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</w:t>
        <w:br/>
        <w:t>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</w:t>
        <w:br/>
        <w:t>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Базовый норматив затрат, непосредственно связанных с выполнением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отребляемых при выполнении муниципальной работы, </w:t>
        <w:br/>
        <w:t>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– иные затраты, непосредственно связанные с выполнением муниципальной работы.</w:t>
      </w:r>
    </w:p>
    <w:p>
      <w:pPr>
        <w:pStyle w:val="ConsPlusNormal"/>
        <w:tabs>
          <w:tab w:val="clear" w:pos="708"/>
          <w:tab w:val="left" w:pos="10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траты на оплату труда с начислениями на выплаты по оплате труда работников, непосредственно связанных с выполнением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количества штатных единиц работников, непосредственно связанных с выполнением муниципальной работы, </w:t>
        <w:br/>
        <w:t>и фактическим количеством единовременно выполняемой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основная часть включает должностные оклады (ставки заработной платы), повышающие коэффициенты и выплаты компенсационного характера, предусмотренные трудовым законодательством и нормативными правовыми актам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стимулирующие выплаты работникам, установленные в соответствии с действующими локальными нормативными акт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муниципальной работы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1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каждым работником, непосредственно связанным с выполнением работы, </w:t>
        <w:br/>
        <w:t>на выполнение муниципальной работы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т1</w:t>
      </w:r>
      <w:r>
        <w:rPr/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>по оплате труда каждого работника, непосредственно связанного с выполнени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траты на приобретение материальных запасов и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потребляемых (используемых) в процессе выполнения муниципальной работы с учетом срока полезного использования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/ Т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каждого отдельного вида материального запаса / особо ценного движимого имущества, непосредственно используемого </w:t>
        <w:br/>
        <w:t>в процессе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стоимость k-ого вида материального запаса / особо ценного движимого имущества, непосредственно используемого в процессе выполнения муниципальной работы, в соответствующем финансовом го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срок полезного использования каждого отдельного вида материального запаса / особо ценного 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особо ценного движимого имущества включают в себя расходы, связанные с приобретением материальных запасов, непосредственно используемых при выполнении муниципальной работы, а именно – спортивный инвентарь (мячи, сетки для волейбола и др.), иные средства, необходимые для оснащения спортив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материальных зап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</w:t>
        <w:br/>
        <w:t xml:space="preserve">в соответствии с фактически необходимым количеством материальных запасов для оснащения спортивных объ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ого запаса определяется в соответствии </w:t>
        <w:br/>
        <w:t>с положениями пункта 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ые затраты, непосредственно связанные с выполнением 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з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) / Т х ИПЦ, где:</w:t>
      </w:r>
    </w:p>
    <w:p>
      <w:pPr>
        <w:pStyle w:val="ConsPlusNormal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иных затрат, непосредственно связанных с выполнения муниципальной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стоимость иных затрат, непосредственно связанных с выполнением муниципальной работы, в соответствую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выполнением  муниципальной работы, включают в себя затраты на содержание и уборку территории спортивных объектов в летний и зим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Базовый норматив затрат на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, необходимого для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д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, необходимого для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обособленно </w:t>
        <w:br/>
        <w:t xml:space="preserve">по видам энергетических ресурсов и рассчитываются по следующей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энерг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 и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муниципальной работы учитываются фактические нормы потребления коммунальных услуг по методу наиболее эффективного Учреждения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 в размере 90 % от общего объема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тариф) на потребление электрической энергии </w:t>
        <w:br/>
        <w:t>в соответствующем финансовом го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требление холодной воды и водоотведение рассчитываю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тариф)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начение годовой натуральной нормы потребления холодной воды </w:t>
        <w:br/>
        <w:t>и водоотведения на выполнение муниципальной работы.</w:t>
      </w:r>
    </w:p>
    <w:p>
      <w:pPr>
        <w:pStyle w:val="Normal"/>
        <w:rPr/>
      </w:pPr>
      <w:r>
        <w:rPr/>
        <w:t xml:space="preserve">4.13. Затраты на содержание недвижимого имущества рассчитываются </w:t>
        <w:br/>
        <w:t xml:space="preserve">по формуле: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 работ / услуг </w:t>
        <w:br/>
        <w:t>на содержание недвижим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работ / услуг, на содержание недвижимого имущества, в соответствующем финансовом году.</w:t>
      </w:r>
    </w:p>
    <w:p>
      <w:pPr>
        <w:pStyle w:val="ConsPlusNormal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Затраты на содержание недвижимого имущества включают в себя:</w:t>
      </w:r>
    </w:p>
    <w:p>
      <w:pPr>
        <w:pStyle w:val="Normal"/>
        <w:rPr/>
      </w:pPr>
      <w:r>
        <w:rPr/>
        <w:t xml:space="preserve">– </w:t>
      </w:r>
      <w:r>
        <w:rPr/>
        <w:t>затраты на техническое обслуживание и регламентно-профилактический ремонт систем охранно-тревожной сигнализации и видеонаблюдения;</w:t>
      </w:r>
    </w:p>
    <w:p>
      <w:pPr>
        <w:pStyle w:val="Normal"/>
        <w:rPr/>
      </w:pPr>
      <w:r>
        <w:rPr/>
        <w:t xml:space="preserve">– </w:t>
      </w:r>
      <w:r>
        <w:rPr/>
        <w:t>затраты на текущий ремонт;</w:t>
      </w:r>
    </w:p>
    <w:p>
      <w:pPr>
        <w:pStyle w:val="Normal"/>
        <w:rPr/>
      </w:pPr>
      <w:r>
        <w:rPr/>
        <w:t xml:space="preserve">– </w:t>
      </w:r>
      <w:r>
        <w:rPr/>
        <w:t>затраты на техническое обслуживание и регламентно-профилактический ремонт электрооборудования и сетей наружного освещения;</w:t>
      </w:r>
    </w:p>
    <w:p>
      <w:pPr>
        <w:pStyle w:val="Normal"/>
        <w:rPr/>
      </w:pPr>
      <w:r>
        <w:rPr/>
        <w:t xml:space="preserve">– </w:t>
      </w:r>
      <w:r>
        <w:rPr/>
        <w:t>затраты на аренду, платежи.</w:t>
      </w:r>
    </w:p>
    <w:p>
      <w:pPr>
        <w:pStyle w:val="Normal"/>
        <w:rPr/>
      </w:pPr>
      <w:r>
        <w:rPr/>
        <w:t>4.14. Затраты на содержание особо ценного движимого имущества рассчитываются по формуле: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 работ / услуг, </w:t>
        <w:br/>
        <w:t>на по содержанию особо ценного движим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работ / услуг по содержанию особо ценного движимого имущества в соответствующем финансовом году.</w:t>
      </w:r>
    </w:p>
    <w:p>
      <w:pPr>
        <w:pStyle w:val="Normal"/>
        <w:rPr/>
      </w:pPr>
      <w:r>
        <w:rPr/>
        <w:t xml:space="preserve">Затраты на содержание особо ценного движимого имущества включают </w:t>
        <w:br/>
        <w:t>в себя:</w:t>
      </w:r>
    </w:p>
    <w:p>
      <w:pPr>
        <w:pStyle w:val="Normal"/>
        <w:rPr/>
      </w:pPr>
      <w:r>
        <w:rPr/>
        <w:t xml:space="preserve">– </w:t>
      </w:r>
      <w:r>
        <w:rPr/>
        <w:t xml:space="preserve">затраты на техническое обслуживание и текущий ремонт объектов особо ценного движимого имущества; </w:t>
      </w:r>
    </w:p>
    <w:p>
      <w:pPr>
        <w:pStyle w:val="Normal"/>
        <w:rPr/>
      </w:pPr>
      <w:r>
        <w:rPr/>
        <w:t xml:space="preserve">– </w:t>
      </w:r>
      <w:r>
        <w:rPr/>
        <w:t>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выполнением муниципальной работы.</w:t>
      </w:r>
    </w:p>
    <w:p>
      <w:pPr>
        <w:pStyle w:val="Normal"/>
        <w:rPr/>
      </w:pPr>
      <w:r>
        <w:rPr/>
        <w:t>К затратам на техническое обслуживание и текущий ремонт особо ценного движимого имущества относятся затраты на содержание и обслуживание транспортных средств, в том числе страхование транспортных средств (КАСКО), обязательное страхование гражданской ответственности водителей (ОСАГО), техническое обслуживание и ремонт транспортных средств, оплата автостоянки.</w:t>
      </w:r>
    </w:p>
    <w:p>
      <w:pPr>
        <w:pStyle w:val="Normal"/>
        <w:rPr/>
      </w:pPr>
      <w:r>
        <w:rPr/>
        <w:t>К затратам на материальные запасы, потребляемые в рамках содержания особо ценного движимого имущества, относятся расходы на горюче-смазоч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работниками, которые не принимают непосредственного участия в выполнении муниципальной работы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т1</w:t>
      </w:r>
      <w:r>
        <w:rPr/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 xml:space="preserve">по оплате труда работников, которые не принимают непосредственного участия </w:t>
        <w:br/>
        <w:t>в выполнении муниципальной работы.</w:t>
      </w:r>
    </w:p>
    <w:p>
      <w:pPr>
        <w:pStyle w:val="Normal"/>
        <w:rPr/>
      </w:pPr>
      <w:r>
        <w:rPr/>
        <w:t>4.16. Затраты на прочие общехозяйственные нужды (</w:t>
      </w:r>
      <w:r>
        <w:rPr>
          <w:lang w:val="en-US"/>
        </w:rPr>
        <w:t>N</w:t>
      </w:r>
      <w:r>
        <w:rPr>
          <w:vertAlign w:val="subscript"/>
        </w:rPr>
        <w:t>пнз</w:t>
      </w:r>
      <w:r>
        <w:rPr/>
        <w:t>) на выполнение муниципальной работы в соответствии со значениями натуральных норм,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прочей работы или услуги, материальных запасов, учитываемой при расчете базового норматива затрат </w:t>
        <w:br/>
        <w:t xml:space="preserve">на общехозяйственные нужды на выполнение муниципальной работы;  </w:t>
      </w:r>
    </w:p>
    <w:p>
      <w:pPr>
        <w:pStyle w:val="Normal"/>
        <w:rPr>
          <w:color w:val="FF0000"/>
        </w:rPr>
      </w:pPr>
      <w:r>
        <w:rPr>
          <w:lang w:val="en-US"/>
        </w:rPr>
        <w:t>R</w:t>
      </w:r>
      <w:r>
        <w:rPr>
          <w:vertAlign w:val="subscript"/>
        </w:rPr>
        <w:t>пнз</w:t>
      </w:r>
      <w:r>
        <w:rPr/>
        <w:t xml:space="preserve"> – стоимость (цена, тариф) </w:t>
      </w:r>
      <w:r>
        <w:rPr>
          <w:lang w:val="en-US"/>
        </w:rPr>
        <w:t>s</w:t>
      </w:r>
      <w:r>
        <w:rPr/>
        <w:t xml:space="preserve">-ой прочей работы или услуги, материального запаса, учитываемая при расчете базового норматива затрат </w:t>
        <w:br/>
        <w:t>на общехозяйственные нужды на выполнение муниципальной работы.</w:t>
      </w:r>
    </w:p>
    <w:p>
      <w:pPr>
        <w:pStyle w:val="Normal"/>
        <w:rPr/>
      </w:pPr>
      <w:r>
        <w:rPr/>
        <w:t xml:space="preserve">К затратам на прочие общехозяйственные нужды относятся затраты </w:t>
        <w:br/>
        <w:t>на приобретение канцтоваров, хозтоваров, замену и заправку картриджей, обслуживание информационной системы «Консультант Плюс», справочных систем «Система Главбух» и «Система Кад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V. </w:t>
      </w:r>
      <w:r>
        <w:rPr>
          <w:b/>
          <w:szCs w:val="28"/>
        </w:rPr>
        <w:t>Порядок расчета нормативных затрат на содержание муниципального имущества, не используемого для выполнения муниципаль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муниципального имущества, не используемого для выполнения муниципальной работы, рассчитываются с учетом </w:t>
      </w:r>
      <w:r>
        <w:rPr>
          <w:rFonts w:cs="Times New Roman" w:ascii="Times New Roman" w:hAnsi="Times New Roman"/>
          <w:sz w:val="28"/>
          <w:szCs w:val="28"/>
        </w:rPr>
        <w:t>затрат на потребление электрической энергии в размере 10% общего объема затрат в части указанного вида затрат в составе затрат на коммунальные услуги.</w:t>
      </w:r>
    </w:p>
    <w:p>
      <w:pPr>
        <w:pStyle w:val="Normal"/>
        <w:ind w:firstLine="540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r:id="rId5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муниципального иму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используемого для выполнения муниципальной рабо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) составляют 10% от общего объема потребления электроэнергии и рассчитываются по форму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10 %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электрической энерг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электрической энергии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расчет затрат на уплату налогов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включают расходы на уплату земельного налога и налога на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организаций рассчитывается в соответствии </w:t>
        <w:br/>
        <w:t>с действующим законодательством как произведение остаточной стоимости основных средств, определенной на основании отчетности, и размера налоговой ставки по состоянию на 01 янва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рассчитывается в соответствии с действующим законодательством как произведение кадастровой стоимости земельных участков, предоставленных учреждению на праве постоянного (бессрочного) пользования </w:t>
        <w:br/>
        <w:t xml:space="preserve">и размера налоговой ста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емельного налога учитывается движение имущества (поступление, выбытие) в текущем году и плановом периоде по состоянию </w:t>
        <w:br/>
        <w:t>на 01 июня текущего год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538052D2FA83B586F3730D51F3908168CB6D082B5DD56BAF86C06A492C8E69ECA67B7FD00032B4E9D8FFJ4HB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3:00Z</dcterms:created>
  <dc:creator>EMarkin</dc:creator>
  <dc:description/>
  <cp:keywords/>
  <dc:language>en-US</dc:language>
  <cp:lastModifiedBy>onkova-vv</cp:lastModifiedBy>
  <cp:lastPrinted>2016-07-05T10:48:00Z</cp:lastPrinted>
  <dcterms:modified xsi:type="dcterms:W3CDTF">2016-07-1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имативных затрат на выполнение муниципальной работы "Обеспечение доступа к объектами спорта", нормативных затрат на содержание муниципального имущества и затрат на уплату налогов</vt:lpwstr>
  </property>
  <property fmtid="{D5CDD505-2E9C-101B-9397-08002B2CF9AE}" pid="3" name="r_object_id">
    <vt:lpwstr>09000001960e0c9c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