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71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оценки конкурсных условий при проведении конкурсов по продаже права на заключение договора на размещение нестационарного торгового объекта, утвержденную постановлением администрации города Перми от 01.07.2015 № 43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оценки конкурсных условий при проведении конкурсов по продаже права на заключение договора на размещение нестационарного торгового объекта, утвержденную постановлением администрации города Перми от 01.07.2015 № 431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 марта 2011  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ind w:right="-2"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right="-2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Внести в Методику оценки конкурсных условий при проведении конкурсов по продаже права на заключение договора на размещение нестационарного торгового объекта, утвержденную постановлением администрации города Перми от 01.07.2015  №  431,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онкурсные условия – критерии, используемые для определения лучших условий Договора (далее – критерии), к которым относя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инансовые услови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размер платы за право на заключение Договора (далее – критерий К1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 условия оплаты по Договору (далее – критерий К2): количество авансовых платежей, их размер и сроки его (их) внесения в бюджет города Перм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ефинансовые услови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внешний вид и оснащение нестационарного торгового объекта (далее - критерий К3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2. обустройство территории, прилегающей к нестационарному торговому объекту (далее – прилегающая территория), и сроки выполнения работ по обустройству прилегающей территории (далее – критерий К4);»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раздел 3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умма значений Предложений по всем критериям не должна превышать 100 баллов. Соотношение значений коэффициентов значимости между финансовыми и нефинансовыми условиями является равным.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Критерий К1 имеет следующие параметры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ведения представляются в рублях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инимальное значение определяется в соответствии с абзацем третьим пункта 4.2 Положения и подлежит увеличению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максимальное значение не устанавливается, определяется участником конкурса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начение коэффициента значимости - 25 баллов.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2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четвертом цифры «4.1.2» заменить цифрами «4.1.4»;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 в абзацах пятом, шестом, седьмом слова «(рубли)» исключить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ы 4.3 – 4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«4.3. Критерий К2 состоит из следующих показателей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3.1. количество авансовых платежей и продолжительность каждого авансируемого периода (далее - показатель П2.1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3.2. общий размер авансовых платежей по Договору (далее – показатель П2.2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3.3. срок внесения авансовых платежей в бюджет города Перми (далее – показатель П2.3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4. Показатель П2.1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4.1. сведения представляютс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по авансовым платежам – в количестве авансовых платеж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 xml:space="preserve">по продолжительности авансируемых периодов – в полных месяцах;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 xml:space="preserve">4.4.2. минимальное значение: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по авансовым платежам – шестьдесят. Данное количество подлежит уменьш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/>
      </w:pPr>
      <w:r>
        <w:rPr>
          <w:szCs w:val="28"/>
        </w:rPr>
        <w:t>по продолжительности одного авансируемого периода – один месяц. Данное минимальное значение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4.3. максимальное значение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по авансовым платежам - один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/>
      </w:pPr>
      <w:r>
        <w:rPr>
          <w:szCs w:val="28"/>
        </w:rPr>
        <w:t>по общей продолжительности авансируемых периодов - не более срока действия Договора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4.4. значение коэффициента значимости – 15 баллов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5. Показатель П2.2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5.1. сведения представляются в рублях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/>
      </w:pPr>
      <w:r>
        <w:rPr>
          <w:szCs w:val="28"/>
        </w:rPr>
        <w:t>4.5.2. минимальное значение определяется в размере платы за размещение нестационарного торгового объекта, определенной в соответствии с Положением (далее – Плата), за один полный месяц и подлежит увеличению в пределах максимального значения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5.3. максимальное значение определяется в размере Платы за полный срок действия Договора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5.4. значение коэффициента значимости - 5 баллов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6. Показатель П2.3 имеет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6.1. сведения представляются в днях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6.2. максимальный срок составляет пятнадцать дней, исчисляемых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для первого авансового платежа – с даты заключения Договора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/>
      </w:pPr>
      <w:r>
        <w:rPr>
          <w:szCs w:val="28"/>
        </w:rPr>
        <w:t>для второго и последующих авансовых платежей – с даты окончания периода, оплаченного предыдущим авансовым платежом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Максимальный срок подлежит уменьшению в пределах минимального срока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6.3. минимальный срок составляет один день, исчисляемый с даты, определенной в соответствии с пунктом 4.6.2 настоящей Методики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rPr>
          <w:szCs w:val="28"/>
        </w:rPr>
      </w:pPr>
      <w:r>
        <w:rPr>
          <w:szCs w:val="28"/>
        </w:rPr>
        <w:t>4.6.4. значение коэффициента значимости - 5 баллов.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7 признать утратившим силу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8 изложить в редакци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 Предложению по критерию К2 присваивается 0 баллов в следующих случаях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представлены сведения не по всем показателям, указанным в пункте 4.3 настоящей Методик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представленные сведения не соответствуют пункту 4.4, 4.5 и (или) 4.6 настоящей Методик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3. в представленных сведениях содержатся противоречивые, в том числе не согласованные между показателями П2.1, П2.2 и (или) П2.3, данные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4. объем и (или) содержание представленных сведений не достаточны для осуществления расчета значений показателей П2.1, П2.2 и (или) П2.3 в соответствии с формулами, предусмотренными пунктами 4.10, 4.11 и (или) 4.12 настоящей Методики.»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ы 4.10, 4.11 изложить в редакци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Значение показателя П2.1 рассчитывается по формуле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1</w:t>
      </w:r>
      <w:r>
        <w:rPr>
          <w:rFonts w:cs="Times New Roman" w:ascii="Times New Roman" w:hAnsi="Times New Roman"/>
          <w:sz w:val="28"/>
          <w:szCs w:val="28"/>
        </w:rPr>
        <w:t>х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,8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,6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,4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,2+(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,1)/СД), где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2.1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2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2.1, указанное в пункте 4.4.4 настоящей Методик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 – продолжительность первого, второго, третьего, четвертого и пятого соответственно авансируемого периода, указа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и по критерию К2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остальных предложенных авансируемых периодов, начиная с шестого, указа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и по критерию К2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 срок действия Договора (полные месяцы)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начение показателя П2.2 рассчитывается по формуле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х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)/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2.2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2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2.2, указанное в пункте 4.5.4 настоящей Методик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размер авансовых платежей, указ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и по критерию К2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наименьший размер авансовых платежей из всех Предложений по критерию К2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наибольший размер авансовых платежей из всех Предложений по критерию К2.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4.12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абзаце четвертом цифры «4.7» заменить цифрами «4.6.4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2. в абзацах пятом, шестом, седьмом слова «(рабочие дни)» исключить; 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ы 4.13 - 4.19 изложить в редакции: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3. По внешнему виду нестационарного торгового объекта может быть представлено самостоятельно разработанное Предложение по оформлению внешнего вида нестационарного торгового объекта (далее – самостоятельное предложение по критерию К3) либо Предложение, соответствующее примерному решению по оформлению внешнего вида нестационарного торгового объекта, разработанному в порядке, установленном администрацией города Перми (далее – Примерное решение). 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едложению, соответствующему Примерному решению, по критерию К3 присваивается 10 баллов.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Для оценки самостоятельного предложения по критерию К3 используются следующие показатели (далее – показатели критерия К3)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1. внешний вид нестационарного торгового объекта (далее – показатель П3.1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2. оснащение нестационарного торгового объекта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2.1. количество объектов, предлагаемых для установки на нестационарном торговом объекте (далее – показатель П3.2), за исключением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 установка, размещение, эксплуатация и (или) использование которых предусмотрено действующим законодательством Российской Федерации, Пермского края, муниципальными правовыми актами города Перми (в пределах обязательного их количества)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 необходимых для эксплуатации нестационарного торгового объекта и (или) осуществления в нем деятельности и (или) направленных на улучшение условий деятельности (в том числе условий труда) в нестационарном торговом объекте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, устанавливаемых не на нестационарном торговом объекте (в том числе объекты, устанавливаемые на прилегающей территории)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2.2. качественные характеристики оснащения (далее – показатель П3.3).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оказатели критерия К3 имеют следующие параметры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1. значение коэффициента значимости показателя П3.1 – 10 баллов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2. показатель П3.2 имеет следующие параметры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2.1. сведения представляются в штуках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2.2. минимальное значение не устанавливается, определяется участником конкурса и подлежит увеличению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2.3. максимальное значение не устанавливается, определяется участником конкурса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2.4. значение коэффициента значимости - 10 баллов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3. значение коэффициента значимости показателя П3.3 – 10 баллов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Самостоятельному предложению по критерию К3 в целом присваивается 0 баллов в следующих случаях: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1. при наличии в нем сведений, не соответствующих схеме размещения нестационарных торговых объектов на территории города Перми (в том числе ее графической части) (далее – Схема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2. при отсутствии сведений: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2.1. о предлагаемых решениях по отделке фасадов нестационарного торгового объекта, в том числе сведений о материалах, из которых предлагается изготовить нестационарный торговый объект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2. о предлагаемом оснащении, его количестве и (или) характеристиках (включая отсутствие сведений о местах размещения оснащения на нестационарном торговом объекте, функциональном (целевом) назначений оснащения (в том числе достигаемой в результате его внедрения общественной пользы)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3. если оно содержит сведения об оснащении нестационарного торгового объекта исключительно объектами, указанными в абзацах втором (в пределах их обязательного количества), третьем, четвертом пункта 4.15.2.1 настоящей Методик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если оно содержит исключительно сведения, относящиеся к иным критериям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бъекты, указанные в абзацах втором (в пределах их обязательного количества), третьем, четвертом пункта 4.15.2.1 настоящей Методики, а также объекты, не имеющие самостоятельного функционального (целевого) назначения, материалы, из которых предлагается изготовить нестационарный торговый объект, исключаются из расчета значения соответствующего Предложения по критерию К3 в части показателя П3.2, при оценке Предложения по критерию К3 в части показателя П3.3 не учитываются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Значение самостоятельного предложения по критерию К3 рассчитывается по формуле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>+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самостоятельного предложения по критерию К3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1, рассчитанное в соответствии с пунктом 4.23 настоящей Методики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2, рассчитанное в соответствии с пунктом 4.24 настоящей Методики,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3, рассчитанное в соответствии с пунктом 4.23 настоящей Методики.»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ы 4.20 – 4.22 признать утратившими силу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4.23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3. Значение показателя П3.1, показателя П3.3 рассчитывается следующим образом: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23.1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1. в абзаце первом слова «присваивает данному Предложению по критерию К4» заменить словами «сопоставляет самостоятельные предложения по критерию К3 между собой и присваивает им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 абзацы второй, третий, четвертый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личия (отсутствия) в соответствующем Предложении графических материалов, отражающих: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нестационарного торгового объекта с предлагаемым его оснащением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ую и (или) планировочную организацию нестационарного торгового объекта в месте его размещения, определенном Схемой;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3. дополнить абзацами пятым, шестым, седьмым, восьмым, девятым следующего содержани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я (отсутствия) обоснования предлагаемого решения по оформлению внешнего вида нестационарного торгового объекта и оснащения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 материалов, из которых предлагается изготовить нестационарный торговый объект, и характеристик предлагаемого оснащения (включая его внешний вид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ости представленных текстовой и графической частей Предложения (в том числе полноты отражения предлагаемого оснащения на графических материалах, отражающих внешний вид нестационарного торгового объекта, его пространственную и (или) планировочную организацию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(отсутствия) сведений, касающихся порядка реализации Предложения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, присвоенные каждым членом конкурсной комиссии, указываются в оценочной таблице. При присвоении членом конкурсной комиссии 0 баллов соответствующим членом конкурсной комиссии оглашается обоснование данной оценки, которое подлежит отражению в оценочной таблице.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4.23.3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3.3. значение показателя П3.1, показателя П3.3 рассчитывается по формуле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3</w:t>
      </w:r>
      <w:r>
        <w:rPr>
          <w:rFonts w:cs="Times New Roman" w:ascii="Times New Roman" w:hAnsi="Times New Roman"/>
          <w:sz w:val="28"/>
          <w:szCs w:val="28"/>
        </w:rPr>
        <w:t>х(Ср.Зн./5), гд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1, показателя П3.3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самостоятельного предложения по критерию К3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3.1, указанное в пункте 4.16.1 настоящей Методики, показателя П3.3, указанное в пункте 4.16.3 настоящей Методики, соответственно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.Зн. – среднее арифметическое значение, полученное в соответствии с пунктом 4.23.2 настоящей Методики.»; 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ы 4.24 – 4.30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4. Значение показателя П3.2 рассчитывается по формуле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>х(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>/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3.2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самостоятельного предложения по критерию К3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3.2, указанное в пункте 4.16.2.4 настоящей Методики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снащения, указа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самостоятельном предложении по критерию К3 (с учетом пункта 4.18 настоящей Методики)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– наибольшее количество оснащения, указанное из всех самостоятельных предложений по критерию К3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Критерий К4 состоит из следующих показателей (далее – показатели критерия К4)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1. количество объектов, предлагаемых для обустройства прилегающей территории (далее – объекты обустройства, показатель П4.1 соответственно), за исключением объектов, установка, размещение, эксплуатация и (или) использование которых предусмотрено действующим законодательством Российской Федерации, Пермского края, муниципальными правовыми актами города Перми (в пределах обязательного их количества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2. количество (перечень) работ по обустройству прилегающей территории (далее – работы по обустройству, показатель П4.2 соответственно), за исключением работ, являющихся обязательными в соответствии с действующим законодательством Российской Федерации, Пермского края, муниципальными правовыми актами города Перми (в пределах обязательного их объема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3. качественные характеристики объектов обустройства и работ по обустройству (далее – показатель П4.3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4. сроки выполнения работ по обустройству прилегающей территории (далее – сроки обустройства, показатель П4.4 соответственно).     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Показатели критерия К4 имеют следующие параметры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1. показатель П4.1, показатель П4.2 имеют следующие параметры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1.1. сведения представляются в штуках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1.2. минимальное значение не устанавливается, определяется участником конкурса и подлежит увеличению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1.3. максимальное значение не устанавливается, определяется участником конкурса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1.4. значение коэффициента значимости каждого показателя – 7 баллов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2. значение коэффициента значимости показателя П4.3 – 5 баллов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3. показатель П4.4 имеет следующие параметры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3.1. сведения представляются в днях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3.2 минимальное значение не устанавливается, определяется участником конкурса и подлежит уменьшению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3.3. максимальное значение не устанавливается, определяется участником конкурса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6.3.4. значение коэффициента значимости показателя – 1 балл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Предложению по критерию К4 присваивается 0 баллов в следующих случаях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1. в целом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1.1. если оно не содержит сведения о сроках обустройства или представленные сведения не позволяют определить начало и (или) окончание исчисления данного срока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1.2. если оно содержат противоречивые, не согласованные между собой сведения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1.3. если содержание и (или) объем представленных сведений не позволяют произвести расчет значения показателя П4.4 в соответствии с формулой, предусмотренной пунктом 4.34 настоящей Методик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1.4. в случае присвоения предложению по критерию К4 в части показателя П4.1, показателя П4.2 и (или) показателя П4.3 0 баллов в соответствии с пунктами 4.27.2, 4.27.3, 4.27.4 настоящей Методик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2. в части показателя П4.1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2.1. если оно не содержит сведения о предлагаемых объектах обустройства, в том числе если оно содержит исключительно сведения, относящие к иным критериям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2.2. если оно содержит сведения исключительно об объектах, установка, размещение, эксплуатация и (или) использование которых предусмотрено действующим законодательством Российской Федерации, Пермского края, муниципальными правовыми актами города Перми (в пределах обязательного их количества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3. в части показателя П4.2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3.1. если оно не содержит сведения о предлагаемых работах по обустройству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3.2. если оно содержит сведения исключительно о работах, являющихся обязательными в соответствии с действующим законодательством Российской Федерации, Пермского края, муниципальными правовыми актами города Перми (в пределах обязательного их объема)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3.3. если оно содержит исключительно сведения, относящие к иным критериям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4. в части показателя П4.3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4.1. если оно не содержит сведения о качественных характеристиках предлагаемых объектов обустройства и (или) работ по обустройству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4.2. в случае присвоения предложению по критерию К4 в части показателя П4.1 и (или) показателя П4.2 0 баллов в соответствии с пунктами 4.27.2, 4.27.3 настоящей Методике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8. Объекты, установка, размещение, эксплуатация и (или) использование которых предусмотрено действующим законодательством Российской Федерации, Пермского края, муниципальными правовыми актами города Перми (в пределах обязательного их количества), исключаются из расчета значения соответствующего Предложения по критерию К4 в части показателя П4.1. Работы, являющиеся обязательными в соответствии с действующим законодательством Российской Федерации, Пермского края, муниципальными правовыми актами города Перми (в пределах обязательного их объема), исключаются из расчета значения соответствующего Предложения по критерию К4 в части показателя П4.2. Указанные объекты и работы не учитываются также при оценке Предложения по критерию К4 в части показателя П4.3.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Значение Предложения по критерию К4 рассчитывается по формуле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+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+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4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1, рассчитанное в соответствии с пунктом 4.30 настоящей Методики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2, рассчитанное в соответствии с пунктом 4.30 настоящей Методики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3, рассчитанное в соответствии с пунктом 4.33 настоящей Методики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4, рассчитанное в соответствии с пунктом 4.34 настоящей Методик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Значение показателя П4.1, показателя П4.2 рассчитывается по формуле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2</w:t>
      </w:r>
      <w:r>
        <w:rPr>
          <w:rFonts w:cs="Times New Roman" w:ascii="Times New Roman" w:hAnsi="Times New Roman"/>
          <w:sz w:val="28"/>
          <w:szCs w:val="28"/>
        </w:rPr>
        <w:t>х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2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2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1, показателя П4.2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я по критерию К4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 xml:space="preserve">– значение коэффициента значимости показателя П4.1, показателя П4.2 соответственно, указанное в пункте 4.26.1.4 настоящей Методики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ъектов обустройства, количество работ по обустройству соответственно, указа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Предложении по критерию К4 (с учетом пункта 4.28 настоящей Методики)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– наибольшее количество объектов обустройства, наибольшее количество работ по обустройству соответственно, указанное из всех Предложений по критерию К4.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ы 4.31, 4.32 признать утратившими силу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ункт 4.33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3. Значение Предложения по критерию К4 в части показателя П4.3 рассчитывается следующим образом: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4.33.1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1. в абзаце первом: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1.1. слова «присваивает данному Предложению по показателю П5.3» заменить словами «сопоставляет предложения по критерию К4 между собой и присваивает им»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1.2. слова «с учетом пункта 4.32 настоящей Методики» заменить словами «в зависимости от следующих факторов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2. абзац второй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я (отсутствия) в соответствующем Предложении: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3. дополнить абзацами третьим, четвертым, пятым, шестым, седьмым, восьмым, девятым, десятым следующего содержани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кстовых и (или) графических материалов, отражающих границы и площадь обустройства прилегающей территории (далее – границы прилегающей территории)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х материалов, отражающих внешний вид объектов обустройства, места их установки на прилегающей территории (в границах, указанных в соответствующем Предложении) в месте размещения нестационарного торгового объекта, определенном в соответствии со Схемой, в том числе их пространственную и (или) планировочную организацию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предлагаемых объектов обустройства и (или) работ по обустройству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материалах, используемых для выполнения работ по обустройству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характеристик предлагаемых объектов обустройства и (или) работ по обустройству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ости представленных текстовой и графической частей Предложения по критерию К4 (в том числе полноты отражения предлагаемых объектов обустройства на графических материалах, их размещения в границах прилегающей территории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(отсутствия) сведений, касающихся порядка реализации Предложения по критерию К4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рисвоенные каждым членом конкурсной комиссии, указываются в оценочной таблице. При присвоении членом конкурсной комиссии 0 баллов соответствующим членом конкурсной комиссии оглашается обоснование данной оценки, которое подлежит отражению в оценочной таблице.»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ункт 4.33.3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3.3. значение показателя П4.3 рассчитывается по формуле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>х(Ср.Зн./5), гд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3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Предложения по критерию К4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4.3, указанное в пункте 4.26.2 настоящей Методики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.Зн. – среднее арифметическое значение, полученное в соответствии с пунктом 4.33.2 настоящей Методики.»; 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ункт 4.34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4. Значение показателя П4.4 рассчитывается по формуле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>х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>-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>)/(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П4.4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Предложения по критерию К4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оэффициента значимости показателя П4.4, указанное в пункте 4.26.3.4 настоящей Методики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наибольший срок выполнения работ по обустройству из всех Предложений по критерию К4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срок выполнения работ по обустройству, указ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Предложении по критерию К4,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– наименьший срок выполнения работ по обустройству из всех Предложений по критерию К4.»;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ункт 4.35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5. При наличии единственного Предложения по критерию К2 в части показателей П2.1, П2.3, критерию К4 в части показателя П4.4 (в том числе при присвоении в соответствии с настоящей Методикой Предложениям остальных участников по указанным критериям или показателям 0 баллов) либо при представлении всеми участниками одинаковых Предложений по данным критериями или показателям соответствующим Предложениям (в части указанных показателей) присваивается значение, соответствующее значению коэффициента значимости соответствующего по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теля.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пункты 4.36 – 4.42 признать утратившими силу.   </w:t>
      </w:r>
    </w:p>
    <w:p>
      <w:pPr>
        <w:pStyle w:val="Normal"/>
        <w:suppressAutoHyphens w:val="true"/>
        <w:autoSpaceDE w:val="false"/>
        <w:ind w:right="-2"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right="-2"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right="-2"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p>
      <w:pPr>
        <w:pStyle w:val="Normal"/>
        <w:autoSpaceDE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2"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6"/>
      <w:lang w:val="ru-RU" w:bidi="ar-SA"/>
    </w:rPr>
  </w:style>
  <w:style w:type="character" w:styleId="Style16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301D0C797D101CE9D3B2E92157AA673FB3891C3420288E710BBCC83C02FCDD9550F9560D2F7648125CFz9T2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0:00Z</dcterms:created>
  <dc:creator>EMarkin</dc:creator>
  <dc:description/>
  <cp:keywords/>
  <dc:language>en-US</dc:language>
  <cp:lastModifiedBy>kovalchuk-ds</cp:lastModifiedBy>
  <cp:lastPrinted>2016-08-02T14:29:00Z</cp:lastPrinted>
  <dcterms:modified xsi:type="dcterms:W3CDTF">2016-08-0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оценки конкурсных условий при проведении конкурсов по продаже права на заключение договора на размещение нестационарного торгового объекта, утвержденную постановлением администрации города Перми от 01.07.2015 № 431</vt:lpwstr>
  </property>
  <property fmtid="{D5CDD505-2E9C-101B-9397-08002B2CF9AE}" pid="3" name="r_object_id">
    <vt:lpwstr>0900000196864fa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