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Месячника гражданской защиты в 2016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Месячника гражданской защиты в 2016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/>
        <w:t>Во исполнение постановлений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 № 547 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главой администрации города Перми 18 января 2016 года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              </w:t>
      </w:r>
      <w:r>
        <w:rPr/>
        <w:t>1. Провести с 04 сентября 2016г. по 04 октября 2016г. на территории районов города Перми, поселка Новые Ляды месячник гражданской защит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Утвердить прилагаемые: </w:t>
      </w:r>
    </w:p>
    <w:p>
      <w:pPr>
        <w:pStyle w:val="Normal"/>
        <w:rPr/>
      </w:pPr>
      <w:r>
        <w:rPr/>
        <w:t xml:space="preserve">              </w:t>
      </w: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rPr/>
      </w:pPr>
      <w:r>
        <w:rPr/>
        <w:t xml:space="preserve">              </w:t>
      </w:r>
      <w:r>
        <w:rPr/>
        <w:t>2.2. план проведения месячника гражданской защиты в 2016 году.</w:t>
      </w:r>
    </w:p>
    <w:p>
      <w:pPr>
        <w:pStyle w:val="Normal"/>
        <w:rPr/>
      </w:pPr>
      <w:r>
        <w:rPr/>
        <w:t xml:space="preserve">              </w:t>
      </w:r>
      <w:r>
        <w:rPr/>
        <w:t>3. Руководителям территориальных органов администрации города Перми:</w:t>
      </w:r>
    </w:p>
    <w:p>
      <w:pPr>
        <w:pStyle w:val="Normal"/>
        <w:rPr/>
      </w:pPr>
      <w:r>
        <w:rPr/>
        <w:t xml:space="preserve">              </w:t>
      </w:r>
      <w:r>
        <w:rPr/>
        <w:t>3.1 подготовить и утвердить планы проведения месячника гражданской защиты до 04 сентября 2016 г.</w:t>
      </w:r>
    </w:p>
    <w:p>
      <w:pPr>
        <w:pStyle w:val="Normal"/>
        <w:rPr/>
      </w:pPr>
      <w:r>
        <w:rPr/>
        <w:t xml:space="preserve">              </w:t>
      </w:r>
      <w:r>
        <w:rPr/>
        <w:t>3.2 довести до руководителей предприятий, организаций, учреждений города Перми планы проведения месячника гражданской защиты до 04 сентября 2016 года.</w:t>
      </w:r>
    </w:p>
    <w:p>
      <w:pPr>
        <w:pStyle w:val="Normal"/>
        <w:rPr/>
      </w:pPr>
      <w:r>
        <w:rPr/>
        <w:t xml:space="preserve">              </w:t>
      </w: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а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             </w:t>
      </w: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а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 Контроль за исполнением постановления возложить на заместителя главы администрации города Перми Уханова Н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Глава администрации города Перми</w:t>
        <w:tab/>
        <w:t xml:space="preserve">                                          Д.И.Самойл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  <w:tab/>
        <w:t xml:space="preserve">     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го организационного комитета</w:t>
      </w:r>
    </w:p>
    <w:p>
      <w:pPr>
        <w:pStyle w:val="Normal"/>
        <w:jc w:val="center"/>
        <w:rPr/>
      </w:pPr>
      <w:r>
        <w:rPr/>
        <w:t>по проведению месячника гражданской защ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490"/>
      </w:tblGrid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Уханов</w:t>
            </w:r>
          </w:p>
          <w:p>
            <w:pPr>
              <w:pStyle w:val="Normal"/>
              <w:rPr/>
            </w:pPr>
            <w:r>
              <w:rPr/>
              <w:t>Николай Борис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а Перми –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Заместители председателя:</w:t>
            </w:r>
          </w:p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а Перми – начальник      департамента      образования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Голенко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начальник     департамента     общественной безопасности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Глушихин </w:t>
            </w:r>
          </w:p>
          <w:p>
            <w:pPr>
              <w:pStyle w:val="Normal"/>
              <w:rPr/>
            </w:pPr>
            <w:r>
              <w:rPr/>
              <w:t>Игорь Пет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Члены: </w:t>
            </w:r>
          </w:p>
          <w:p>
            <w:pPr>
              <w:pStyle w:val="Normal"/>
              <w:rPr/>
            </w:pPr>
            <w:r>
              <w:rPr/>
              <w:t xml:space="preserve">Усо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Свердл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Глызин </w:t>
            </w:r>
          </w:p>
          <w:p>
            <w:pPr>
              <w:pStyle w:val="Normal"/>
              <w:rPr/>
            </w:pPr>
            <w:r>
              <w:rPr/>
              <w:t>Олег Анатол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Кировского 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Индустриальн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Кокшаров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Мотовилих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Ленинского района </w:t>
            </w:r>
          </w:p>
          <w:p>
            <w:pPr>
              <w:pStyle w:val="Normal"/>
              <w:rPr/>
            </w:pPr>
            <w:r>
              <w:rPr/>
              <w:t xml:space="preserve">города Перми 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убботин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Устькачкинцев 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муниципального казенного учреждения «Пермское городское управление</w:t>
            </w:r>
          </w:p>
          <w:p>
            <w:pPr>
              <w:pStyle w:val="Normal"/>
              <w:rPr/>
            </w:pPr>
            <w:r>
              <w:rPr/>
              <w:t>гражданской защит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ЛАН</w:t>
      </w:r>
    </w:p>
    <w:p>
      <w:pPr>
        <w:pStyle w:val="TextBody"/>
        <w:rPr/>
      </w:pPr>
      <w:r>
        <w:rPr/>
        <w:t xml:space="preserve">                       </w:t>
      </w:r>
      <w:r>
        <w:rPr/>
        <w:t>проведения месячника гражданской защиты в 2016 году</w:t>
      </w:r>
    </w:p>
    <w:p>
      <w:pPr>
        <w:pStyle w:val="TextBody"/>
        <w:rPr/>
      </w:pPr>
      <w:r>
        <w:rPr/>
      </w:r>
    </w:p>
    <w:tbl>
      <w:tblPr>
        <w:tblW w:w="101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960"/>
        <w:gridCol w:w="1800"/>
        <w:gridCol w:w="3844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территориальным органам администрации города Перми, предприятиям, организациям и учреждениям города Перми в разработке планов и решении вопросов привлечения сил и средств на мероприятия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организационный комитет по проведению месячника гражданской защиты (далее – оргкомитет)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заседания оргком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едение до предприятий, организаций и учреждений постановления администрации города Перми, положения о месячнике гражданской защиты и плана ег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8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председателя оргкомитета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руководителей территориальных органов администрации города Перми с населением по вопросам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но планам проведения месячник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ланам проведения месячника в учреждени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ГО и РСЧС в Перм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м смотре - конкурсе защитных соору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ых соревнования санитарных дружин и постов радиационного, химического и биологического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ых соревнованиях учащихся 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.2016-20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города,  начальник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 учащимся образовательных учреждений,   техники и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с населением в учебных пунктах по ГО и ЧС районов, показ видеофильмов по тематике гражданской обороны и защиты населения от 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формления уголков гражданской защиты в муниципальных учреждениях 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ланам проведения месячника в учреждени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 муниципальных 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муниципального казенного учреждения «Пермское городское управление гражданской защиты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учащихся общеобразовательных учреждений с ветеранами ГО, Министерства по делам ГО и ЧС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,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тренировок по эвакуации учащихся и персонала при возникновении чрезвычайной ситуации (пожа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по порядку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 Всероссийской штабной тренировке по выполнению мероприятий ГО и ликвидации крупномасштабны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ящий состав ГО города Перми, органы управления, силы и средства ГО и ЧС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орректировки документации в области гражданской обороны, защиты от ЧС, пожарной безопасности и безопасности людей на водных объ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предприятий, организаций и учреждений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видео- фото-аудио- и печатных материалов по проведению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комитет, департамент образования администрации города, 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9:00Z</dcterms:created>
  <dc:creator>EMarkin</dc:creator>
  <dc:description/>
  <cp:keywords/>
  <dc:language>en-US</dc:language>
  <cp:lastModifiedBy>sergey</cp:lastModifiedBy>
  <cp:lastPrinted>2016-08-03T10:55:00Z</cp:lastPrinted>
  <dcterms:modified xsi:type="dcterms:W3CDTF">2016-08-03T05:5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"Месячника гражданской защиты" в 2014 году</vt:lpwstr>
  </property>
  <property fmtid="{D5CDD505-2E9C-101B-9397-08002B2CF9AE}" pid="3" name="r_object_id">
    <vt:lpwstr>090000018e0c024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