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Пермской городской Думы </w:t>
        <w:br/>
        <w:t xml:space="preserve">от 26.02.2013 № 39 «Об установлении расходного обязательства </w:t>
        <w:br/>
        <w:t>по предоставлению субсидий организациям, осуществляющим сортировку твердых бытовых отходов на территории города Перми»</w:t>
      </w:r>
    </w:p>
    <w:p>
      <w:pPr>
        <w:pStyle w:val="Normal"/>
        <w:spacing w:lineRule="auto" w:line="240" w:before="480" w:after="240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Признать утратившими силу решения Пермской городской Думы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т 26.02.2013 № 39 «Об установлении расходного обязательства </w:t>
        <w:br/>
        <w:t>по предоставлению субсидий организациям, осуществляющим сортировку твердых бытовых отходов на территории города Перми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т 16.12.2014 № 260 «О внесении изменений в решение Пермской городской Думы от 26.02.2013 № 39 «Об установлении расходного обязательства по предоставлению субсидий организациям, осуществляющим сортировку твердых бытовых отходов на территории города Перми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т 27.10.2015 № 217 «О внесении изменений в решение Пермской городской Думы от 26.02.2013 № 39 «Об установлении расходного обязательства по предоставлению субсидий организациям, осуществляющим сортировку твердых бытовых отходов на территории города Перми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Колногорова Елена Васильевна</cp:lastModifiedBy>
  <cp:lastPrinted>2016-07-27T11:35:00Z</cp:lastPrinted>
  <dcterms:modified xsi:type="dcterms:W3CDTF">2016-07-29T0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26e8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