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664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РЕШЕНИЕ</w:t>
      </w:r>
    </w:p>
    <w:p>
      <w:pPr>
        <w:pStyle w:val="ConsPlusTitle"/>
        <w:widowControl/>
        <w:spacing w:before="9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Пермской городской Думы от 26.04.2016</w:t>
        <w:br/>
        <w:t xml:space="preserve">№ 65 «О внесении изменений в решение Пермской городской Думы </w:t>
        <w:br/>
        <w:t>от 22.12.2015 № 275 «О бюджете города Перми на 2016 и на плановый период 2017 и 2018 годов»</w:t>
      </w:r>
    </w:p>
    <w:p>
      <w:pPr>
        <w:pStyle w:val="Normal"/>
        <w:spacing w:lineRule="auto" w:line="240" w:before="480" w:after="240"/>
        <w:ind w:hanging="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6.04.2016   № 65 «О внесении изменений в решение Пермской городской Думы от 22.12.2015 № 275 «О бюджете города Перми на 2016 и на плановый период 2017 и 2018 годов», заменив в пункте 2.2 слова «до 01.10.2016» словами </w:t>
        <w:br/>
        <w:t>«до 01.03.2017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Колногорова Елена Васильевна</cp:lastModifiedBy>
  <dcterms:modified xsi:type="dcterms:W3CDTF">2016-07-29T0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26b4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