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right"/>
        <w:rPr/>
      </w:pPr>
      <w:r>
        <w:rPr/>
        <w:t xml:space="preserve"> </w:t>
      </w:r>
      <w:r>
        <w:rPr>
          <w:sz w:val="24"/>
        </w:rPr>
        <w:t>Проект вносится администрацие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5575</wp:posOffset>
                </wp:positionH>
                <wp:positionV relativeFrom="page">
                  <wp:posOffset>2642870</wp:posOffset>
                </wp:positionV>
                <wp:extent cx="720090" cy="19812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5.6pt;mso-wrap-distance-left:9.05pt;mso-wrap-distance-right:9.05pt;mso-wrap-distance-top:0pt;mso-wrap-distance-bottom:0pt;margin-top:208.1pt;mso-position-vertical-relative:page;margin-left:1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0465</wp:posOffset>
                </wp:positionH>
                <wp:positionV relativeFrom="page">
                  <wp:posOffset>2642870</wp:posOffset>
                </wp:positionV>
                <wp:extent cx="1080135" cy="198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8.1pt;mso-position-vertical-relative:page;margin-left:19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8940</wp:posOffset>
            </wp:positionH>
            <wp:positionV relativeFrom="paragraph">
              <wp:posOffset>13970</wp:posOffset>
            </wp:positionV>
            <wp:extent cx="533400" cy="6667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зрешении безвозмездной передачи объектов недвижимости </w:t>
        <w:br/>
        <w:t xml:space="preserve">по ул.Куйбышева,95, земельного участка под ними, нежилых помещений </w:t>
        <w:br/>
        <w:t>по ул.Куйбышева,97 и движимого имущества в государственную собственность Пермского края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0" w:after="240"/>
        <w:ind w:firstLine="709"/>
        <w:jc w:val="both"/>
        <w:rPr/>
      </w:pPr>
      <w:r>
        <w:rPr>
          <w:b w:val="false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а города Перми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Fonts w:cs="Times New Roman" w:ascii="Times New Roman" w:hAnsi="Times New Roman"/>
          <w:spacing w:val="50"/>
          <w:sz w:val="28"/>
          <w:szCs w:val="28"/>
        </w:rPr>
        <w:t>:</w:t>
      </w:r>
    </w:p>
    <w:p>
      <w:pPr>
        <w:pStyle w:val="ConsPlusTitle"/>
        <w:widowControl/>
        <w:spacing w:before="24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Разрешить администрации города Перми передать безвозмездно </w:t>
        <w:br/>
        <w:t>в государственную собственность Пермского края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недвижимое имущество, расположенное по адресу: Пермский край, г.Пермь, Свердловский район, ул.Куйбышева,95, ул.Куйбышева,97, согласно </w:t>
        <w:br/>
        <w:t>приложению № 1 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движимое имущество согласно приложению № 2 к настоящему решению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, категория земель: земли населенных пунктов, разрешенное использование: под стадион «Звезда», общей площадью 76451 кв.м </w:t>
        <w:br/>
        <w:t xml:space="preserve">с кадастровым (или условным) номером 59:01:4410854:35, расположенный </w:t>
        <w:br/>
        <w:t>по адресу: Пермский край, г.Пермь, Свердловский район, ул.Куйбышева,95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города Перми-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редседатель Пермской городской Думы                                                    И.В. Сапко</w:t>
      </w:r>
    </w:p>
    <w:p>
      <w:pPr>
        <w:sectPr>
          <w:type w:val="nextPage"/>
          <w:pgSz w:w="11906" w:h="16838"/>
          <w:pgMar w:left="1418" w:right="567" w:gutter="0" w:header="0" w:top="36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решению Пермской городской Думы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Cs w:val="28"/>
        </w:rPr>
        <w:t>Перечень муниципального недвижимого имущества, расположенного по ул.Куйбышева,95, ул.Куйбышева,97</w:t>
      </w:r>
    </w:p>
    <w:p>
      <w:pPr>
        <w:pStyle w:val="Normal"/>
        <w:spacing w:lineRule="auto" w:line="240"/>
        <w:ind w:left="142" w:hanging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3"/>
        <w:gridCol w:w="6378"/>
        <w:gridCol w:w="2268"/>
        <w:gridCol w:w="1700"/>
        <w:gridCol w:w="1802"/>
      </w:tblGrid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, п.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кв.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е одноэтажное здание общественного туалета по ул.Куйбышева,95, лит.Ж2, кадастровый номер (или условный номер) 59-59-01/006/2013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917,2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жилое трехэтажное здание спортивного павильона с железобетонной трибуной на 5000 мест по ул.Куйбышева,95, лит.Д, Д1, кадастровый номер (или условный номер) 59:01:4410854:1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95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03597,22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встроенное нежилое помещение на 1 этаже </w:t>
              <w:br/>
              <w:t xml:space="preserve">9-этажного жилого дома по ул.Куйбышева,97, лит.А, кадастровый номер (или условный номер)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9-59-01/096/2005-0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5305,24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ружная канализация, назначение: канализационная сеть по ул.Куйбышева,95, лит.Ск5, кадастровый номер (или условный номер) 59-5901/006/2013-0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738235,7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нализационная сеть, назначение: канализационная сеть по ул.Куйбышева,95, лит.Ск3, кадастровый номер (или условный номер)</w:t>
            </w:r>
            <w:r>
              <w:rPr>
                <w:bCs/>
                <w:color w:val="000000"/>
                <w:szCs w:val="28"/>
                <w:shd w:fill="FFFFFF" w:val="clear"/>
              </w:rPr>
              <w:t xml:space="preserve"> 59-59-01/006/2013-0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09,5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вневая канализация тренировочного поля </w:t>
              <w:br/>
              <w:t>(лит.ФП2) по ул.Куйбышева,95, лит.Ск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,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220,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бельная линия 0,4 кВ наружного освещения большой арены, назначение: кабельные линии </w:t>
              <w:br/>
              <w:t xml:space="preserve">по ул.Куйбышева,95, лит.Сэ, кадастровый номер </w:t>
            </w:r>
            <w:r>
              <w:rPr>
                <w:bCs/>
                <w:color w:val="000000"/>
                <w:szCs w:val="28"/>
                <w:shd w:fill="FFFFFF" w:val="clear"/>
              </w:rPr>
              <w:t>(или условный номер) 59-59-01/006/2013-0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5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64834,50</w:t>
            </w:r>
          </w:p>
        </w:tc>
      </w:tr>
      <w:tr>
        <w:trPr>
          <w:trHeight w:val="23" w:hRule="atLeast"/>
        </w:trPr>
        <w:tc>
          <w:tcPr>
            <w:tcW w:w="1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оружения, замощ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538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вход лестницы по ул.Куйбышева,95, лит.</w:t>
            </w:r>
            <w:r>
              <w:rPr>
                <w:szCs w:val="28"/>
                <w:lang w:val="en-US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85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4557,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орожки беговые легкоатлетические </w:t>
              <w:br/>
              <w:t>по ул.Куйбышева,95, лит.</w:t>
            </w:r>
            <w:r>
              <w:rPr>
                <w:szCs w:val="28"/>
                <w:lang w:val="en-US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7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082936,7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сфальтовые дорожки и площадки </w:t>
              <w:br/>
              <w:t>по ул.Куйбышева,95, лит.</w:t>
            </w:r>
            <w:r>
              <w:rPr>
                <w:szCs w:val="28"/>
                <w:lang w:val="en-US"/>
              </w:rPr>
              <w:t>I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1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95190,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сфальтовые площадки по ул.Куйбышева,95, лит.</w:t>
            </w:r>
            <w:r>
              <w:rPr>
                <w:szCs w:val="28"/>
                <w:lang w:val="en-US"/>
              </w:rPr>
              <w:t>V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896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170,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тбольное тренировочное поле (гравийное) </w:t>
              <w:br/>
              <w:t>по ул.Куйбышева,95, лит.ФП2</w:t>
            </w:r>
            <w:r>
              <w:rPr>
                <w:color w:val="000000"/>
                <w:szCs w:val="28"/>
              </w:rPr>
              <w:t xml:space="preserve">, кадастровый номер (или условный номер) </w:t>
            </w:r>
            <w:r>
              <w:rPr>
                <w:bCs/>
                <w:color w:val="000000"/>
                <w:szCs w:val="28"/>
                <w:shd w:fill="FFFFFF" w:val="clear"/>
              </w:rPr>
              <w:t>59-59-01/006/2013-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70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409759,0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ачты прожекторные 1, 3, 4, 6 в количестве 4 шт. </w:t>
              <w:br/>
              <w:t>по ул.Куйбышева,95, лит.МП,</w:t>
            </w:r>
            <w:r>
              <w:rPr>
                <w:color w:val="000000"/>
                <w:szCs w:val="28"/>
              </w:rPr>
              <w:t xml:space="preserve"> кадастровый номер (или условный номер) </w:t>
            </w:r>
            <w:r>
              <w:rPr>
                <w:bCs/>
                <w:color w:val="000000"/>
                <w:szCs w:val="28"/>
                <w:shd w:fill="FFFFFF" w:val="clear"/>
              </w:rPr>
              <w:t>59:01:4410854:145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507448,67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табло информационное по ул.Куйбышева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3485284,2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тбольное тренировочное поле </w:t>
              <w:br/>
              <w:t xml:space="preserve">по ул.Куйбышева,95, лит.ФП1, </w:t>
            </w:r>
            <w:r>
              <w:rPr>
                <w:color w:val="000000"/>
                <w:szCs w:val="28"/>
              </w:rPr>
              <w:t xml:space="preserve">кадастровый номер (или условный номер) </w:t>
            </w:r>
            <w:r>
              <w:rPr>
                <w:bCs/>
                <w:color w:val="000000"/>
                <w:szCs w:val="28"/>
                <w:shd w:fill="FFFFFF" w:val="clear"/>
              </w:rPr>
              <w:t>59:01:4410854:1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681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48700,50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емляная трибуна на 18000 мест с комментаторской кабиной по ул.Куйбышева,95, лит.Д2, </w:t>
            </w:r>
            <w:r>
              <w:rPr>
                <w:color w:val="000000"/>
                <w:szCs w:val="28"/>
              </w:rPr>
              <w:t xml:space="preserve">кадастровый номер (или условный номер) </w:t>
            </w:r>
            <w:r>
              <w:rPr>
                <w:bCs/>
                <w:color w:val="000000"/>
                <w:szCs w:val="28"/>
                <w:shd w:fill="FFFFFF" w:val="clear"/>
              </w:rPr>
              <w:t>59-59-01/006/2013-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6413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11393196,50</w:t>
            </w:r>
          </w:p>
        </w:tc>
      </w:tr>
      <w:tr>
        <w:trPr>
          <w:trHeight w:val="2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38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утбольное игровое поле по ул.Куйбышева,95, лит.ФП, </w:t>
            </w:r>
            <w:r>
              <w:rPr>
                <w:color w:val="000000"/>
                <w:szCs w:val="28"/>
              </w:rPr>
              <w:t xml:space="preserve">кадастровый номер (или условный номер) </w:t>
            </w:r>
            <w:r>
              <w:rPr>
                <w:bCs/>
                <w:color w:val="000000"/>
                <w:szCs w:val="28"/>
                <w:shd w:fill="FFFFFF" w:val="clear"/>
              </w:rPr>
              <w:t>59:01:4410854:14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94,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2512,50</w:t>
            </w:r>
          </w:p>
        </w:tc>
      </w:tr>
      <w:tr>
        <w:trPr>
          <w:trHeight w:val="23" w:hRule="atLeast"/>
        </w:trPr>
        <w:tc>
          <w:tcPr>
            <w:tcW w:w="12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148576,6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к решению Пермской городской Думы 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ечень муниципального движимого имуществ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2"/>
        <w:gridCol w:w="692"/>
        <w:gridCol w:w="9959"/>
        <w:gridCol w:w="1776"/>
      </w:tblGrid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естровый номер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ансовая стоимость, руб.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3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сервер с предустановленным специализированным ПО «СВВ-Звез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53,6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4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сервер с предустановленным специализированным ПО «СВВ-Звез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53,6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5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еосервер с предустановленным специализированным ПО «СВВ-Звезда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53,67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6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коростные поворотные видеокамеры высокого раз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6,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7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коростные поворотные видеокамеры высокого раз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6,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8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коростные поворотные видеокамеры высокого раз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6,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09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коростные поворотные видеокамеры высокого разрешени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6,35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0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окальные вычислительные уз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80,8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1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окальные вычислительные уз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80,8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2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окальные вычислительные уз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80,8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3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локальные вычислительные узлы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80,86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4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5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6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7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8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19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0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1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2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3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4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5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6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стационарный арочный металлодетект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079,73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73871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информационное табло для футбольного стади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0000000</w:t>
            </w:r>
            <w:r>
              <w:rPr>
                <w:szCs w:val="28"/>
              </w:rPr>
              <w:t>,</w:t>
            </w:r>
            <w:r>
              <w:rPr>
                <w:szCs w:val="28"/>
                <w:lang w:val="en-US"/>
              </w:rPr>
              <w:t>00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027</w:t>
            </w:r>
          </w:p>
        </w:tc>
        <w:tc>
          <w:tcPr>
            <w:tcW w:w="10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движимое имущество стоимостью до 100 тыс.руб., в том числе: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7563,7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6.1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автоматизированные рабочие места с предустановленным специализированным ПО «СВВ-Звезда» для целей администрирования и диспетчеризации, марка ИВС, модель ИВС-СБ, производитель ООО «Кама-контракт», 3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200,26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6.2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переносной комплект для работы с архивом правонарушений </w:t>
              <w:br/>
              <w:t>с предустановленным специализированным ПО, марка Think Pad, модель Т520, производитель LENOVO, 2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052,00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26.3</w:t>
            </w:r>
          </w:p>
        </w:tc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купольные сетевые цифровые камеры высокого разрешения, марка AXIS, </w:t>
              <w:br/>
              <w:t>модель Q6034-E, производитель AXIS, 4 ш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311,44</w:t>
            </w:r>
          </w:p>
        </w:tc>
      </w:tr>
      <w:tr>
        <w:trPr>
          <w:trHeight w:val="23" w:hRule="atLeast"/>
        </w:trPr>
        <w:tc>
          <w:tcPr>
            <w:tcW w:w="1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036030,0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480"/>
        <w:ind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cp:lastPrinted>2016-08-01T15:09:00Z</cp:lastPrinted>
  <dcterms:modified xsi:type="dcterms:W3CDTF">2016-08-02T11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96812cc9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