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змещения рекламных конструкций на территории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ых законов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3.03.2006 № 38-ФЗ «О рекламе», решения Пермской городской Думы </w:t>
        <w:br/>
        <w:t xml:space="preserve">от 27.01.2009 № 11 «Об утверждении Положения о порядке установки </w:t>
        <w:br/>
        <w:t>и эксплуатации рекламных конструкций на территории города Перми», 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ую схему размещения рекламных конструкций </w:t>
        <w:br/>
        <w:t>на территории города Перм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текстовая часть согласно приложению 1 к настоящему реш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графическая часть в состав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 карты размещения рекламных конструкций по ул.Встречной согласно приложению 2 к настоящему решению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карты размещения рекламных конструкций по ул.Якутской согласно приложению 3 к настоящему реш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кламные конструкции, установленные на территории города Перми </w:t>
        <w:br/>
        <w:t>на дату вступления в силу настоящего решения, размещаются до прекращения действия разрешений на их установку и эксплуатацию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решению Пермской городской Думы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хема размещения рекламных конструкций на территории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текстовая часть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16"/>
        <w:gridCol w:w="3215"/>
        <w:gridCol w:w="1341"/>
        <w:gridCol w:w="1740"/>
        <w:gridCol w:w="1475"/>
        <w:gridCol w:w="1340"/>
        <w:gridCol w:w="3554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bookmarkStart w:id="0" w:name="RANGE!B2"/>
            <w:r>
              <w:rPr>
                <w:color w:val="000000"/>
                <w:sz w:val="24"/>
              </w:rPr>
              <w:t>Индекс реклам-ной конструк-ции</w:t>
            </w:r>
            <w:bookmarkEnd w:id="0"/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реса мест установки </w:t>
              <w:br/>
              <w:t xml:space="preserve">и эксплуатации рекламной конструкции в соответствии со схемой размещения рекламных конструкций </w:t>
              <w:br/>
              <w:t>на территории города Перми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ид рекламной конструк-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рекламной конструкци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Размер рекламной конструк-ции, 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лощадь рекламной конструк-ции, кв.м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Форма собственности земельного участка, </w:t>
              <w:br/>
              <w:t>на котором расположена рекламная конструкция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х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СБ.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,7 x 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х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х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х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9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Щ.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.Щ.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ул.Встречная, поз.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Щ.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стречная, поз.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СБ.1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стречная, поз.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итибор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,7 x 3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9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.Щ.16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Встречная, поз.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отдельно стоящая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4"/>
        <w:gridCol w:w="3239"/>
        <w:gridCol w:w="1317"/>
        <w:gridCol w:w="1740"/>
        <w:gridCol w:w="1478"/>
        <w:gridCol w:w="1337"/>
        <w:gridCol w:w="3554"/>
      </w:tblGrid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№</w:t>
            </w:r>
            <w:r>
              <w:rPr>
                <w:rFonts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ндекс реклам-ной конструк-ц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Адреса мест установки </w:t>
              <w:br/>
              <w:t xml:space="preserve">и эксплуатации рекламной конструкции в соответствии со схемой размещения рекламных конструкций </w:t>
              <w:br/>
              <w:t>на территории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Вид рекламной конструк-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ип рекламной конструк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змер рекламной конструк-ции, 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лощадь рекламной конструк-ции, кв.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Собственность земельного участка, на котором расположена рекламная конструкция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.Щ.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 Щ. 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.Щ.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.Щ.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.Щ.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расположен в границах земельного участка, предоставленного в аренду </w:t>
              <w:br/>
              <w:t xml:space="preserve">для реконструкции газопровода </w:t>
              <w:br/>
              <w:t>по ул.Вольской,1а, кадастровый номер 59:01:1718024:13 (условный номер 7214:5)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.Щ.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x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  <w:r>
              <w:rPr>
                <w:rFonts w:cs="Arial"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</w:t>
            </w:r>
            <w:r>
              <w:rPr>
                <w:rFonts w:cs="Arial"/>
                <w:color w:val="000000"/>
                <w:sz w:val="24"/>
              </w:rPr>
              <w:t>.Щ.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л.Якутская, поз.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щ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отдельно стоящ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х 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 xml:space="preserve">земли, государственная собственность на которые </w:t>
              <w:br/>
              <w:t>не разграничена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2T11:12:00Z</cp:lastPrinted>
  <dcterms:modified xsi:type="dcterms:W3CDTF">2016-08-02T13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я проекта решения по рекламе</vt:lpwstr>
  </property>
  <property fmtid="{D5CDD505-2E9C-101B-9397-08002B2CF9AE}" pid="3" name="r_object_id">
    <vt:lpwstr>090000019683672a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