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2832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auto" w:line="240"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lineRule="auto" w:line="240" w:before="0" w:after="48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8.04.2015 </w:t>
        <w:br/>
        <w:t>№ 83 «Об установлении расходного обязательства Пермского городского</w:t>
        <w:br/>
        <w:t xml:space="preserve">округа по осуществлению первичной профилактики незаконного </w:t>
        <w:br/>
        <w:t>потребления психоактивных веществ»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Устава города Перми, в целях актуализации правовых актов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 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8.04.2015 № 83 </w:t>
        <w:br/>
        <w:t xml:space="preserve">«Об установлении расходного обязательства Пермского городского округа </w:t>
        <w:br/>
        <w:t>по осуществлению первичной профилактики незаконного потребления психоактивных веществ» (в редакции решения Пермской городской Думы от 27.10.2015 № 216) изменение, изложив пункт 1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на период 2015-2019 годов расходное обязательство города Перми по осуществлению первичной профилактики незаконного потребления психоактивных веществ среди детей и молодежи в городе Перми по реализации программы по профилактике потребления психоактивных веществ несовершеннолетними для учащихся муниципальных образовательных учреждений, а также по проведению мероприятий по формированию здорового образа жизни среди </w:t>
        <w:br/>
        <w:t xml:space="preserve">детей и молодежи в возрасте от 14 до 30 лет.». </w:t>
      </w:r>
    </w:p>
    <w:p>
      <w:pPr>
        <w:pStyle w:val="Style2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17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7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развитию человеческого потенциала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7-26T1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направлении проекта  решения Пермской городской Думы</vt:lpwstr>
  </property>
  <property fmtid="{D5CDD505-2E9C-101B-9397-08002B2CF9AE}" pid="3" name="r_object_id">
    <vt:lpwstr>0900000196619d31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