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6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</w:t>
        <w:br/>
        <w:t>решений Пермской городской Думы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Пермского края от 09.07.2015 № 511-ПК </w:t>
        <w:br/>
        <w:t xml:space="preserve">«Об отдельных вопросах участия граждан в охране общественного порядка </w:t>
        <w:br/>
        <w:t>на территории Пермского края»,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ешение Пермской городской Думы от 18.11.2003 № 149 </w:t>
        <w:br/>
        <w:t>«Об утверждении Положения о добровольных народных дружинах по охране общественного порядка в городе Перм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решение Пермской городской Думы от 12.10.2004 № 135 </w:t>
        <w:br/>
        <w:t>«Об утверждении Положения о городском штабе добровольных народных дружи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решение Пермской городской Думы от 22.06.2004 № 98 «О внесении изменений в решение Пермской городской Думы от 18.11.2003 № 149 </w:t>
        <w:br/>
        <w:t>«Об утверждении Положения о добровольных народных дружинах по охране общественного порядка в городе Пер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ешение Пермской городской Думы от 28.04.2009 № 92 «О внесении изменений в отдельные решения Пермской городской Думы в сфере охраны общественного порядк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решение Пермской городской Думы от 28.08.2012 № 165 «О внесении изменений в отдельные решения Пермской городской Думы в связи </w:t>
        <w:br/>
        <w:t>с совершенствованием деятельности добровольных народных дружи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09:04:00Z</cp:lastPrinted>
  <dcterms:modified xsi:type="dcterms:W3CDTF">2016-08-01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e37d1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