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-485775</wp:posOffset>
            </wp:positionV>
            <wp:extent cx="532130" cy="6686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22"/>
        <w:spacing w:before="9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решений </w:t>
        <w:br/>
        <w:t xml:space="preserve">Пермской городской Думы в части целевых показателей деятельности </w:t>
        <w:br/>
        <w:t>администрации города Перми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>В соответствии с Уставом города Перми, решением Пермской городской Думы от 26.04.2016 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Style23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Style23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ешение Пермской городской Думы от 20.11.2012 № 255 </w:t>
        <w:br/>
        <w:t>«Об утверждении целевых показателей деятельности администрации города Перми»;</w:t>
      </w:r>
    </w:p>
    <w:p>
      <w:pPr>
        <w:pStyle w:val="Style23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ешение Пермской городской Думы от 29.01.2013 № 9 «О внесении изменений в решение Пермской городской Думы от 20.11.2012 № 255 </w:t>
        <w:br/>
        <w:t>«Об утверждении целевых показателей деятельности администрации города Перми»;</w:t>
      </w:r>
    </w:p>
    <w:p>
      <w:pPr>
        <w:pStyle w:val="Style23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мской городской Думы от 17.12.2013 № 286 «О внесении изменений в отдельные решения Пермской городской Думы в части актуализации целевых показателей»;</w:t>
      </w:r>
    </w:p>
    <w:p>
      <w:pPr>
        <w:pStyle w:val="Style23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решения Пермской городской Думы от 22.04.2014 № 92 </w:t>
        <w:br/>
        <w:t>«О внесении изменений в отдельные решения Пермской городской Думы в сфере утверждения показателей деятельности администрации города Перми»;</w:t>
      </w:r>
    </w:p>
    <w:p>
      <w:pPr>
        <w:pStyle w:val="Style23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ешение Пермской городской Думы от 23.09.2014 № 184 «О внесении изменений в решение Пермской городской Думы от 20.11.2012 № 255 </w:t>
        <w:br/>
        <w:t>«Об утверждении целевых показателей деятельности администрации города Перми»;</w:t>
      </w:r>
    </w:p>
    <w:p>
      <w:pPr>
        <w:pStyle w:val="Style23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ешение Пермской городской Думы от 16.12.2014 № 272 «О внесении изменений в решение Пермской городской Думы от 20.11.2012 № 255 </w:t>
        <w:br/>
        <w:t>«Об утверждении целевых показателей деятельности администрации города Перми»;</w:t>
      </w:r>
    </w:p>
    <w:p>
      <w:pPr>
        <w:pStyle w:val="Style23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ешение Пермской городской Думы от 22.09.2015 № 188 «О внесении изменений в решение Пермской городской Думы от 20.11.2012 № 255 </w:t>
        <w:br/>
        <w:t>«Об утверждении целевых показателей деятельности администрации города Перми»;</w:t>
      </w:r>
    </w:p>
    <w:p>
      <w:pPr>
        <w:pStyle w:val="Style23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ешение Пермской городской Думы от 24.11.2015 № 245 «О внесении изменений в решение Пермской городской Думы от 20.11.2012 № 255 </w:t>
        <w:br/>
        <w:t>«Об утверждении целевых показателей деятельности администрации города Перми»;</w:t>
      </w:r>
    </w:p>
    <w:p>
      <w:pPr>
        <w:pStyle w:val="Style23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ешение Пермской городской Думы от 22.12.2015 № 269 </w:t>
        <w:br/>
        <w:t>«Об утверждении значений целевых показателей деятельности администрации города Перми на 2016 год и плановый период 2017 и 2018 годов».</w:t>
      </w:r>
    </w:p>
    <w:p>
      <w:pPr>
        <w:pStyle w:val="Style23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23"/>
        <w:numPr>
          <w:ilvl w:val="0"/>
          <w:numId w:val="1"/>
        </w:numPr>
        <w:autoSpaceDE w:val="false"/>
        <w:spacing w:before="0" w:after="720"/>
        <w:ind w:left="0" w:firstLine="709"/>
        <w:contextualSpacing/>
        <w:jc w:val="both"/>
        <w:rPr/>
      </w:pPr>
      <w:r>
        <w:rPr>
          <w:sz w:val="28"/>
          <w:szCs w:val="28"/>
        </w:rPr>
        <w:t>Контроль за исполнением решения возложить на комитет Пермской городской Думы по местному самоупра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>
          <w:szCs w:val="28"/>
        </w:rPr>
        <w:t>председатель Пермской городской Думы                                                    И.В. Сап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dcterms:modified xsi:type="dcterms:W3CDTF">2016-06-30T09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0ad2f4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