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tLeast" w:line="27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6.04.2016 </w:t>
        <w:br/>
        <w:t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Устава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1. Дополнить План мероприятий по реализации Стратегии социально-экономического развития муниципального образования город Пермь до 2030 года на период 2016-2020 годов приложением 3 «Методика расчета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» согласно приложению 1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Дополнить План мероприятий по реализации Стратегии социально-экономического развития муниципального образования город Пермь до 2030 года на период 2016-2020 годов приложением 4 «Методика расчета индексов достижения ц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» согласно приложению 2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Дополнить План мероприятий по реализации Стратегии социально-экономического развития муниципального образования город Пермь до 2030 года на период 2016-2020 годов приложением 5 «Значения индексов достижения целей Плана мероприятий по реализации Стратегии социально-экономического развития муниципального образования город Пермь до 2030 года на период</w:t>
        <w:br/>
        <w:t>2016-2020 годов» согласно приложению 3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hanging="0"/>
        <w:outlineLvl w:val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p>
      <w:pPr>
        <w:pStyle w:val="Normal"/>
        <w:spacing w:lineRule="exact" w:line="240"/>
        <w:ind w:left="11766" w:hanging="0"/>
        <w:jc w:val="left"/>
        <w:rPr>
          <w:szCs w:val="28"/>
        </w:rPr>
      </w:pPr>
      <w:r>
        <w:rPr>
          <w:szCs w:val="28"/>
        </w:rPr>
        <w:t>ПРИЛОЖЕНИЕ 1</w:t>
        <w:br/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ind w:left="11766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ind w:left="11766" w:hanging="0"/>
        <w:jc w:val="left"/>
        <w:rPr/>
      </w:pPr>
      <w:r>
        <w:rPr>
          <w:szCs w:val="28"/>
        </w:rPr>
        <w:t xml:space="preserve">к Плану мероприятий </w:t>
        <w:br/>
        <w:t xml:space="preserve">по реализации Стратегии социально-экономического развития муниципального образования город Пермь </w:t>
        <w:br/>
        <w:t xml:space="preserve">до 2030 года на период </w:t>
        <w:br/>
        <w:t>2016-2020 годов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расчета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3686"/>
        <w:gridCol w:w="29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ула ра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рас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3686"/>
        <w:gridCol w:w="2976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ошкольным образованием детей в возрасте от 1,5 до 7 лет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усл. = К усл. / К дет.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усл.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детей в возрасте от 1,5 до 7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дет.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ее количество детей</w:t>
              <w:br/>
              <w:t xml:space="preserve">в городе Перми в возрасте </w:t>
              <w:br/>
              <w:t>от 1,5 до 7 лет, че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количества детей в возрасте от 1,5 до 7 лет, посещающих образовательные организации, осуществляющие образовательную деятельность по образовательным программам дошкольного образования (муниципальные образовательные учреждения, реализующие образовательные программы дошкольного образования; организации, осуществляющие образовательную деятельность, индивидуальные предприниматели, осуществляющие образовательную деятельность), к общему количеству детей указанной возрастно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администрации города Перми (форма федерального статистического наблюдения </w:t>
              <w:br/>
              <w:t xml:space="preserve">№ 85-К «Сведения </w:t>
              <w:br/>
              <w:t>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; Территориальный орган Федеральной службы государственной статистики</w:t>
              <w:br/>
              <w:t xml:space="preserve">по Пермскому краю (далее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мьстат)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 первую смену, от общей численности учащихся муниципальных образовательных организаций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= У1см / У * 100 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1см – численность учащихся муниципальных образовательных учреждений, занимающихся в первую смену, чел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общая численность учащихся муниципальных образовательных учреждений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рассчитывается как процентное отношение</w:t>
            </w:r>
            <w:r>
              <w:rPr>
                <w:color w:val="000000"/>
                <w:sz w:val="20"/>
                <w:szCs w:val="20"/>
              </w:rPr>
              <w:t xml:space="preserve"> численности учащихся, занимающихся в первую смену,</w:t>
              <w:br/>
              <w:t>к общей численности учащихся муниципальных 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партамент образования администрации города Перми (форма федерального статистического наблюдения № 76-РИК «Сведения</w:t>
              <w:br/>
              <w:t>об учреждениях, реализующих программы общего образования» (без вечерних (сменных) общеобразовате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детей в возрасте от 5</w:t>
              <w:br/>
              <w:t>до 18 лет, получающих услуги дополнительного образования в сфере образования,</w:t>
              <w:br/>
              <w:t>от общей численности детей данного возраста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до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= Чдоп / Чдет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доп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енность детей в возрасте</w:t>
              <w:br/>
              <w:t>от 5 до 18 лет, получающих услугу дополнительного образования в сфере образования, чел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дет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ая численность детей</w:t>
              <w:br/>
              <w:t>в возрасте от 5 до 18 лет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численности детей</w:t>
              <w:br/>
              <w:t>в возрасте от 5 до 18 лет, получающих услугу дополнительного образования</w:t>
              <w:br/>
              <w:t>в сфере образования, к общей численности детей соответствующе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администрации города Перми (форма федерального статистического наблюдения </w:t>
              <w:br/>
              <w:t>№ 1-ДО «Сведения</w:t>
              <w:br/>
              <w:t>об учреждении дополнительного образования детей»); 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вышение среднего балла по всем предметам Единого государственного экзамена</w:t>
              <w:br/>
              <w:t>в городе Перми</w:t>
              <w:br/>
              <w:t>по аналогичному показателю в Российской Федерации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рБЕГЭ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Б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ср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Б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срРФ</w:t>
            </w:r>
            <w:r>
              <w:rPr>
                <w:rFonts w:eastAsia="Calibri"/>
                <w:sz w:val="20"/>
                <w:szCs w:val="20"/>
                <w:lang w:eastAsia="en-US"/>
              </w:rPr>
              <w:t>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ср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редний балл по предметам </w:t>
            </w:r>
            <w:r>
              <w:rPr>
                <w:sz w:val="20"/>
                <w:szCs w:val="20"/>
              </w:rPr>
              <w:t>Единого государственного экзаме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далее – ЕГЭ) (включая обязательные предметы и предметы по выбору учащихся) по муниципальным</w:t>
              <w:br/>
              <w:t>и немуниципальным учреждениям города Перми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срРФ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редний балл по предметам ЕГЭ (включая обязательные предметы</w:t>
              <w:br/>
              <w:t>и предметы по выбору учащихся)</w:t>
              <w:br/>
              <w:t>в Российской Федерации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разность между средним баллом по предметам ЕГЭ (включая обязательные предметы</w:t>
              <w:br/>
              <w:t>и предметы по выбору учащихся)</w:t>
              <w:br/>
              <w:t>по муниципальным</w:t>
              <w:br/>
              <w:t>и немуниципальным учреждениям города Перми и аналогичным показателем по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Перми (база данных ЕГЭ Министерства образования</w:t>
              <w:br/>
              <w:t>и науки Пермского кра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первую и высшую квалификационные категории, от общей численности педагогов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= Пкв / П * 100 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в –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– общая численность педагогов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как процентное отношение численности педагогов, имеющих первую и высшую квалификационные категории, к общей численности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Перми (отчеты учреждений, подведомственных департаменту образования администрации города Перми (на основании приказа начальника департамента образования администрации города Перми от 31.07.2015</w:t>
              <w:br/>
              <w:t>№ СЭД-08-01-09-994</w:t>
              <w:br/>
              <w:t>«</w:t>
            </w:r>
            <w:r>
              <w:rPr>
                <w:bCs/>
                <w:sz w:val="20"/>
                <w:szCs w:val="20"/>
              </w:rPr>
              <w:t>Об утверждении Регламента работы по предоставлению отчетности по показателям муниципальной модели мониторинга системы образования города Пер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до 01 марта года, следующег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влеченности жителей города Перми</w:t>
              <w:br/>
              <w:t>в культурную деятельность</w:t>
            </w:r>
            <w:r>
              <w:rPr>
                <w:rFonts w:eastAsia="Calibri"/>
                <w:sz w:val="20"/>
                <w:szCs w:val="20"/>
              </w:rPr>
              <w:t xml:space="preserve"> в расчете на одного жителя города Перми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= (ГМ + ГМР + МУК + КУД) / Ч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МР – количество посещений культурно-зрелищных мероприятий</w:t>
              <w:br/>
              <w:t>по месту жительства, ед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УК – количество посещений мероприятий, проводимых муниципальными учреждениями культуры, ед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УД – количество детей в возрасте</w:t>
              <w:br/>
              <w:t>от 5 до 18 лет, получающих услуги дополнительного образования</w:t>
              <w:br/>
              <w:t>по образовательным программам</w:t>
              <w:br/>
              <w:t>в области искусства, че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 – численность постоянного населения города Перми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считывается как отношение суммы количества посещений городских культурно-зрелищных мероприятий, культурно-зрелищных мероприятий</w:t>
              <w:br/>
              <w:t>по месту жительства, мероприятий, проводимых муниципальными учреждениями культуры, количества детей в возрасте от 5 до 18 лет, получающих услуги дополнительного образования по образовательным программам в области искусства,</w:t>
              <w:br/>
              <w:t>к численности постоянного населения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</w:t>
              <w:br/>
              <w:t xml:space="preserve">и молодежной политики администрации города Перми 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(отчет о выполнении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Культура города Перми»</w:t>
              <w:br/>
              <w:t xml:space="preserve">за отчетный год; </w:t>
            </w:r>
            <w:r>
              <w:rPr>
                <w:sz w:val="20"/>
                <w:szCs w:val="20"/>
              </w:rPr>
              <w:t xml:space="preserve">формы федерального статистического наблюдения </w:t>
            </w:r>
            <w:r>
              <w:rPr>
                <w:color w:val="000000"/>
                <w:sz w:val="20"/>
                <w:szCs w:val="20"/>
              </w:rPr>
              <w:t>№ 7-НК «Сведения об организации культурно-досугового типа», № 9-НК «Сведения</w:t>
              <w:br/>
              <w:t>о деятельности театра»,</w:t>
              <w:br/>
              <w:t>№ 11-НК «Сведения о работе парка культуры и отдыха (городского сада)», № 12-НК «Сведения о деятельности концертной организации, самостоятельного коллектива», № 14-НК «Сведения</w:t>
              <w:br/>
              <w:t>о деятельности зоопарка (зоосада)», 1-ДШИ «Сведения о детской музыкальной, художественной, хореографической школе</w:t>
              <w:br/>
              <w:t xml:space="preserve">и школе искусств»; постановление администрации города Перми от 30.11.2007 </w:t>
              <w:br/>
              <w:t>№ 502 «О Порядке формирования, размещения, финансового обеспечения</w:t>
              <w:br/>
              <w:t>и контроля выполнения муниципального задания</w:t>
              <w:br/>
              <w:t>на оказание муниципальных услуг (выполнение работ)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детей в возрасте от 5</w:t>
              <w:br/>
              <w:t>до 18 лет, получающих услуги дополнительного образования в сфере культуры и искусства, от общей численности детей данного возраста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доп = Чдоп / Чдет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доп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енность детей в возрасте</w:t>
              <w:br/>
              <w:t>от 5 до 18 лет, получающих услугу дополнительного образования в сфере культуры и искусства, чел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дет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ая численность детей</w:t>
              <w:br/>
              <w:t>в возрасте от 5 до 18 лет, че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численности детей</w:t>
              <w:br/>
              <w:t>в возрасте от 5 до 18 лет, получающих услугу дополнительного образования</w:t>
              <w:br/>
              <w:t>в сфере культуры и искусства, к общей численности детей соответствующе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</w:t>
              <w:br/>
              <w:t>и молодежной политики администрации города Перми (отчеты муниципальных учреждений дополнительного образования, подведомственных департаменту культуры</w:t>
              <w:br/>
              <w:t>и молодежной политики администрации города Перми,</w:t>
              <w:br/>
              <w:t xml:space="preserve">в соответствии </w:t>
              <w:br/>
              <w:t xml:space="preserve">с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ции города Перми от 30.11.2007 № 502</w:t>
              <w:br/>
      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иказ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Министерства экономического развития Российской Федерации от 30.12.2015 № 671 «Об утверждении статистического инструментария</w:t>
              <w:br/>
              <w:t>для организации Министерством культуры Российской Федерации федерального статистического наблюдения за деятельностью учреждений культуры»); 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города Перми, удовлетворенных качеством организации досуга, от 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ланирования</w:t>
              <w:br/>
              <w:t xml:space="preserve">и мониторинга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вовлеченной в общественную жизнь города Перми, от общей численности молодежи города Перм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мо = Коб / Ко * 100 %, где:</w:t>
              <w:br/>
              <w:t xml:space="preserve">Коб – численность молодежи, вовлеченной в общественную жизнь города Перми, чел.; </w:t>
              <w:br/>
              <w:t>Ко – общая численность молодежи города Перми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8"/>
              </w:rPr>
              <w:t>рассчитывается как процентное отношение численности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</w:t>
              <w:br/>
              <w:t>и молодежной политики администрации города Перми (</w:t>
            </w:r>
            <w:r>
              <w:rPr>
                <w:sz w:val="20"/>
                <w:szCs w:val="20"/>
              </w:rPr>
              <w:t>отчет о выполнении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Молодежь города Перми»</w:t>
              <w:br/>
              <w:t>за отчетный го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30.11.2007 № 502</w:t>
              <w:br/>
      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молодежи города Перми, удовлетворенной качеством реализуемых мероприятий в сфере молодежной политики,</w:t>
              <w:br/>
              <w:t>от общей численности опрошенной молодежи города Перми, участвовавшей</w:t>
              <w:br/>
              <w:t>в реализуемых мероприятиях в сфере молодежной политик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</w:t>
              <w:br/>
              <w:t>и молодежной политики администрации города Перми (аналитический отчет</w:t>
              <w:br/>
              <w:t xml:space="preserve">о проведенном социологическом исследовании; источник получения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 реализуемых мероприятиях в сфере содействия занятости молодеж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</w:t>
              <w:br/>
              <w:t>и молодежной политики администрации города Перми (аналитический отчет</w:t>
              <w:br/>
              <w:t xml:space="preserve">о проведенном социологическом исследовании; источник получения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</w:t>
              <w:br/>
              <w:t>от общей численности населения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 = З / Ч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енность населения, систематически занимающегося физической культурой и спортом, чел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енность постоянного населения города Перми, че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численности населения, систематически занимающегося всеми формами физкультурно-оздоровительной и спортивной работы, к численности постоянного населения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физической культуре и спорту администрации города Перми (форма федерального статистического наблюдения № 1-ФК «Сведения</w:t>
              <w:br/>
              <w:t xml:space="preserve">о физической культуре </w:t>
              <w:br/>
              <w:t>и спорте»); 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детей в возрасте от 5</w:t>
              <w:br/>
              <w:t>до 18 лет, получающих услуги дополнительного образования в сфере физической культуры и спорта, от общей численности детей данного возраста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доп = Чдоп / Чдет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доп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енность детей в возрасте</w:t>
              <w:br/>
              <w:t>от 5 до 18 лет, получающих услугу дополнительного образования в сфере физической культуры и спорта, чел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дет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ая численность детей</w:t>
              <w:br/>
              <w:t>в возрасте от 5 до 18 лет, че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численности детей</w:t>
              <w:br/>
              <w:t>в возрасте от 5 до 18 лет, получающих услугу дополнительного образования</w:t>
              <w:br/>
              <w:t>в сфере физической культуры и спорта, к общей численности детей соответствующе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физической культуре и спорту администрации города Перми (форма федерального статистического наблюдения № 5-ФК «Сведения</w:t>
              <w:br/>
              <w:t xml:space="preserve">по организациям, осуществляющим спортивную подготовку»;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тчет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br/>
              <w:t>о предоставленных услугах, утвержденный постановлением администрации города Перми от 14.11.2011 № 735</w:t>
              <w:br/>
              <w:t>«Об утверждении Порядка предоставления субсидий</w:t>
              <w:br/>
              <w:t>за счет средств бюджета города Перми юридическим лицам,</w:t>
              <w:br/>
              <w:t>не являющимся муниципальными учреждениями,</w:t>
              <w:br/>
              <w:t>и индивидуальным предпринимателям в целях возмещения затрат, связанных</w:t>
              <w:br/>
              <w:t>с предоставлением муниципальных услуг</w:t>
              <w:br/>
              <w:t>по проведению занятий физкультурно-спортивной направленности по месту проживания граждан» (субсидии немуниципальным учреждениям); 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</w:t>
              <w:br/>
              <w:t>из единовременной пропускной способност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>Уос = Епс / Нос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пс – единовременная пропускная способность, чел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с – норматив обеспеченности, который рассчитывается по формул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>Нос = Но * 0,19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– численность постоянного населения города Перм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>0,19 – коэффициент обеспеченности спортивными сооружениями</w:t>
              <w:br/>
              <w:t xml:space="preserve">на 1000 чел. на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читывается как отношение единовременной пропускной способности к нормативу обеспеченности населения спортивными сооружения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 (форма федерального статистического наблюдения № 1-ФК «Сведения</w:t>
              <w:br/>
              <w:t xml:space="preserve">о физической культуре </w:t>
              <w:br/>
              <w:t>и спорте»); 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находящихся в социально опасном положении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общее количество детей, находящихся в социально опасном положении, в отчетн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социальной политики администрации города Перми (Регистр несовершеннолетних, находящихся в социально опасном положении (далее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П), мониторинг СОП), комиссия по делам несовершеннолетних и защите их прав при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инвалидов и иных маломобильных групп населения доступностью объектов городской инфраструктуры</w:t>
            </w:r>
            <w:r>
              <w:rPr>
                <w:rFonts w:eastAsia="Calibri"/>
                <w:sz w:val="20"/>
                <w:szCs w:val="20"/>
              </w:rPr>
              <w:t xml:space="preserve"> от </w:t>
            </w:r>
            <w:r>
              <w:rPr>
                <w:rFonts w:eastAsia="+mn-ea"/>
                <w:kern w:val="2"/>
                <w:sz w:val="20"/>
                <w:szCs w:val="20"/>
              </w:rPr>
              <w:t xml:space="preserve">общей численности </w:t>
            </w:r>
            <w:r>
              <w:rPr>
                <w:rFonts w:eastAsia="Calibri"/>
                <w:sz w:val="20"/>
                <w:szCs w:val="20"/>
              </w:rPr>
              <w:t>опрошенных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социальной политики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граждан, информированных</w:t>
              <w:br/>
              <w:t>о деятельности социально ориентированных некоммерческих организаций (далее – СО НКО)</w:t>
            </w:r>
            <w:r>
              <w:rPr>
                <w:rFonts w:eastAsia="Calibri"/>
                <w:sz w:val="20"/>
                <w:szCs w:val="20"/>
              </w:rPr>
              <w:t xml:space="preserve">, от </w:t>
            </w:r>
            <w:r>
              <w:rPr>
                <w:rFonts w:eastAsia="+mn-ea"/>
                <w:kern w:val="2"/>
                <w:sz w:val="20"/>
                <w:szCs w:val="20"/>
              </w:rPr>
              <w:t xml:space="preserve">общей численности </w:t>
            </w:r>
            <w:r>
              <w:rPr>
                <w:sz w:val="20"/>
                <w:szCs w:val="20"/>
              </w:rPr>
              <w:t>опрошенных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ланирования</w:t>
              <w:br/>
              <w:t xml:space="preserve">и мониторинга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ля граждан, положительно оценивающих деятельность СО НКО, от </w:t>
            </w:r>
            <w:r>
              <w:rPr>
                <w:rFonts w:eastAsia="+mn-ea"/>
                <w:kern w:val="2"/>
                <w:sz w:val="20"/>
                <w:szCs w:val="20"/>
              </w:rPr>
              <w:t xml:space="preserve">общей численности </w:t>
            </w:r>
            <w:r>
              <w:rPr>
                <w:sz w:val="20"/>
                <w:szCs w:val="20"/>
              </w:rPr>
              <w:t>опрошенных граждан, получивших услуги некоммерческих организаций,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ланирования</w:t>
              <w:br/>
              <w:t xml:space="preserve">и мониторинга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от общей численности опрошенных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партамент планирования</w:t>
              <w:br/>
              <w:t xml:space="preserve">и мониторинга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ланирования</w:t>
              <w:br/>
              <w:t xml:space="preserve">и мониторинга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, случаев на 10 тыс.чел.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 = П / Ч *10000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 – число зарегистрированных преступлений, случае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 – численность постоянного населения города Перми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отношение количества совершенных преступлений за отчетный период к численности постоянного населения города Перми, умноженное на 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ьс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гибших в результате дорожно-транспортных происшествий на территории общего пользования улично-дорожной сети города Перми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представляются Государственной инспекцией безопасности дорожного движения Главного управления Министерства внутренних дел Российской Федерации по Перм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ьс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ой продукции собственного производства, выполненных работ и услуг, млн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как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отгруженной продукции собственного производства, выполненных работ и услу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рупных</w:t>
              <w:br/>
              <w:t>и средних предприятий и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 крупных</w:t>
              <w:br/>
              <w:t>и средних предприятий</w:t>
              <w:br/>
              <w:t>и организаций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среднемесячная номинальная начисленная заработная плата работников крупных и средних предприятий и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 счет всех источников финансирования, млн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общий объем инвестиций в основной капитал</w:t>
              <w:br/>
              <w:t>по крупным и средним предприятиям</w:t>
              <w:br/>
              <w:t xml:space="preserve">и организациям города Пер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 до 01 апреля года, следующего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Число субъектов малого</w:t>
              <w:br/>
              <w:t>и среднего предпринимательства</w:t>
              <w:br/>
              <w:t>в расчете на 10 тыс.чел. населения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СМС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(СМП + ССП) / Ч * 10000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МП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 субъектов малого предпринимательства по состоянию</w:t>
              <w:br/>
              <w:t>на 01 января года, следующего</w:t>
              <w:br/>
              <w:t>за отчетным периодом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П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 субъектов среднего предпринимательства по состоянию</w:t>
              <w:br/>
              <w:t>на 01 января года, следующего</w:t>
              <w:br/>
              <w:t>за отчетным периодом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енность постоянного населения города Перми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данного показателя учитываются субъекты малого</w:t>
              <w:br/>
              <w:t>и среднего предпринимательства</w:t>
              <w:br/>
              <w:t xml:space="preserve">в соответствии со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атьей 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от 24.07.2007</w:t>
              <w:br/>
              <w:t>№ 209-ФЗ «О развитии малого</w:t>
              <w:br/>
              <w:t>и среднего предпринимательства</w:t>
              <w:br/>
              <w:t>в Российской Федерации». Рассчитывается как отношение общего числа субъектов малого и среднего предпринимательства к численности постоянного населения города Перми, умноженное на 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объем стоимости товаров, проданных населению</w:t>
              <w:br/>
              <w:t>для личного потребления</w:t>
              <w:br/>
              <w:t>или использования в домашнем хозяй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вень удовлетворенности населения полнотой</w:t>
              <w:br/>
              <w:t>и качеством оказания жилищно-коммунальных услуг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86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департамент планирования</w:t>
              <w:br/>
              <w:t xml:space="preserve">и мониторинга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многоквартирных домов, в которых проведен капитальный ремонт,</w:t>
              <w:br/>
              <w:t>от общего количества многоквартирных домов, подлежащих капитальному ремонту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Д</w:t>
            </w:r>
            <w:r>
              <w:rPr>
                <w:color w:val="000000"/>
                <w:sz w:val="20"/>
                <w:vertAlign w:val="subscript"/>
              </w:rPr>
              <w:t>МКД</w:t>
            </w:r>
            <w:r>
              <w:rPr>
                <w:color w:val="000000"/>
                <w:sz w:val="20"/>
              </w:rPr>
              <w:t xml:space="preserve"> = К</w:t>
            </w:r>
            <w:r>
              <w:rPr>
                <w:color w:val="000000"/>
                <w:sz w:val="20"/>
                <w:vertAlign w:val="subscript"/>
              </w:rPr>
              <w:t>МКД</w:t>
            </w:r>
            <w:r>
              <w:rPr>
                <w:color w:val="000000"/>
                <w:sz w:val="20"/>
              </w:rPr>
              <w:t xml:space="preserve"> / К</w:t>
            </w:r>
            <w:r>
              <w:rPr>
                <w:color w:val="000000"/>
                <w:sz w:val="20"/>
                <w:vertAlign w:val="subscript"/>
              </w:rPr>
              <w:t>ЗАЯВ</w:t>
            </w:r>
            <w:r>
              <w:rPr>
                <w:color w:val="000000"/>
                <w:sz w:val="20"/>
              </w:rPr>
              <w:t xml:space="preserve"> * 100 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z w:val="20"/>
                <w:vertAlign w:val="subscript"/>
              </w:rPr>
              <w:t>МК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количество многоквартирных домов, в которых выполнен капитальный ремонт общего имущества в многоквартирных домах, ед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z w:val="20"/>
                <w:vertAlign w:val="subscript"/>
              </w:rPr>
              <w:t>ЗАЯ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количество многоквартирных домов, требующих капитального ремонта общего имущества</w:t>
              <w:br/>
              <w:t>в многоквартирных домах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>рассчитывается как процентное отношение количества многоквартирных домов, в которых осуществлен капитальный ремонт общего имущества, к общему количеству многоквартирных домов, требующих капитального ремо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-коммунального хозяйства администрации города Перми (акты о приемке</w:t>
              <w:br/>
              <w:t>в эксплуатацию капитально отремонтированных элементов здания, реестр многоквартирных домов, подлежащих капитальному ремонту)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еленная площадь жилищного фонда, жилые помещения которого признаны непригодными</w:t>
              <w:br/>
              <w:t>для проживания</w:t>
              <w:br/>
              <w:t xml:space="preserve">и многоквартирные дома </w:t>
            </w:r>
            <w:r>
              <w:rPr>
                <w:kern w:val="2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арийными и подлежащими сносу, тыс.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считывается как общая площадь жилищного фонда, жилые помещения которого признаны непригодными </w:t>
              <w:br/>
              <w:t xml:space="preserve">для проживания и многоквартирные дома </w:t>
            </w:r>
            <w:r>
              <w:rPr>
                <w:kern w:val="2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арийными и подлежащими сносу, расселенная в от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управление жилищных отношений администрации </w:t>
            </w:r>
            <w:r>
              <w:rPr>
                <w:sz w:val="20"/>
                <w:szCs w:val="20"/>
              </w:rPr>
              <w:t>города Перми (форма федерального статистического наблюдения № 4-жилфонд «Сведения о предоставлении гражданам жилых помеще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щая обеспеченность населения города Перми доступом к коммунальным ресурсам, в том числе</w:t>
              <w:br/>
              <w:t>к централизованным системам, %: газоснабжения, водоснабжения,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= Ноб / Н * 100 %, где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Ноб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численность населения города Перми, обеспеченного доступом</w:t>
              <w:br/>
              <w:t>к централизованной системе газоснабжения, чел.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 xml:space="preserve">Н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численность населения города Перми, проживающего</w:t>
              <w:br/>
              <w:t>в многоквартирных домах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рассчитывается как процентное отношение численности населения города Перми, обеспеченного доступом к централизованной системе газоснабжения, к общей численности населения города Перми, проживающего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жилищно-коммунального хозяйства администрации города Перми (форма федерального статистического наблюдения </w:t>
              <w:br/>
              <w:t>№ 22-ЖКХ); ООО «Газпром межрегионгаз Пермь» (пись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= Ноб / Н * 100 %, где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Ноб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численность населения города Перми, обеспеченного доступом</w:t>
              <w:br/>
              <w:t>к централизованной системе водоснабжения, чел.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 xml:space="preserve">Н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численность населения города Перми, проживающего</w:t>
              <w:br/>
              <w:t>в многоквартирных домах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рассчитывается как процентное отношение численности населения города Перми, обеспеченного доступом к централизованной системе водоснабжения, к общей численности населения города Перми, проживающего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-коммунального хозяйства администрации города Перми (форма федерального статистического наблюдения</w:t>
              <w:br/>
              <w:t>№ 22-ЖКХ); ООО «Пермская сетевая компания» (письмо), ООО «НОВОГОР-Прикамье» (пись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= Ноб / Н * 100 %, где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Ноб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численность населения города Перми, обеспеченного доступом</w:t>
              <w:br/>
              <w:t>к централизованной системе водоотведения, чел.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 xml:space="preserve">Н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численность населения города Перми, проживающего</w:t>
              <w:br/>
              <w:t>в многоквартирных домах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рассчитывается как процентное отношение численности населения города Перми, обеспеченного доступом к централизованной системе водоотведения, к общей численности населения города Перми, проживающего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-коммунального хозяйства администрации города Перми (форма федерального статистического наблюдения</w:t>
              <w:br/>
              <w:t>№ 22-ЖКХ); ООО «Пермская сетевая компания» (письмо), ООО «НОВОГОР-Прикамье» (пись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ходов потребления, направляемых на переработку в целях извлечения вторичного сырья, от массы образующихся твердых бытовых отходов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Дперераб = Оперераб / Оотход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Оперераб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объем отходов потребления, направляемых на переработку с целью извлечения вторичного сырья, тон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Оотход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общий объем образующихся твердых бытовых отходов, то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рассчитывается как процентное отношение объема отходов потребления, направляемых</w:t>
              <w:br/>
              <w:t>на переработку с целью извлечения вторичного сырья, к общему объему образующихся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-коммунального хозяйства администрации города Перми (форма федерального статистического наблюдения</w:t>
              <w:br/>
              <w:t>№ 1-КХ «Сведения</w:t>
              <w:br/>
              <w:t>о благоустройстве городских населенных пунктов»), Управление Росприроднадзора по Пермскому краю (письмо); организации, занятые в сфере сбора и переработки отходов (ООО «Буматика»,</w:t>
              <w:br/>
              <w:t>ООО «Пламя», порядка</w:t>
              <w:br/>
              <w:t>30 организаций, занимающихся закупкой вторичного сырья (пис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Д</w:t>
            </w:r>
            <w:r>
              <w:rPr>
                <w:sz w:val="20"/>
                <w:szCs w:val="28"/>
                <w:vertAlign w:val="subscript"/>
              </w:rPr>
              <w:t>П</w:t>
            </w:r>
            <w:r>
              <w:rPr>
                <w:sz w:val="20"/>
                <w:szCs w:val="28"/>
              </w:rPr>
              <w:t xml:space="preserve"> = (П</w:t>
            </w:r>
            <w:r>
              <w:rPr>
                <w:sz w:val="20"/>
                <w:szCs w:val="28"/>
                <w:vertAlign w:val="subscript"/>
              </w:rPr>
              <w:t>ГАР</w:t>
            </w:r>
            <w:r>
              <w:rPr>
                <w:sz w:val="20"/>
                <w:szCs w:val="28"/>
              </w:rPr>
              <w:t xml:space="preserve"> + П</w:t>
            </w:r>
            <w:r>
              <w:rPr>
                <w:sz w:val="20"/>
                <w:szCs w:val="28"/>
                <w:vertAlign w:val="subscript"/>
              </w:rPr>
              <w:t>ВВЕД</w:t>
            </w:r>
            <w:r>
              <w:rPr>
                <w:sz w:val="20"/>
                <w:szCs w:val="28"/>
              </w:rPr>
              <w:t>) / О</w:t>
            </w:r>
            <w:r>
              <w:rPr>
                <w:sz w:val="20"/>
                <w:szCs w:val="28"/>
                <w:vertAlign w:val="subscript"/>
              </w:rPr>
              <w:t>МД</w:t>
            </w:r>
            <w:r>
              <w:rPr>
                <w:sz w:val="20"/>
                <w:szCs w:val="28"/>
              </w:rPr>
              <w:t xml:space="preserve">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vertAlign w:val="subscript"/>
              </w:rPr>
              <w:t>ГАР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площадь проезжей части автомобильных дорог общего пользования местного значения, межремонтный срок по которым</w:t>
              <w:br/>
              <w:t>не истек, кв.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vertAlign w:val="subscript"/>
              </w:rPr>
              <w:t>ВВЕД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площадь проезжей части автомобильных дорог общего пользования местного значения города Перми, в отношении которых</w:t>
              <w:br/>
              <w:t>в текущем году выполнен капитальный ремонт, текущий ремонт, реконструкция, строительство, кв.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О</w:t>
            </w:r>
            <w:r>
              <w:rPr>
                <w:sz w:val="20"/>
                <w:szCs w:val="28"/>
                <w:vertAlign w:val="subscript"/>
              </w:rPr>
              <w:t>МД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  <w:szCs w:val="28"/>
              </w:rPr>
              <w:t xml:space="preserve"> общая площадь проезжей части автомобильных дорог общего пользования местного значения города Перми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8"/>
              </w:rPr>
              <w:t>рассчитывается как процентное отношение суммы площади проезжей части автомобильных дорог общего пользования местного значения города Перми, межремонтный срок по которым не истек и в отношении которых</w:t>
              <w:br/>
              <w:t>в текущем году выполнен капитальный ремонт, текущий ремонт, реконструкция, строительство, к общей площади проезжей части автомобильных дорог общего пользования местного значения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внешнего благоустройства администрации города Перми (МКУ «Пермблагоустройство» (письмо), форма федерального статистического наблюдения</w:t>
              <w:br/>
              <w:t>№ 3-ДГ (МО) «Сведения</w:t>
              <w:br/>
              <w:t>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апреля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улиц, проездов, набережных, обеспеченных уличным освещением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СВЕЩ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СВЕЩ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О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П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свещ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тяженность улиц, проездов, набережных, обеспеченных уличным освещением, кв.м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п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ая протяженность улиц, проездов, набережных, кв.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протяженности улиц, проездов, набережных, обеспеченных уличным освещением, к общей протяженности улиц, проездов, набереж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внешнего благоустройства администрации города Перми (МКУ «Пермблагоустройство» (письмо), форма федерального статистического наблюдения </w:t>
              <w:br/>
              <w:t>№ 1-КХ «Сведения</w:t>
              <w:br/>
              <w:t>о благоустройстве городских населенных пункт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апреля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на маршрутах регулярных перевозок города Перми, млн.чел. в 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 = 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+ 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+ 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ол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а, трам, т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+ 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9805" cy="2197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5585" cy="2832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2133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3625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060" cy="495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ий годовой пассажиропоток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ий годовой пассажиропоток</w:t>
              <w:br/>
              <w:t>на автобусных маршрутах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ий годовой пассажиропоток на трамвайных маршрутах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ий годовой пассажиропоток на троллейбусных маршрутах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овой пассажиропоток поездок пассажиров, оплативших проезд</w:t>
              <w:br/>
              <w:t>по разовым билетам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овой пассажиропоток</w:t>
              <w:br/>
              <w:t>с использованием проездных документов, количество поездок определяется</w:t>
              <w:br/>
              <w:t>в соответствии с приказом Федеральной службы государственной статистики</w:t>
              <w:br/>
              <w:t>от 07.08.2013 № 312 «Об утверждении статистического инструментария</w:t>
              <w:br/>
              <w:t>для организации федерального статистического наблюдения</w:t>
              <w:br/>
              <w:t>за деятельностью в сфере транспорта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Lij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поездок за месяц, принимаемое в i-й расчетный период</w:t>
              <w:br/>
              <w:t>по данным последнего обследования пассажиропоток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ид проездного докумен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290" cy="2501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ний суточный пассажиропоток в будние дн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290" cy="2501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ний суточный пассажиропоток в пятничные</w:t>
              <w:br/>
              <w:t>и предшествующие нерабочим праздничным дням рабочие дн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6550" cy="2501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точный пассажиропоток</w:t>
              <w:br/>
              <w:t>в выходные и нерабочие праздничные дн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Рс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редний суточный пассажиропоток поездок пассажиров, оплативших проезд по разовым билетам, по итогам проведенных обследований за год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Р1</w:t>
            </w:r>
            <w:r>
              <w:rPr>
                <w:rFonts w:eastAsia="Calibri"/>
                <w:sz w:val="20"/>
                <w:szCs w:val="20"/>
                <w:lang w:eastAsia="en-US"/>
              </w:rPr>
              <w:t>, 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Р2</w:t>
            </w:r>
            <w:r>
              <w:rPr>
                <w:rFonts w:eastAsia="Calibri"/>
                <w:sz w:val="20"/>
                <w:szCs w:val="20"/>
                <w:lang w:eastAsia="en-US"/>
              </w:rPr>
              <w:t>,...,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Р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уточный пассажиропоток поездок пассажиров, оплативших проезд по разовым билетам, по итогам каждого проведенного обследования пассажиропотока за год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обследований пассажиропотока в году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290" cy="2501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точный пассажиропоток</w:t>
              <w:br/>
              <w:t>в будние дни по результатам i-го обследования пассажиропоток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501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точный пассажиропоток</w:t>
              <w:br/>
              <w:t>в пятничные и предшествующие нерабочим праздничным дням рабочие дни по результатам i-го обследования пассажиропоток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290" cy="2501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точный пассажиропоток</w:t>
              <w:br/>
              <w:t>в выходные дни по результатам i-го обследования пассажиропоток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бу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будних дней в году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пя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пятничных</w:t>
              <w:br/>
              <w:t xml:space="preserve">и предшествующих нерабочим праздничным дням рабочих дней </w:t>
              <w:br/>
              <w:t>в году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в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выходных </w:t>
              <w:br/>
              <w:t>и нерабочих праздничных дней в году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Lij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реализованных льготных проездных документов</w:t>
              <w:br/>
              <w:t>для проезда в транспорте общего пользования в i-й расчетный период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 = 1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иод от начала года</w:t>
              <w:br/>
              <w:t>до последнего числа месяца, предшествующего месяцу первого обследования пассажиропотока</w:t>
              <w:br/>
              <w:t>в текущем году, расчет проводится</w:t>
              <w:br/>
              <w:t>по данным последнего обследования пассажиропотока в предыдущем период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 = 2, 3..., n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иод от первого числа месяца обследования пассажиропотока до последнего числа месяца, предшествующего месяцу следующего обследования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 = n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иод от первого числа месяца последнего обследования пассажиропотока в текущем году</w:t>
              <w:br/>
              <w:t>до конца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расчета годового значения пассажиропотока на муниципальных маршрутах регулярных перевозок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одными данными для расчета являются значения суточного пассажиропотока в будние, пятничные и выходные дни, определенные</w:t>
              <w:br/>
              <w:t>по итогам сезонного обследования пассажиропотока на муниципальных маршрутах регулярных перевозок. Расчет производится по периодам между проведением обследований пассажиропотока с учетом количества будних, пятничных и выходных дней</w:t>
              <w:br/>
              <w:t>в расчетный период.</w:t>
              <w:br/>
              <w:t xml:space="preserve">В предшествующие нерабочим праздничным дням рабочие дни пассажиропоток принимается равным значению пятничного пассажиропотока, в нерабочие праздничные дни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чению пассажиропотока в выходной ден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дорог</w:t>
              <w:br/>
              <w:t>и транспорта администрации города Перми (отчет</w:t>
              <w:br/>
              <w:t>по результатам обследования пассажиропотока</w:t>
              <w:br/>
              <w:t>на муниципальных маршрутах регулярных перевозок, представляемый</w:t>
              <w:br/>
              <w:t>МБУ «Городское управление транспорта»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апреля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окументами градостроительного проектирования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 = (От + Опзз + Одпт) / 3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От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обеспеченность документами территориального планирования, определяется по формуле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т = ДТПфакт / ДТПплан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ДТПфакт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фактическое наличие документов территориального планирования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ТПплан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количество документов территориального планирования, необходимых в муниципальном образовании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Опзз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bCs/>
                <w:sz w:val="20"/>
              </w:rPr>
              <w:t xml:space="preserve"> обеспеченность документами градостроительного зонирования (Правила землепользования и застройки города Перми), </w:t>
            </w:r>
            <w:r>
              <w:rPr>
                <w:sz w:val="20"/>
              </w:rPr>
              <w:t xml:space="preserve">определяется </w:t>
              <w:br/>
              <w:t>по формуле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Опзз = ПЗЗфакт / ПЗЗплан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ЗЗфак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количество внесенных изменений в Правила землепользования</w:t>
              <w:br/>
              <w:t>и застройки города Перми в текущем году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ЗЗпла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количество изменений</w:t>
              <w:br/>
              <w:t xml:space="preserve">в Правила землепользования </w:t>
              <w:br/>
              <w:t>и застройки города Перми, планируемых к внесению в текущем году, ед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пт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доля площади территорий,</w:t>
              <w:br/>
              <w:t>в отношении которых разработана</w:t>
              <w:br/>
              <w:t>и утверждена документация</w:t>
              <w:br/>
              <w:t>по планировке территории, от площади территории Пермского городского округа, подлежащей застройке</w:t>
              <w:br/>
              <w:t>в соответствии с Генеральным планом города Перми, в части функциональных зон СТН (нарастающим итогом), определяется по формул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bscript"/>
              </w:rPr>
              <w:t>Зуч</w:t>
            </w:r>
            <w:r>
              <w:rPr>
                <w:sz w:val="20"/>
              </w:rPr>
              <w:t>= Зтер / Згор * 100 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Зтер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определяется как сумма </w:t>
            </w:r>
            <w:r>
              <w:rPr>
                <w:color w:val="000000"/>
                <w:sz w:val="20"/>
              </w:rPr>
              <w:t xml:space="preserve">площадей территорий города Перми, </w:t>
              <w:br/>
              <w:t xml:space="preserve">в отношении которых утверждена </w:t>
              <w:br/>
            </w:r>
            <w:r>
              <w:rPr>
                <w:sz w:val="20"/>
              </w:rPr>
              <w:t>в текущем и предшествующих периодах</w:t>
            </w:r>
            <w:r>
              <w:rPr>
                <w:color w:val="000000"/>
                <w:sz w:val="20"/>
              </w:rPr>
              <w:t xml:space="preserve"> документация по планировке территории, в части функциональных зон СТН, г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33425" cy="3429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8"/>
                <w:sz w:val="20"/>
              </w:rPr>
              <w:t>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95275" cy="2476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лощадь одной территории,</w:t>
              <w:br/>
              <w:t>в отношении которой утверждена</w:t>
              <w:br/>
            </w:r>
            <w:r>
              <w:rPr>
                <w:sz w:val="20"/>
              </w:rPr>
              <w:t>в текущем и предшествующих периодах</w:t>
            </w:r>
            <w:r>
              <w:rPr>
                <w:color w:val="000000"/>
                <w:sz w:val="20"/>
              </w:rPr>
              <w:t xml:space="preserve"> документация по планировке территории, в части функциональных зон СТН, г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33425" cy="28575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8"/>
                <w:sz w:val="20"/>
              </w:rPr>
              <w:t>, где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Згор – </w:t>
            </w:r>
            <w:r>
              <w:rPr>
                <w:sz w:val="20"/>
              </w:rPr>
              <w:t xml:space="preserve">определяется как сумма </w:t>
            </w:r>
            <w:r>
              <w:rPr>
                <w:color w:val="000000"/>
                <w:sz w:val="20"/>
              </w:rPr>
              <w:t xml:space="preserve">площадей территорий СТН </w:t>
              <w:br/>
              <w:t>в соответствии с Генеральным планом города Перми, га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ункциональная зона селитебного назначения, в пределах которой расположены или могут быть расположены дома, предназначенные</w:t>
              <w:br/>
              <w:t>для постоянного проживания (карта 1 «Функциональное зонирование» Генерального плана города Перми, утвержденного решением Пермской городской Думы от 17.12.2010 № 205)</w:t>
            </w:r>
            <w:r>
              <w:rPr>
                <w:color w:val="000000"/>
                <w:sz w:val="20"/>
              </w:rPr>
              <w:t>, 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рассчитывается как среднее значение обеспеченности документами по всем направлениям градостроительной деятельности на территории города Перми, выраженное в процен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градостроительства</w:t>
              <w:br/>
              <w:t>и архитектуры администрации города Перми (</w:t>
            </w:r>
            <w:r>
              <w:rPr>
                <w:sz w:val="20"/>
                <w:szCs w:val="20"/>
              </w:rPr>
              <w:t>решения Пермской городской Думы</w:t>
              <w:br/>
              <w:t>от 17.12.2010 № 205</w:t>
              <w:br/>
              <w:t>«Об утверждении Генерального плана города Перми»,</w:t>
              <w:br/>
              <w:t>от 26.06.2007 № 143</w:t>
              <w:br/>
              <w:t>«Об утверждении Правил землепользования и застройки города Перми»; постановления администрации города Перми об утверждении документации по планировке территорий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вод общей площади жилья</w:t>
              <w:br/>
              <w:t>в городе Перми, тыс.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общий объем площади жилья, введенной в городе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ьстат (форма федерального статистического наблюдения № С-1 «О вводе в эксплуатацию зданий и сооруже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зданных особо охраняемых природных территорий от общего количества особо охраняемых природных территорий, планируемых к созданию комплексным планом развития системы особо охраняемых природных территорий местного значения города Перм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опт = Sпр / Sоопт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пр – количество созданных особо охраняемых природных территорий местного значения города Перми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опт – общее количество особо охраняемых природных территорий местного значения города Перми, планируемых к созданию комплексным планом развития системы особо охраняемых природных территорий местного значения города Перми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количества созданных особо охраняемых природных территорий местного значения города Перми</w:t>
              <w:br/>
              <w:t>к общему количеству особо охраняемых природных территорий города Перми, планируемых к созданию комплексным планом развития системы особо охраняемых природных территорий местного значения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по экологии</w:t>
              <w:br/>
              <w:t>и природопользованию администрации города Перми (решения Пермской городской Думы о создании особо охраняемых природных территорий местного значения; постановление администрации города Перми от 28.10.2014</w:t>
              <w:br/>
              <w:t>№ 782 «Об утверждении комплексного плана развития системы особо охраняемых природных территорий местного значения города Пер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обо охраняемых природных территорий, на которых создана инфраструктура для развития экологического туризма, от общего количества особо охраняемых природных территорий, предназначенных для развития экологического туризма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Доопт = Sпр / Sоопт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Sпр – площадь особо охраняемых природных территорий, </w:t>
            </w:r>
            <w:r>
              <w:rPr>
                <w:sz w:val="20"/>
                <w:szCs w:val="20"/>
              </w:rPr>
              <w:t>на которых создана инфраструктура для развития экологического туризма</w:t>
            </w:r>
            <w:r>
              <w:rPr>
                <w:sz w:val="20"/>
              </w:rPr>
              <w:t>, г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Sоопт – общая площадь особо охраняемых природных территорий города Перми</w:t>
            </w:r>
            <w:r>
              <w:rPr>
                <w:sz w:val="20"/>
                <w:szCs w:val="20"/>
              </w:rPr>
              <w:t>, предназначенных</w:t>
              <w:br/>
              <w:t>для развития экологического туризма</w:t>
            </w:r>
            <w:r>
              <w:rPr>
                <w:sz w:val="20"/>
              </w:rPr>
              <w:t>, 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процентное отношение площади особо охраняемых природных территорий, на которых создана инфраструктура для развития экологического туризма, к общей площади особо охраняемых природных территорий города Перми, предназначенных для развития экологического ту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по экологии</w:t>
              <w:br/>
              <w:t>и природопользованию администрации города Перми (решения Пермской городской Думы о создании особо охраняемых природных территорий местного значения; отчеты муниципального казенного учреждения «Пермское городское лесничеств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отношение посаженных</w:t>
              <w:br/>
              <w:t>и вырубленных деревьев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пд = Кпд / Кв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пд </w:t>
            </w:r>
            <w:r>
              <w:rPr>
                <w:sz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посаженных деревьев за отчетный период, шт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 </w:t>
            </w:r>
            <w:r>
              <w:rPr>
                <w:sz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личество вырубленных деревьев за отчетный период,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количества посаженных деревьев за отчетный период</w:t>
              <w:br/>
              <w:t>к количеству вырубленных деревьев</w:t>
              <w:br/>
              <w:t>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экологии</w:t>
              <w:br/>
              <w:t xml:space="preserve">и природопользованию администрации города Перми, территориальные органы администрации города Перми (акты комиссионного обследования зеленых насаждений; акты выполнения компенсационных посадок; информация о незаконных вырубках, количестве посаженных ценных видов зеленых насаждений за счет средств бюджета города Перми и внебюджетных источников, разовых посадках деревьев гражданами, организациями </w:t>
              <w:br/>
              <w:t>на безвозмездной осно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есных пожаров, ликвидированных (локализованных) в течение суток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п = Члп / Олп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лп </w:t>
            </w:r>
            <w:r>
              <w:rPr>
                <w:sz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 лесных пожаров, ликвидированных (локализованных) в течение суток, ед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лп </w:t>
            </w:r>
            <w:r>
              <w:rPr>
                <w:sz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ее число лесных пожаров, зарегистрированных в течение суток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как процентное отношение числа лесных пожаров, ликвидированных (локализованных) в течение суток, к общему числу лесных пожаров, зарегистрированных в течение су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экологии</w:t>
              <w:br/>
              <w:t>и природопользованию администрации города Перми (МКУ «Пермское городское лесничество», отчет</w:t>
              <w:br/>
              <w:t>«О загораниях и лесных пожара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главных администраторов средств бюджета города Перми, имеющих значение интегрального показателя оценки качества финансового менеджмента более 60,0 %,</w:t>
              <w:br/>
              <w:t>от общего количества оцениваемых главных администраторов средств бюджета города Перм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гл.адм. = К / О * 100 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– количество </w:t>
            </w:r>
            <w:r>
              <w:rPr>
                <w:color w:val="000000"/>
                <w:sz w:val="20"/>
                <w:szCs w:val="20"/>
              </w:rPr>
              <w:t>главных администраторов средств бюджета города Перми, имеющих значение интегрального показателя оценки качества финансового менеджмента более 60,0 %</w:t>
            </w:r>
            <w:r>
              <w:rPr>
                <w:sz w:val="20"/>
                <w:szCs w:val="20"/>
              </w:rPr>
              <w:t>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общее количество оцениваемых главных администраторов средств бюджета города Перми</w:t>
            </w:r>
            <w:r>
              <w:rPr>
                <w:sz w:val="20"/>
                <w:szCs w:val="20"/>
              </w:rPr>
              <w:t>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как процентное отношение количества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лавных администраторов средств бюджета города Перми, имеющих значение интегрального показателя оценки качества финансового менеджмента более 60,0 %, к общему количеству оцениваемых главных администраторов средств бюджета города Перми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партамент финансов администрации города Перми (сводный отчет по оценке качества финансового менеджмента, осуществляемого главными администраторами бюджетных средств, подготавливаемый по итогам финансового года</w:t>
              <w:br/>
              <w:t>в соответствии с Методикой оценки качества финансового менеджмента, осуществляемого главными администраторами бюджетных средств, утвержденной постановлением администрации города Перми от 16.09.2008 № 9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города Перми</w:t>
              <w:br/>
              <w:t>в расчете на душу населения, тыс.руб./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СДд = СД / Ч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Д – собственные доходы бюджета города Перми, всего,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Ч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</w:rPr>
              <w:t xml:space="preserve"> численность постоянного населения города Перми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как отношение собственных доходов бюджета города Перми к численности постоянного населения города Пер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партамент финансов администрации города Перми (отчет об исполнении бюджета города Перми (форма по ОКУД 0503117) за отчетный год); Пермь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программ, получивших высокую и среднюю оценку эффективности по итогам реализации за отчетный период (год), от общего числа реализуемых муниципальных программ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Дмп = (Кво + Ксо) / Ко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во – количество </w:t>
            </w:r>
            <w:r>
              <w:rPr>
                <w:color w:val="000000"/>
                <w:sz w:val="20"/>
                <w:szCs w:val="20"/>
              </w:rPr>
              <w:t>муниципальных программ, получивших высокую оценку эффективности по итогам реализации</w:t>
              <w:br/>
              <w:t>за отчетный период (год)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со – количество </w:t>
            </w:r>
            <w:r>
              <w:rPr>
                <w:color w:val="000000"/>
                <w:sz w:val="20"/>
                <w:szCs w:val="20"/>
              </w:rPr>
              <w:t>муниципальных программ, получивших среднюю оценку эффективности по итогам реализации за отчетный период (год)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о – общее количество реализуемых муниципальных программ в отчетном периоде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процентное отношение суммы</w:t>
            </w:r>
            <w:r>
              <w:rPr>
                <w:color w:val="000000"/>
                <w:sz w:val="20"/>
                <w:szCs w:val="20"/>
              </w:rPr>
              <w:t xml:space="preserve"> количества муниципальных программ, получивших высокую и среднюю оценку эффективности по итогам реализации </w:t>
              <w:br/>
              <w:t>за отчетный период (год), к общему количеству реализуемых муниципальных программ в от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ланирования и мониторинга администрации города Перми 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одный годовой доклад о ходе реализации и об оценке эффективности муниципальных программ города Перми</w:t>
              <w:br/>
              <w:t>за отчетный период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 до 01 апреля года, следующего за 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обучение по программам повышения квалификации, в том числе за счет средств бюджета Пермского края, от общей численности муниципальных служащих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Дмс = Кмсо / Кмс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мсо – количество </w:t>
            </w:r>
            <w:r>
              <w:rPr>
                <w:sz w:val="20"/>
                <w:szCs w:val="20"/>
              </w:rPr>
              <w:t>муниципальных служащих, прошедших обучение по программам повышения квалификации, в том числе за счет средств бюджета Пермского края, че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мс – количество муниципальных служащих, всего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количества</w:t>
            </w:r>
            <w:r>
              <w:rPr>
                <w:color w:val="000000"/>
                <w:sz w:val="20"/>
                <w:szCs w:val="20"/>
              </w:rPr>
              <w:t xml:space="preserve"> муниципальных</w:t>
            </w:r>
            <w:r>
              <w:rPr>
                <w:sz w:val="20"/>
                <w:szCs w:val="20"/>
              </w:rPr>
              <w:t xml:space="preserve"> служащих, прошедших обучение по программам повышения квалификации, в том числе за счет средств бюджета Пермского края, к общей численности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по вопросам муниципальной службы и кадров администрации города Перми (годовой отчет</w:t>
              <w:br/>
              <w:t>о выполнении муниципальной (ведомственной) программы «Развитие муниципальной службы в администрации города Пер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мероприятий Программы противодействия коррупции к общему количеству мероприятий Программы противодействия коррупци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Дим = Ким / Км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им – количество </w:t>
            </w:r>
            <w:r>
              <w:rPr>
                <w:sz w:val="20"/>
                <w:szCs w:val="20"/>
              </w:rPr>
              <w:t>исполненных мероприятий Программы (Плана) противодействия коррупции, е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м – общее количество мероприятий Программы (Плана) противодействия коррупции,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процентное отношение количества исполненных мероприятий Программы (Плана) противодействия коррупции к общему количеству мероприятий Программы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по вопросам муниципальной службы</w:t>
              <w:br/>
              <w:t>и кадров администрации города Перми (годовой отчет</w:t>
              <w:br/>
              <w:t>о выполнении Плана противодействия коррупции</w:t>
              <w:br/>
              <w:t>в администрации города Пер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муниципальных услуг, оказываемых в соответствии с Федеральным законом от 27.07.2010 № 210-ФЗ «Об организации предоставления государственных и муниципальных услуг», от общей численности заявителей, обратившихся за получением муниципальных услуг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Д = Кзу / Кз * 100 %, 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зу – количество </w:t>
            </w:r>
            <w:r>
              <w:rPr>
                <w:sz w:val="20"/>
                <w:szCs w:val="20"/>
              </w:rPr>
              <w:t>заявителей, удовлетворенных качеством муниципальных услуг, оказываемых в соответствии с Федеральным законом от 27.07.2010 № 210-ФЗ «Об организации предоставления государственных и муниципальных услуг», чел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з – количество заявителей, обратившихся за получением муниципальных услуг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количества заявителей, удовлетворенных качеством муниципальных услуг, оказываемых в соответствии с Федеральным законом от 27.07.2010 № 210-ФЗ «Об организации предоставления государственных и муниципальных услуг», к общей численности заявителей, обратившихся за получением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по вопросам муниципальной службы</w:t>
              <w:br/>
              <w:t>и кадров администрации города Перми (аналитический отчет</w:t>
              <w:br/>
              <w:t xml:space="preserve">о проведенном социологическом исследовании; источник получения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вень удовлетворенности граждан качеством оказания муниципальных услуг муниципальными учреждениями от общей численности опрошенных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ланирования</w:t>
              <w:br/>
              <w:t>и мониторинга администрации города Перми (портал «Оценка качества муниципальных услуг в Пермском крае» http://kontroluslug.permkrai.ru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города Перми со средним уровнем информированности о событиях городской жизни от общей численности опрошенных жителей города Перми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по итогам проведения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ланирования</w:t>
              <w:br/>
              <w:t xml:space="preserve">и мониторинга администрации города Перми (аналитический отчет о проведенном социологическом исследовании; источник получения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нитель</w:t>
              <w:br/>
              <w:t>по муниципальному 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 01 марта года, следующ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hyperlink r:id="rId23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&lt;*&gt;</w:t>
        </w:r>
      </w:hyperlink>
      <w:r>
        <w:rPr>
          <w:rFonts w:eastAsia="Calibri"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Бюллетени, сборники в соответствии с заключенными муниципальными контрактами.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363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Normal"/>
        <w:spacing w:lineRule="exact" w:line="240"/>
        <w:ind w:left="6096" w:hanging="0"/>
        <w:jc w:val="left"/>
        <w:rPr>
          <w:szCs w:val="28"/>
        </w:rPr>
      </w:pPr>
      <w:r>
        <w:rPr>
          <w:szCs w:val="28"/>
        </w:rPr>
        <w:t>ПРИЛОЖЕНИЕ 2</w:t>
        <w:br/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6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6096" w:hanging="0"/>
        <w:jc w:val="left"/>
        <w:rPr/>
      </w:pPr>
      <w:r>
        <w:rPr>
          <w:szCs w:val="28"/>
        </w:rPr>
        <w:t xml:space="preserve">к Плану мероприятий </w:t>
        <w:br/>
        <w:t xml:space="preserve">по реализации Стратегии социально-экономического </w:t>
      </w:r>
    </w:p>
    <w:p>
      <w:pPr>
        <w:pStyle w:val="Normal"/>
        <w:spacing w:lineRule="exact" w:line="240"/>
        <w:ind w:left="6096" w:hanging="0"/>
        <w:jc w:val="left"/>
        <w:rPr/>
      </w:pPr>
      <w:r>
        <w:rPr>
          <w:szCs w:val="28"/>
        </w:rPr>
        <w:t xml:space="preserve">развития муниципального образования город Пермь </w:t>
        <w:br/>
        <w:t xml:space="preserve">до 2030 года на период </w:t>
        <w:br/>
        <w:t>2016-2020 год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счета индексов достижения целей Плана мероприятий </w:t>
        <w:br/>
        <w:t xml:space="preserve">по реализации Стратегии социально-экономического развития муниципального образования город Пермь до 2030 года на период </w:t>
        <w:br/>
        <w:t>2016-2020 го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/>
          <w:lang w:eastAsia="en-US"/>
        </w:rPr>
        <w:t xml:space="preserve">Целевые показатели Плана </w:t>
      </w:r>
      <w:r>
        <w:rPr>
          <w:rFonts w:eastAsia="SimSun;宋体"/>
          <w:szCs w:val="22"/>
        </w:rPr>
        <w:t>мероприятий по реализации Стратегии социально-экономического развития муниципального образования город Пермь до 2030 года на период 2016-2020 годов</w:t>
      </w:r>
      <w:r>
        <w:rPr>
          <w:rFonts w:eastAsia="SimSun;宋体"/>
          <w:lang w:eastAsia="en-US"/>
        </w:rPr>
        <w:t xml:space="preserve"> (далее – План) объединены в индексы достижения целей функционально-целевых направлений (далее – ФЦН), </w:t>
        <w:br/>
        <w:t>а индексы достижения целей ФЦН – в индекс развития города Перми, характеризующий достижение цели Плана. Структура построения индексов представлена в таблицах 1, 2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/>
          <w:lang w:eastAsia="en-US"/>
        </w:rPr>
        <w:t>Для расчета индексов используется метод линейного масштабирования, суть которого состоит в том, чтобы отобразить значения каждого целевого показателя в интервале от 0 до 1, сохраняя все пропорции между отдельными значениям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/>
          <w:lang w:eastAsia="en-US"/>
        </w:rPr>
        <w:t xml:space="preserve">В качестве минимального значения используется минимальное значение рассматриваемого целевого показателя за период с 2013 года по 2020 год, </w:t>
        <w:br/>
        <w:t xml:space="preserve">а в качестве максимального – максимальное значение за период 2013-2020 годов.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/>
          <w:lang w:eastAsia="en-US"/>
        </w:rPr>
        <w:t>Расчет индекса развития города Перми осуществляется в несколько этапов.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На 1 этапе рассчитывается масштабированное значение каждого целевого показателя по всем годам реализации.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/>
          <w:lang w:eastAsia="en-US"/>
        </w:rPr>
        <w:t>Масштабированное значение целевого показателя за год с номером</w:t>
      </w:r>
      <w:r>
        <w:rPr/>
        <w:t xml:space="preserve"> </w:t>
      </w:r>
      <w:r>
        <w:rPr>
          <w:i/>
          <w:lang w:val="en-US"/>
        </w:rPr>
        <w:t>i</w:t>
      </w:r>
      <w:r>
        <w:rPr>
          <w:rFonts w:eastAsia="SimSun;宋体"/>
          <w:lang w:eastAsia="en-US"/>
        </w:rPr>
        <w:t xml:space="preserve"> вычисляется делением разности достигнутого значения в текущем периоде 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i</w:t>
      </w:r>
      <w:r>
        <w:rPr>
          <w:rFonts w:eastAsia="SimSun;宋体"/>
          <w:lang w:eastAsia="en-US"/>
        </w:rPr>
        <w:t xml:space="preserve"> </w:t>
        <w:br/>
        <w:t xml:space="preserve">и его минимального значения 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min</w:t>
      </w:r>
      <w:r>
        <w:rPr>
          <w:i/>
        </w:rPr>
        <w:t xml:space="preserve"> </w:t>
      </w:r>
      <w:r>
        <w:rPr>
          <w:rFonts w:eastAsia="SimSun;宋体"/>
          <w:lang w:eastAsia="en-US"/>
        </w:rPr>
        <w:t xml:space="preserve">(за период 2013-2020 годов) на величину прогнозируемого абсолютного прироста показателя, то есть разности 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max</w:t>
      </w:r>
      <w:r>
        <w:rPr>
          <w:rFonts w:eastAsia="SimSun;宋体"/>
          <w:lang w:eastAsia="en-US"/>
        </w:rPr>
        <w:t xml:space="preserve"> </w:t>
        <w:br/>
        <w:t xml:space="preserve">(за период 2013-2020 годов) и 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min</w:t>
      </w:r>
      <w:r>
        <w:rPr>
          <w:rFonts w:eastAsia="SimSun;宋体"/>
          <w:lang w:eastAsia="en-US"/>
        </w:rPr>
        <w:t>: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(</w:t>
      </w:r>
      <w:r>
        <w:rPr>
          <w:rFonts w:eastAsia="SimSun;宋体"/>
          <w:color w:val="00000A"/>
          <w:szCs w:val="28"/>
          <w:lang w:val="en-US" w:eastAsia="en-US"/>
        </w:rPr>
        <w:t>x</w:t>
      </w:r>
      <w:r>
        <w:rPr>
          <w:rFonts w:eastAsia="SimSun;宋体"/>
          <w:i/>
          <w:color w:val="00000A"/>
          <w:szCs w:val="28"/>
          <w:vertAlign w:val="subscript"/>
          <w:lang w:val="en-US" w:eastAsia="en-US"/>
        </w:rPr>
        <w:t>i</w:t>
      </w:r>
      <w:r>
        <w:rPr>
          <w:rFonts w:eastAsia="SimSun;宋体"/>
          <w:color w:val="00000A"/>
          <w:szCs w:val="28"/>
          <w:lang w:val="en-US" w:eastAsia="en-US"/>
        </w:rPr>
        <w:t xml:space="preserve"> - 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min</w:t>
      </w:r>
      <w:r>
        <w:rPr>
          <w:rFonts w:eastAsia="SimSun;宋体"/>
          <w:color w:val="00000A"/>
          <w:lang w:val="en-US" w:eastAsia="en-US"/>
        </w:rPr>
        <w:t>) / (x</w:t>
      </w:r>
      <w:r>
        <w:rPr>
          <w:rFonts w:eastAsia="SimSun;宋体"/>
          <w:i/>
          <w:color w:val="00000A"/>
          <w:vertAlign w:val="subscript"/>
          <w:lang w:val="en-US" w:eastAsia="en-US"/>
        </w:rPr>
        <w:t>max</w:t>
      </w:r>
      <w:r>
        <w:rPr>
          <w:rFonts w:eastAsia="SimSun;宋体"/>
          <w:color w:val="00000A"/>
          <w:lang w:val="en-US" w:eastAsia="en-US"/>
        </w:rPr>
        <w:t xml:space="preserve"> - x</w:t>
      </w:r>
      <w:r>
        <w:rPr>
          <w:rFonts w:eastAsia="SimSun;宋体"/>
          <w:i/>
          <w:color w:val="00000A"/>
          <w:vertAlign w:val="subscript"/>
          <w:lang w:val="en-US" w:eastAsia="en-US"/>
        </w:rPr>
        <w:t>min</w:t>
      </w:r>
      <w:r>
        <w:rPr>
          <w:rFonts w:eastAsia="SimSun;宋体"/>
          <w:color w:val="00000A"/>
          <w:lang w:val="en-US" w:eastAsia="en-US"/>
        </w:rPr>
        <w:t>)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color w:val="00000A"/>
          <w:lang w:val="en-US" w:eastAsia="en-US"/>
        </w:rPr>
      </w:pPr>
      <w:r>
        <w:rPr>
          <w:rFonts w:eastAsia="SimSun;宋体"/>
          <w:color w:val="00000A"/>
          <w:lang w:val="en-US" w:eastAsia="en-US"/>
        </w:rPr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 случае когда целевой показатель содержательно связан с индексом обратно пропорционально (например, уменьшение целевого показателя должно приводить к повышению индекса), применяется обратное линейное масштабирование: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>͠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1 – ((</w:t>
      </w:r>
      <w:r>
        <w:rPr>
          <w:rFonts w:eastAsia="SimSun;宋体"/>
          <w:color w:val="00000A"/>
          <w:szCs w:val="28"/>
          <w:lang w:val="en-US" w:eastAsia="en-US"/>
        </w:rPr>
        <w:t>x</w:t>
      </w:r>
      <w:r>
        <w:rPr>
          <w:rFonts w:eastAsia="SimSun;宋体"/>
          <w:i/>
          <w:color w:val="00000A"/>
          <w:szCs w:val="28"/>
          <w:vertAlign w:val="subscript"/>
          <w:lang w:val="en-US" w:eastAsia="en-US"/>
        </w:rPr>
        <w:t>i</w:t>
      </w:r>
      <w:r>
        <w:rPr>
          <w:rFonts w:eastAsia="SimSun;宋体"/>
          <w:color w:val="00000A"/>
          <w:szCs w:val="28"/>
          <w:lang w:eastAsia="en-US"/>
        </w:rPr>
        <w:t xml:space="preserve"> - 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min</w:t>
      </w:r>
      <w:r>
        <w:rPr>
          <w:rFonts w:eastAsia="SimSun;宋体"/>
          <w:color w:val="00000A"/>
          <w:lang w:eastAsia="en-US"/>
        </w:rPr>
        <w:t>) / (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max</w:t>
      </w:r>
      <w:r>
        <w:rPr>
          <w:rFonts w:eastAsia="SimSun;宋体"/>
          <w:color w:val="00000A"/>
          <w:lang w:eastAsia="en-US"/>
        </w:rPr>
        <w:t xml:space="preserve"> - </w:t>
      </w:r>
      <w:r>
        <w:rPr>
          <w:rFonts w:eastAsia="SimSun;宋体"/>
          <w:color w:val="00000A"/>
          <w:lang w:val="en-US" w:eastAsia="en-US"/>
        </w:rPr>
        <w:t>x</w:t>
      </w:r>
      <w:r>
        <w:rPr>
          <w:rFonts w:eastAsia="SimSun;宋体"/>
          <w:i/>
          <w:color w:val="00000A"/>
          <w:vertAlign w:val="subscript"/>
          <w:lang w:val="en-US" w:eastAsia="en-US"/>
        </w:rPr>
        <w:t>min</w:t>
      </w:r>
      <w:r>
        <w:rPr>
          <w:rFonts w:eastAsia="SimSun;宋体"/>
          <w:color w:val="00000A"/>
          <w:lang w:eastAsia="en-US"/>
        </w:rPr>
        <w:t>))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На 2 этапе рассчитываются индексы по годам реализации. 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Формула для расчета индекса с номером </w:t>
      </w:r>
      <w:r>
        <w:rPr>
          <w:rFonts w:eastAsia="SimSun;宋体"/>
          <w:i/>
          <w:lang w:val="en-US" w:eastAsia="en-US"/>
        </w:rPr>
        <w:t>i</w:t>
      </w:r>
      <w:r>
        <w:rPr>
          <w:rFonts w:eastAsia="SimSun;宋体"/>
          <w:lang w:eastAsia="en-US"/>
        </w:rPr>
        <w:t xml:space="preserve"> представляет собой среднеарифметическое значение индексов целевого показателя </w:t>
      </w:r>
      <w:r>
        <w:rPr/>
        <w:t>͠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k</w:t>
      </w:r>
      <w:r>
        <w:rPr>
          <w:rFonts w:eastAsia="SimSun;宋体"/>
          <w:lang w:eastAsia="en-US"/>
        </w:rPr>
        <w:t xml:space="preserve">, </w:t>
      </w:r>
      <w:r>
        <w:rPr>
          <w:rFonts w:eastAsia="SimSun;宋体"/>
          <w:lang w:val="en-US" w:eastAsia="en-US"/>
        </w:rPr>
        <w:t>k</w:t>
      </w:r>
      <w:r>
        <w:rPr>
          <w:rFonts w:eastAsia="SimSun;宋体"/>
          <w:lang w:eastAsia="en-US"/>
        </w:rPr>
        <w:t xml:space="preserve"> = </w:t>
      </w:r>
      <w:r>
        <w:rPr>
          <w:sz w:val="20"/>
          <w:szCs w:val="20"/>
        </w:rPr>
        <w:t>1</w:t>
      </w:r>
      <w:r>
        <w:rPr/>
        <w:t>͞-͞</w:t>
      </w:r>
      <w:r>
        <w:rPr>
          <w:lang w:val="en-US"/>
        </w:rPr>
        <w:t>n</w:t>
      </w:r>
      <w:r>
        <w:rPr/>
        <w:t>,</w:t>
      </w:r>
      <w:r>
        <w:rPr>
          <w:rFonts w:eastAsia="SimSun;宋体"/>
          <w:lang w:eastAsia="en-US"/>
        </w:rPr>
        <w:t xml:space="preserve"> составляющих данный индекс (таблица 2). </w:t>
      </w:r>
    </w:p>
    <w:p>
      <w:pPr>
        <w:pStyle w:val="TextBody"/>
        <w:rPr/>
      </w:pPr>
      <w:r>
        <w:rPr/>
        <w:t xml:space="preserve">                </w:t>
      </w:r>
      <w:r>
        <w:rPr>
          <w:lang w:val="en-US"/>
        </w:rPr>
        <w:t>n</w:t>
      </w:r>
      <w:r>
        <w:rPr/>
        <w:t xml:space="preserve">   </w:t>
      </w:r>
    </w:p>
    <w:p>
      <w:pPr>
        <w:pStyle w:val="TextBody"/>
        <w:rPr>
          <w:vertAlign w:val="subscript"/>
        </w:rPr>
      </w:pPr>
      <w:r>
        <w:rPr>
          <w:lang w:val="en-US"/>
        </w:rPr>
        <w:t>I</w:t>
      </w:r>
      <w:r>
        <w:rPr>
          <w:vertAlign w:val="superscript"/>
          <w:lang w:val="en-US"/>
        </w:rPr>
        <w:t>j</w:t>
      </w:r>
      <w:r>
        <w:rPr>
          <w:vertAlign w:val="subscript"/>
          <w:lang w:val="en-US"/>
        </w:rPr>
        <w:t>i</w:t>
      </w:r>
      <w:r>
        <w:rPr/>
        <w:t xml:space="preserve">   = 1/n </w:t>
      </w:r>
      <w:r>
        <w:rPr>
          <w:sz w:val="36"/>
          <w:szCs w:val="36"/>
        </w:rPr>
        <w:t xml:space="preserve">∑ </w:t>
      </w:r>
      <w:r>
        <w:rPr/>
        <w:t>͠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k</w:t>
      </w:r>
      <w:r>
        <w:rPr>
          <w:rFonts w:eastAsia="SimSun;宋体"/>
          <w:lang w:eastAsia="en-US"/>
        </w:rPr>
        <w:t>, где:</w:t>
      </w:r>
    </w:p>
    <w:p>
      <w:pPr>
        <w:pStyle w:val="TextBody"/>
        <w:rPr/>
      </w:pPr>
      <w:r>
        <w:rPr/>
        <w:t xml:space="preserve">              </w:t>
      </w:r>
      <w:r>
        <w:rPr>
          <w:lang w:val="en-US"/>
        </w:rPr>
        <w:t>k</w:t>
      </w:r>
      <w:r>
        <w:rPr/>
        <w:t>-1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lang w:val="en-US"/>
        </w:rPr>
        <w:t>I</w:t>
      </w:r>
      <w:r>
        <w:rPr>
          <w:vertAlign w:val="superscript"/>
          <w:lang w:val="en-US"/>
        </w:rPr>
        <w:t>j</w:t>
      </w:r>
      <w:r>
        <w:rPr>
          <w:vertAlign w:val="subscript"/>
          <w:lang w:val="en-US"/>
        </w:rPr>
        <w:t>i</w:t>
      </w:r>
      <w:r>
        <w:rPr>
          <w:rFonts w:eastAsia="SimSun;宋体"/>
          <w:lang w:eastAsia="en-US"/>
        </w:rPr>
        <w:t xml:space="preserve"> – значение </w:t>
      </w:r>
      <w:r>
        <w:rPr>
          <w:rFonts w:eastAsia="SimSun;宋体"/>
          <w:i/>
          <w:lang w:val="en-US" w:eastAsia="en-US"/>
        </w:rPr>
        <w:t>j</w:t>
      </w:r>
      <w:r>
        <w:rPr>
          <w:rFonts w:eastAsia="SimSun;宋体"/>
          <w:i/>
          <w:lang w:eastAsia="en-US"/>
        </w:rPr>
        <w:t>-</w:t>
      </w:r>
      <w:r>
        <w:rPr>
          <w:rFonts w:eastAsia="SimSun;宋体"/>
          <w:lang w:eastAsia="en-US"/>
        </w:rPr>
        <w:t xml:space="preserve">го индекса в текущий период </w:t>
      </w:r>
      <w:r>
        <w:rPr>
          <w:rFonts w:eastAsia="SimSun;宋体"/>
          <w:i/>
          <w:lang w:val="en-US" w:eastAsia="en-US"/>
        </w:rPr>
        <w:t>i</w:t>
      </w:r>
      <w:r>
        <w:rPr>
          <w:rFonts w:eastAsia="SimSun;宋体"/>
          <w:i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/>
          <w:lang w:eastAsia="en-US"/>
        </w:rPr>
        <w:t xml:space="preserve">Формула применяется к расчету следующих индексов: индекс образования, индекс развития культуры и молодежной политики, индекс вовлеченности </w:t>
        <w:br/>
        <w:t>в спорт, индекс социального благополучия населения, индекс гражданской активности населения, индекс общественной безопасности, индекс экономического развития, индекс комфортности жилья, индекс комфортности городской среды, индекс пространственного развития, индекс эффективности муниципального управления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SimSun;宋体"/>
          <w:lang w:eastAsia="en-US"/>
        </w:rPr>
        <w:t>На 3 этапе рассчитываются индекс развития социальной сферы (И</w:t>
      </w:r>
      <w:r>
        <w:rPr>
          <w:rFonts w:eastAsia="SimSun;宋体"/>
          <w:vertAlign w:val="subscript"/>
          <w:lang w:eastAsia="en-US"/>
        </w:rPr>
        <w:t>РСС</w:t>
      </w:r>
      <w:r>
        <w:rPr>
          <w:rFonts w:eastAsia="SimSun;宋体"/>
          <w:lang w:eastAsia="en-US"/>
        </w:rPr>
        <w:t>) и индекс развития инфраструктуры (И</w:t>
      </w:r>
      <w:r>
        <w:rPr>
          <w:rFonts w:eastAsia="SimSun;宋体"/>
          <w:vertAlign w:val="subscript"/>
          <w:lang w:eastAsia="en-US"/>
        </w:rPr>
        <w:t>РИ</w:t>
      </w:r>
      <w:r>
        <w:rPr>
          <w:rFonts w:eastAsia="SimSun;宋体"/>
          <w:lang w:eastAsia="en-US"/>
        </w:rPr>
        <w:t>) по годам реализации.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ндекс развития социальной сферы рассчитывается по следующей формуле:</w:t>
      </w:r>
    </w:p>
    <w:p>
      <w:pPr>
        <w:pStyle w:val="Normal"/>
        <w:suppressAutoHyphens w:val="true"/>
        <w:spacing w:lineRule="auto" w:line="240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</w:t>
      </w:r>
      <w:r>
        <w:rPr>
          <w:rFonts w:eastAsia="SimSun;宋体"/>
          <w:vertAlign w:val="subscript"/>
          <w:lang w:eastAsia="en-US"/>
        </w:rPr>
        <w:t>РСС</w:t>
      </w:r>
      <w:r>
        <w:rPr>
          <w:rFonts w:eastAsia="SimSun;宋体"/>
          <w:lang w:eastAsia="en-US"/>
        </w:rPr>
        <w:t xml:space="preserve"> = 0,3 * </w:t>
      </w: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О</w:t>
      </w:r>
      <w:r>
        <w:rPr>
          <w:rFonts w:eastAsia="SimSun;宋体"/>
          <w:lang w:eastAsia="en-US"/>
        </w:rPr>
        <w:t xml:space="preserve"> + 0,25 * </w:t>
      </w: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РК</w:t>
      </w:r>
      <w:r>
        <w:rPr>
          <w:rFonts w:eastAsia="SimSun;宋体"/>
          <w:lang w:eastAsia="en-US"/>
        </w:rPr>
        <w:t xml:space="preserve"> + 0,25 * </w:t>
      </w: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ВС</w:t>
      </w:r>
      <w:r>
        <w:rPr>
          <w:rFonts w:eastAsia="SimSun;宋体"/>
          <w:lang w:eastAsia="en-US"/>
        </w:rPr>
        <w:t xml:space="preserve"> + 0,1 * </w:t>
      </w: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СБ</w:t>
      </w:r>
      <w:r>
        <w:rPr>
          <w:rFonts w:eastAsia="SimSun;宋体"/>
          <w:lang w:eastAsia="en-US"/>
        </w:rPr>
        <w:t xml:space="preserve"> + 0,1 * </w:t>
      </w: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ГА</w:t>
      </w:r>
      <w:r>
        <w:rPr>
          <w:rFonts w:eastAsia="SimSun;宋体"/>
          <w:lang w:eastAsia="en-US"/>
        </w:rPr>
        <w:t>, где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09" w:hanging="0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 xml:space="preserve">О </w:t>
      </w:r>
      <w:r>
        <w:rPr>
          <w:rFonts w:eastAsia="SimSun;宋体"/>
          <w:color w:val="00000A"/>
          <w:lang w:eastAsia="en-US"/>
        </w:rPr>
        <w:t>– индекс образования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09" w:hanging="0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РК</w:t>
      </w:r>
      <w:r>
        <w:rPr>
          <w:rFonts w:eastAsia="SimSun;宋体"/>
          <w:color w:val="00000A"/>
          <w:lang w:eastAsia="en-US"/>
        </w:rPr>
        <w:t xml:space="preserve"> – индекс развития культуры и молодежной политик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09" w:hanging="0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ВС</w:t>
      </w:r>
      <w:r>
        <w:rPr>
          <w:rFonts w:eastAsia="SimSun;宋体"/>
          <w:color w:val="00000A"/>
          <w:lang w:eastAsia="en-US"/>
        </w:rPr>
        <w:t xml:space="preserve"> – индекс вовлеченности в спорт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09" w:hanging="0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СБ</w:t>
      </w:r>
      <w:r>
        <w:rPr>
          <w:rFonts w:eastAsia="SimSun;宋体"/>
          <w:color w:val="00000A"/>
          <w:lang w:eastAsia="en-US"/>
        </w:rPr>
        <w:t xml:space="preserve"> – индекс социального благополучия населения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09" w:hanging="0"/>
        <w:rPr/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ГА</w:t>
      </w:r>
      <w:r>
        <w:rPr>
          <w:rFonts w:eastAsia="SimSun;宋体"/>
          <w:color w:val="00000A"/>
          <w:lang w:eastAsia="en-US"/>
        </w:rPr>
        <w:t xml:space="preserve"> – индекс гражданской активности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ндекс развития инфраструктур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lang w:eastAsia="en-US"/>
        </w:rPr>
        <w:t>И</w:t>
      </w:r>
      <w:r>
        <w:rPr>
          <w:rFonts w:eastAsia="SimSun;宋体"/>
          <w:vertAlign w:val="subscript"/>
          <w:lang w:eastAsia="en-US"/>
        </w:rPr>
        <w:t>РИ</w:t>
      </w:r>
      <w:r>
        <w:rPr>
          <w:rFonts w:eastAsia="SimSun;宋体"/>
          <w:color w:val="00000A"/>
          <w:lang w:eastAsia="en-US"/>
        </w:rPr>
        <w:t xml:space="preserve"> = 0,55 * И</w:t>
      </w:r>
      <w:r>
        <w:rPr>
          <w:rFonts w:eastAsia="SimSun;宋体"/>
          <w:color w:val="00000A"/>
          <w:vertAlign w:val="subscript"/>
          <w:lang w:eastAsia="en-US"/>
        </w:rPr>
        <w:t>КЖ</w:t>
      </w:r>
      <w:r>
        <w:rPr>
          <w:rFonts w:eastAsia="SimSun;宋体"/>
          <w:color w:val="00000A"/>
          <w:lang w:eastAsia="en-US"/>
        </w:rPr>
        <w:t xml:space="preserve"> + 0,45 * И</w:t>
      </w:r>
      <w:r>
        <w:rPr>
          <w:rFonts w:eastAsia="SimSun;宋体"/>
          <w:color w:val="00000A"/>
          <w:vertAlign w:val="subscript"/>
          <w:lang w:eastAsia="en-US"/>
        </w:rPr>
        <w:t>КГС</w:t>
      </w:r>
      <w:r>
        <w:rPr>
          <w:rFonts w:eastAsia="SimSun;宋体"/>
          <w:color w:val="00000A"/>
          <w:lang w:eastAsia="en-US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КЖ</w:t>
      </w:r>
      <w:r>
        <w:rPr>
          <w:rFonts w:eastAsia="SimSun;宋体"/>
          <w:color w:val="00000A"/>
          <w:lang w:eastAsia="en-US"/>
        </w:rPr>
        <w:t xml:space="preserve"> – индекс комфортности жиль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КГС</w:t>
      </w:r>
      <w:r>
        <w:rPr>
          <w:rFonts w:eastAsia="SimSun;宋体"/>
          <w:color w:val="00000A"/>
          <w:lang w:eastAsia="en-US"/>
        </w:rPr>
        <w:t xml:space="preserve"> – индекс комфортности городской сре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Fonts w:eastAsia="SimSun;宋体"/>
          <w:color w:val="00000A"/>
          <w:lang w:eastAsia="en-US"/>
        </w:rPr>
        <w:t>На 4 этапе рассчитывается индекс развития города Перми (И) по годам ре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ндекс развития города Перми рассчитывается по следующей формуле:</w:t>
      </w:r>
    </w:p>
    <w:p>
      <w:pPr>
        <w:pStyle w:val="Normal"/>
        <w:suppressAutoHyphens w:val="true"/>
        <w:spacing w:lineRule="auto" w:line="240"/>
        <w:ind w:hanging="0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 = 0,3 * И</w:t>
      </w:r>
      <w:r>
        <w:rPr>
          <w:rFonts w:eastAsia="SimSun;宋体"/>
          <w:color w:val="00000A"/>
          <w:vertAlign w:val="subscript"/>
          <w:lang w:eastAsia="en-US"/>
        </w:rPr>
        <w:t>РСС</w:t>
      </w:r>
      <w:r>
        <w:rPr>
          <w:rFonts w:eastAsia="SimSun;宋体"/>
          <w:color w:val="00000A"/>
          <w:lang w:eastAsia="en-US"/>
        </w:rPr>
        <w:t xml:space="preserve"> + 0,1 * И</w:t>
      </w:r>
      <w:r>
        <w:rPr>
          <w:rFonts w:eastAsia="SimSun;宋体"/>
          <w:color w:val="00000A"/>
          <w:vertAlign w:val="subscript"/>
          <w:lang w:eastAsia="en-US"/>
        </w:rPr>
        <w:t>ОО</w:t>
      </w:r>
      <w:r>
        <w:rPr>
          <w:rFonts w:eastAsia="SimSun;宋体"/>
          <w:color w:val="00000A"/>
          <w:lang w:eastAsia="en-US"/>
        </w:rPr>
        <w:t xml:space="preserve"> + 0,15 * И</w:t>
      </w:r>
      <w:r>
        <w:rPr>
          <w:rFonts w:eastAsia="SimSun;宋体"/>
          <w:color w:val="00000A"/>
          <w:vertAlign w:val="subscript"/>
          <w:lang w:eastAsia="en-US"/>
        </w:rPr>
        <w:t>ЭР</w:t>
      </w:r>
      <w:r>
        <w:rPr>
          <w:rFonts w:eastAsia="SimSun;宋体"/>
          <w:color w:val="00000A"/>
          <w:lang w:eastAsia="en-US"/>
        </w:rPr>
        <w:t xml:space="preserve"> + 0,2 * И</w:t>
      </w:r>
      <w:r>
        <w:rPr>
          <w:rFonts w:eastAsia="SimSun;宋体"/>
          <w:color w:val="00000A"/>
          <w:vertAlign w:val="subscript"/>
          <w:lang w:eastAsia="en-US"/>
        </w:rPr>
        <w:t>РИ</w:t>
      </w:r>
      <w:r>
        <w:rPr>
          <w:rFonts w:eastAsia="SimSun;宋体"/>
          <w:color w:val="00000A"/>
          <w:lang w:eastAsia="en-US"/>
        </w:rPr>
        <w:t xml:space="preserve"> + 0,15 * И</w:t>
      </w:r>
      <w:r>
        <w:rPr>
          <w:rFonts w:eastAsia="SimSun;宋体"/>
          <w:color w:val="00000A"/>
          <w:vertAlign w:val="subscript"/>
          <w:lang w:eastAsia="en-US"/>
        </w:rPr>
        <w:t>ПР</w:t>
      </w:r>
      <w:r>
        <w:rPr>
          <w:rFonts w:eastAsia="SimSun;宋体"/>
          <w:color w:val="00000A"/>
          <w:lang w:eastAsia="en-US"/>
        </w:rPr>
        <w:t xml:space="preserve"> + 0,1 * И</w:t>
      </w:r>
      <w:r>
        <w:rPr>
          <w:rFonts w:eastAsia="SimSun;宋体"/>
          <w:color w:val="00000A"/>
          <w:vertAlign w:val="subscript"/>
          <w:lang w:eastAsia="en-US"/>
        </w:rPr>
        <w:t>ЭМУ</w:t>
      </w:r>
      <w:r>
        <w:rPr>
          <w:rFonts w:eastAsia="SimSun;宋体"/>
          <w:color w:val="00000A"/>
          <w:lang w:eastAsia="en-US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РСС</w:t>
      </w:r>
      <w:r>
        <w:rPr>
          <w:rFonts w:eastAsia="SimSun;宋体"/>
          <w:color w:val="00000A"/>
          <w:lang w:eastAsia="en-US"/>
        </w:rPr>
        <w:t xml:space="preserve"> – индекс развития социальной сфе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ОО</w:t>
      </w:r>
      <w:r>
        <w:rPr>
          <w:rFonts w:eastAsia="SimSun;宋体"/>
          <w:color w:val="00000A"/>
          <w:lang w:eastAsia="en-US"/>
        </w:rPr>
        <w:t xml:space="preserve"> – индекс общественной безопас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ЭР</w:t>
      </w:r>
      <w:r>
        <w:rPr>
          <w:rFonts w:eastAsia="SimSun;宋体"/>
          <w:color w:val="00000A"/>
          <w:lang w:eastAsia="en-US"/>
        </w:rPr>
        <w:t xml:space="preserve"> – индекс 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РИ</w:t>
      </w:r>
      <w:r>
        <w:rPr>
          <w:rFonts w:eastAsia="SimSun;宋体"/>
          <w:color w:val="00000A"/>
          <w:lang w:eastAsia="en-US"/>
        </w:rPr>
        <w:t xml:space="preserve"> – индекс развития инфраструкту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ПР</w:t>
      </w:r>
      <w:r>
        <w:rPr>
          <w:rFonts w:eastAsia="SimSun;宋体"/>
          <w:color w:val="00000A"/>
          <w:lang w:eastAsia="en-US"/>
        </w:rPr>
        <w:t xml:space="preserve"> – индекс пространственного разви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Fonts w:eastAsia="SimSun;宋体"/>
          <w:color w:val="00000A"/>
          <w:lang w:eastAsia="en-US"/>
        </w:rPr>
        <w:t>И</w:t>
      </w:r>
      <w:r>
        <w:rPr>
          <w:rFonts w:eastAsia="SimSun;宋体"/>
          <w:color w:val="00000A"/>
          <w:vertAlign w:val="subscript"/>
          <w:lang w:eastAsia="en-US"/>
        </w:rPr>
        <w:t>ЭМУ</w:t>
      </w:r>
      <w:r>
        <w:rPr>
          <w:rFonts w:eastAsia="SimSun;宋体"/>
          <w:color w:val="00000A"/>
          <w:lang w:eastAsia="en-US"/>
        </w:rPr>
        <w:t xml:space="preserve"> – индекс эффективности муниципального управления.</w:t>
      </w:r>
    </w:p>
    <w:p>
      <w:pPr>
        <w:pStyle w:val="Normal"/>
        <w:spacing w:lineRule="auto" w:line="240"/>
        <w:ind w:hanging="0"/>
        <w:jc w:val="right"/>
        <w:rPr>
          <w:rFonts w:eastAsia="SimSun;宋体"/>
          <w:color w:val="00000A"/>
          <w:sz w:val="24"/>
          <w:lang w:eastAsia="en-US"/>
        </w:rPr>
      </w:pPr>
      <w:r>
        <w:rPr>
          <w:rFonts w:eastAsia="SimSun;宋体"/>
          <w:color w:val="00000A"/>
          <w:sz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руктура построения индекса стратегической цели План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220"/>
        <w:gridCol w:w="4247"/>
      </w:tblGrid>
      <w:tr>
        <w:trPr>
          <w:tblHeader w:val="true"/>
          <w:trHeight w:val="6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екса стратегической цел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екса функционально-целевого направления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екса</w:t>
            </w:r>
          </w:p>
        </w:tc>
      </w:tr>
      <w:tr>
        <w:trPr>
          <w:trHeight w:val="50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развития города Перми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развития социальной сфер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образования</w:t>
            </w:r>
          </w:p>
        </w:tc>
      </w:tr>
      <w:tr>
        <w:trPr>
          <w:trHeight w:val="5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развития культуры и молодежной политики</w:t>
            </w:r>
          </w:p>
        </w:tc>
      </w:tr>
      <w:tr>
        <w:trPr>
          <w:trHeight w:val="6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вовлеченности в спорт</w:t>
            </w:r>
          </w:p>
        </w:tc>
      </w:tr>
      <w:tr>
        <w:trPr>
          <w:trHeight w:val="128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социального благополучия населения</w:t>
            </w:r>
          </w:p>
        </w:tc>
      </w:tr>
      <w:tr>
        <w:trPr>
          <w:trHeight w:val="78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гражданской активности населения</w:t>
            </w:r>
          </w:p>
        </w:tc>
      </w:tr>
      <w:tr>
        <w:trPr>
          <w:trHeight w:val="6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общественной безопасности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экономического развития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развития инфраструктуры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комфортности жилья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комфортности городской среды</w:t>
            </w:r>
          </w:p>
        </w:tc>
      </w:tr>
      <w:tr>
        <w:trPr>
          <w:trHeight w:val="6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пространственного развития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эффективности муниципального управления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6"/>
        <w:jc w:val="center"/>
        <w:rPr>
          <w:rFonts w:eastAsia="SimSun;宋体"/>
          <w:sz w:val="24"/>
          <w:lang w:eastAsia="en-US"/>
        </w:rPr>
      </w:pPr>
      <w:r>
        <w:rPr>
          <w:rFonts w:eastAsia="SimSun;宋体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jc w:val="right"/>
        <w:outlineLvl w:val="0"/>
        <w:rPr>
          <w:bCs/>
        </w:rPr>
      </w:pPr>
      <w:r>
        <w:rPr>
          <w:bCs/>
        </w:rPr>
        <w:t>Таблица 2</w:t>
      </w:r>
    </w:p>
    <w:p>
      <w:pPr>
        <w:pStyle w:val="Normal"/>
        <w:suppressAutoHyphens w:val="true"/>
        <w:spacing w:lineRule="auto" w:line="240"/>
        <w:ind w:firstLine="6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Структура построения индексов </w:t>
      </w:r>
    </w:p>
    <w:p>
      <w:pPr>
        <w:pStyle w:val="Normal"/>
        <w:suppressAutoHyphens w:val="true"/>
        <w:spacing w:lineRule="auto" w:line="240"/>
        <w:ind w:firstLine="6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ункционально-целевых направлений Плана</w:t>
      </w:r>
    </w:p>
    <w:p>
      <w:pPr>
        <w:pStyle w:val="Normal"/>
        <w:suppressAutoHyphens w:val="true"/>
        <w:spacing w:lineRule="auto" w:line="240"/>
        <w:ind w:firstLine="6"/>
        <w:jc w:val="center"/>
        <w:rPr>
          <w:rFonts w:eastAsia="SimSun;宋体"/>
          <w:sz w:val="24"/>
          <w:lang w:eastAsia="en-US"/>
        </w:rPr>
      </w:pPr>
      <w:r>
        <w:rPr>
          <w:rFonts w:eastAsia="SimSun;宋体"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911"/>
      </w:tblGrid>
      <w:tr>
        <w:trPr>
          <w:tblHeader w:val="true"/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ек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-целевого направления</w:t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</w:tr>
    </w:tbl>
    <w:p>
      <w:pPr>
        <w:pStyle w:val="Normal"/>
        <w:suppressAutoHyphens w:val="true"/>
        <w:spacing w:lineRule="auto" w:line="240"/>
        <w:ind w:firstLine="6"/>
        <w:jc w:val="center"/>
        <w:rPr>
          <w:rFonts w:eastAsia="SimSun;宋体"/>
          <w:sz w:val="4"/>
          <w:szCs w:val="4"/>
          <w:lang w:eastAsia="en-US"/>
        </w:rPr>
      </w:pPr>
      <w:r>
        <w:rPr>
          <w:rFonts w:eastAsia="SimSun;宋体"/>
          <w:sz w:val="4"/>
          <w:szCs w:val="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911"/>
      </w:tblGrid>
      <w:tr>
        <w:trPr>
          <w:tblHeader w:val="true"/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образования</w:t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хват дошкольным образованием детей в возрасте от 1,5 до 7 лет, %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учащихся, занимающихся в первую смену, от общей численности учащихся муниципальных образовательных организаций, %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доля детей в возрасте от 5 до 18 лет, получающих услугу дополнительного образования</w:t>
              <w:br/>
              <w:t>в сфере образования, от общей численности детей данного возраста, %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превышение среднего балла по всем предметам Единого государственного экзамена в городе Перми по аналогичному показателю в Российской Федерации, ед.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педагогов, имеющих первую и высшую квалификационные категории, от общей численности педагогов, %</w:t>
            </w:r>
          </w:p>
        </w:tc>
      </w:tr>
      <w:tr>
        <w:trPr>
          <w:trHeight w:val="6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развития культуры и молодежной политики</w:t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вовлеченности жителей города Перми в культурную деятельность в расчете на одного жителя города Перми, ед.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получающих услуги дополнительного образования</w:t>
              <w:br/>
              <w:t>в сфере культуры и искусства, от общей численности детей данного возраста, %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жителей города Перми, удовлетворенных качеством организации досуга, от общей численности опрошенных жителей города Перми, воспользовавшихся услугами в сфере культуры, %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ежи, вовлеченной в общественную жизнь города Перми, от общей численности молодежи города Перми, %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молодежи города Перми, удовлетворенной качеством реализуемых мероприятий</w:t>
              <w:br/>
              <w:t>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</w:tr>
      <w:tr>
        <w:trPr>
          <w:trHeight w:val="94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молодежи города Перми, удовлетворенной качеством реализуемых мероприятий</w:t>
              <w:br/>
              <w:t>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, %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екс вовлеченности в спор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от общей численности населения, %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получающих услугу дополнительного образования</w:t>
              <w:br/>
              <w:t>в сфере физической культуры и спорта, от общей численности детей данного возраста, %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ровень обеспеченности населения спортивными сооружениями исходя из единовременной пропускной способности, %</w:t>
            </w:r>
          </w:p>
        </w:tc>
      </w:tr>
      <w:tr>
        <w:trPr>
          <w:trHeight w:val="13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социального благополучия населения</w:t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численность детей, находящихся в социально опасном положении, чел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, %</w:t>
            </w:r>
          </w:p>
        </w:tc>
      </w:tr>
      <w:tr>
        <w:trPr>
          <w:trHeight w:val="19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гражданской активности населения</w:t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информированных о деятельности социально ориентированных некоммерческих организаций (далее – СО НКО), от общей численности опрошенных, %</w:t>
            </w:r>
          </w:p>
        </w:tc>
      </w:tr>
      <w:tr>
        <w:trPr>
          <w:trHeight w:val="15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деятельность СО НКО, от общей численности опрошенных граждан, получивших услуги СО НКО, %</w:t>
            </w:r>
          </w:p>
        </w:tc>
      </w:tr>
      <w:tr>
        <w:trPr>
          <w:trHeight w:val="15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стояние межнациональных отношений,</w:t>
              <w:br/>
              <w:t>от общей численности опрошенных, %</w:t>
            </w:r>
          </w:p>
        </w:tc>
      </w:tr>
      <w:tr>
        <w:trPr>
          <w:trHeight w:val="10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общественной безопасности</w:t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, случаев на 10 тыс.чел. населения</w:t>
            </w:r>
          </w:p>
        </w:tc>
      </w:tr>
      <w:tr>
        <w:trPr>
          <w:trHeight w:val="1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, погибших в результате дорожно-транспортных происшествий</w:t>
              <w:br/>
              <w:t>на территории общего пользования улично-дорожной сети города Перми, чел.</w:t>
            </w:r>
          </w:p>
        </w:tc>
      </w:tr>
      <w:tr>
        <w:trPr>
          <w:trHeight w:val="56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экономического развития</w:t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ой продукции собственного производства, выполненных работ и услуг, млн.руб.</w:t>
            </w:r>
          </w:p>
        </w:tc>
      </w:tr>
      <w:tr>
        <w:trPr>
          <w:trHeight w:val="10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 крупных и средних предприятий и организаций, руб.</w:t>
            </w:r>
          </w:p>
        </w:tc>
      </w:tr>
      <w:tr>
        <w:trPr>
          <w:trHeight w:val="10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, млн.руб.</w:t>
            </w:r>
          </w:p>
        </w:tc>
      </w:tr>
      <w:tr>
        <w:trPr>
          <w:trHeight w:val="2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чел. населения, ед.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млн.руб.</w:t>
            </w:r>
          </w:p>
        </w:tc>
      </w:tr>
      <w:tr>
        <w:trPr>
          <w:trHeight w:val="1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фортности жилья</w:t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</w:tr>
      <w:tr>
        <w:trPr>
          <w:trHeight w:val="17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, %</w:t>
            </w:r>
          </w:p>
        </w:tc>
      </w:tr>
      <w:tr>
        <w:trPr>
          <w:trHeight w:val="307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селенная площадь жилищного фонда, жилые помещения которого признаны непригодными для проживания и многоквартирные дома </w:t>
            </w:r>
            <w:r>
              <w:rPr>
                <w:rFonts w:eastAsia="SimSun;宋体"/>
                <w:color w:val="00000A"/>
                <w:sz w:val="20"/>
                <w:szCs w:val="20"/>
                <w:lang w:eastAsia="en-US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варийными и подлежащими сносу, тыс.кв.м</w:t>
            </w:r>
          </w:p>
        </w:tc>
      </w:tr>
      <w:tr>
        <w:trPr>
          <w:trHeight w:val="317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обеспеченность населения города Перми доступом к коммунальным ресурсам,</w:t>
              <w:br/>
              <w:t>в том числе к централизованным системам, %</w:t>
            </w:r>
          </w:p>
        </w:tc>
      </w:tr>
      <w:tr>
        <w:trPr>
          <w:trHeight w:val="46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ходов потребления, направляемых на переработку в целях извлечения вторичного сырья, от массы образующихся твердых бытовых отходов,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фортности городской среды</w:t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дельный вес улиц, проездов, набережных, обеспеченных уличным освещением, %</w:t>
            </w:r>
          </w:p>
        </w:tc>
      </w:tr>
      <w:tr>
        <w:trPr>
          <w:trHeight w:val="10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на маршрутах регулярных перевозок города Перми, млн.чел. в год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странственного развития</w:t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еспеченность документами градостроительного проектирования, %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вод общей площади жилья в городе Перми, тыс.кв.м в год</w:t>
            </w:r>
          </w:p>
        </w:tc>
      </w:tr>
      <w:tr>
        <w:trPr>
          <w:trHeight w:val="18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созданных особо охраняемых природных территорий от общего количества особо охраняемых природных территорий, планируемых к созданию комплексным планом развития особо охраняемых природных территорий местного значения города Перми, %</w:t>
            </w:r>
          </w:p>
        </w:tc>
      </w:tr>
      <w:tr>
        <w:trPr>
          <w:trHeight w:val="18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обо охраняемых природных территорий, на которых создана инфраструктура</w:t>
              <w:br/>
              <w:t>для развития экологического туризма, от общего количества особо охраняемых природных территорий, предназначенных для развития экологического туризма, %</w:t>
            </w:r>
          </w:p>
        </w:tc>
      </w:tr>
      <w:tr>
        <w:trPr>
          <w:trHeight w:val="5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оотношение посаженных и вырубленных деревьев, не менее % </w:t>
            </w:r>
          </w:p>
        </w:tc>
      </w:tr>
      <w:tr>
        <w:trPr>
          <w:trHeight w:val="6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дельный вес лесных пожаров, ликвидированных (локализованных) в течение суток,</w:t>
              <w:br/>
              <w:t>не менее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эффективности муниципального управления</w:t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главных администраторов средств бюджета города Перми, имеющих значение интегрального показателя оценки качества финансового менеджмента более 60,0 %, от общего количества оцениваемых главных администраторов средств бюджета города Перми,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города Перми в расчете на душу населения, тыс.руб./чел.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программ, получивших высокую и среднюю оценку эффективности по итогам реализации за отчетный период (год), от общего числа реализуемых муниципальных программ,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, прошедших обучение по программам повышения квалификации, в том числе за счет средств бюджета Пермского края, от общей численности муниципальных служащих,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исполненных мероприятий Программы противодействия коррупции к общему количеству мероприятий Программы противодействия коррупции,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явителей, удовлетворенных качеством муниципальных услуг, оказываемых в соответствии с Федеральным законом от 27.07.2010 № 210-ФЗ «Об организации предоставления государственных и муниципальных услуг», от общей численности заявителей, обратившихся за получением муниципальных услуг,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граждан качеством оказания муниципальных услуг муниципальными учреждениями, от общей численности опрошенных, %</w:t>
            </w:r>
          </w:p>
        </w:tc>
      </w:tr>
      <w:tr>
        <w:trPr>
          <w:trHeight w:val="6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жителей города Перми со средним уровнем информированности о событиях городской жизни от общей численности опрошенных жителей города Перми, %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0348" w:hanging="0"/>
        <w:jc w:val="left"/>
        <w:rPr/>
      </w:pPr>
      <w:r>
        <w:rPr>
          <w:szCs w:val="28"/>
        </w:rPr>
        <w:t>ПРИЛОЖЕНИЕ 3</w:t>
        <w:br/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10348" w:hanging="0"/>
        <w:jc w:val="left"/>
        <w:rPr/>
      </w:pPr>
      <w:r>
        <w:rPr>
          <w:szCs w:val="28"/>
        </w:rPr>
        <w:t xml:space="preserve">к Плану мероприятий </w:t>
        <w:br/>
        <w:t xml:space="preserve">по реализации Стратегии социально-экономического </w:t>
      </w:r>
    </w:p>
    <w:p>
      <w:pPr>
        <w:pStyle w:val="Normal"/>
        <w:spacing w:lineRule="exact" w:line="240"/>
        <w:ind w:left="10348" w:hanging="0"/>
        <w:jc w:val="left"/>
        <w:rPr/>
      </w:pPr>
      <w:r>
        <w:rPr>
          <w:szCs w:val="28"/>
        </w:rPr>
        <w:t xml:space="preserve">развития муниципального образования город Пермь </w:t>
        <w:br/>
        <w:t xml:space="preserve">до 2030 года на период </w:t>
        <w:br/>
        <w:t>2016-2020 год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НАЧЕНИЯ </w:t>
        <w:br/>
        <w:t>индексов достижения ц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10"/>
        <w:gridCol w:w="1179"/>
        <w:gridCol w:w="1179"/>
        <w:gridCol w:w="1393"/>
        <w:gridCol w:w="1417"/>
        <w:gridCol w:w="1418"/>
        <w:gridCol w:w="1417"/>
        <w:gridCol w:w="1418"/>
      </w:tblGrid>
      <w:tr>
        <w:trPr>
          <w:tblHeader w:val="true"/>
          <w:trHeight w:val="51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целевого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гноз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10"/>
        <w:gridCol w:w="1179"/>
        <w:gridCol w:w="1179"/>
        <w:gridCol w:w="1393"/>
        <w:gridCol w:w="1417"/>
        <w:gridCol w:w="1418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развития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развития социаль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ндекс развития культуры </w:t>
              <w:br/>
              <w:t>и молодежной поли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вовлеченности в спо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социального благополучия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гражданской активност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общественной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экономического разви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развития инфраструк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комфортности ж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пространственного разви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эффективности муниципаль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_Сурков"/>
    <w:basedOn w:val="Normal"/>
    <w:qFormat/>
    <w:pPr>
      <w:tabs>
        <w:tab w:val="left" w:pos="708" w:leader="none"/>
      </w:tabs>
      <w:suppressAutoHyphens w:val="true"/>
      <w:spacing w:lineRule="auto" w:line="300" w:before="120" w:after="120"/>
      <w:ind w:left="284" w:hanging="0"/>
    </w:pPr>
    <w:rPr>
      <w:rFonts w:eastAsia="SimSun;宋体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845DE22D500105F41381DAB2964E337356507B7412B9BC2EE4E5FDBEAB36D6C3681ACBD02A11095292D914mBH" TargetMode="External"/><Relationship Id="rId4" Type="http://schemas.openxmlformats.org/officeDocument/2006/relationships/hyperlink" Target="consultantplus://offline/ref=EDD5934E47777776ECB93100759DA6C7557FCA89DC73C93E63E0F843FEA93A98r1pCH" TargetMode="External"/><Relationship Id="rId5" Type="http://schemas.openxmlformats.org/officeDocument/2006/relationships/hyperlink" Target="consultantplus://offline/ref=EDD5934E47777776ECB92F0D63F1FBCC5C739686D070C06A3EBFA31EA9rAp0H" TargetMode="External"/><Relationship Id="rId6" Type="http://schemas.openxmlformats.org/officeDocument/2006/relationships/hyperlink" Target="consultantplus://offline/ref=0B11A1C32344B7C300BD3E0AEF4708723E704A3F6E0ABB41FEDF62B92CDD84992038008E688CF11108604Ac5r8H" TargetMode="External"/><Relationship Id="rId7" Type="http://schemas.openxmlformats.org/officeDocument/2006/relationships/hyperlink" Target="consultantplus://offline/ref=646268DAD95797C2E5BDD5CD8835A8ED7490BFC574C89EFE483E1AC682421F68FD0EED21738A10D1H7S8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yperlink" Target="consultantplus://offline/ref=04845DE22D500105F41381DAB2964E337356507B7412B9BC2EE4E5FDBEAB36D6C3681ACBD02A11095292D914mB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9:00Z</dcterms:created>
  <dc:creator>EMarkin</dc:creator>
  <dc:description/>
  <cp:keywords/>
  <dc:language>en-US</dc:language>
  <cp:lastModifiedBy>Родыгина Оксана Сергеевна</cp:lastModifiedBy>
  <dcterms:modified xsi:type="dcterms:W3CDTF">2016-07-2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691ca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