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б утверждении </w:t>
      </w:r>
      <w:r>
        <w:rPr>
          <w:b/>
          <w:szCs w:val="28"/>
        </w:rPr>
        <w:t>Положения о стратегическом планировании в городе Перми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 Утвердить прилагаемое Положение о стратегическом планировании </w:t>
        <w:br/>
        <w:t>в городе Перми (далее – Положение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 при принятии управленческих решений в сфере стратегического планирования социально-экономического развития города Перми руководствоваться Положение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 01.01.2017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>городской Думы по экономическому развит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 в городе Перми</w:t>
      </w:r>
    </w:p>
    <w:p>
      <w:pPr>
        <w:pStyle w:val="ConsPlusNormal"/>
        <w:numPr>
          <w:ilvl w:val="0"/>
          <w:numId w:val="0"/>
        </w:numPr>
        <w:ind w:left="567" w:hanging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тратегическом планировании в городе Перми (далее – Положение) разработано в соответствии с Федеральным законом </w:t>
        <w:br/>
        <w:t>от 28.06.2014 № 172-ФЗ «О стратегическом планир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цели, содержание, порядок разработки, корректировки и принятия документов стратегического планирования города Перми, а также осуществления мониторинга и контроля реализации документов стратегического планирования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, используемые в настоящем Положении: стратегия социально-экономического развития города Перми, план мероприятий по реализации стратегии социально-экономического развития города Перми, прогноз социально-экономического развития города Перми на долгосрочный период, бюджетный прогноз города Перми на долгосрочный период, муниципальная программа, – применяются в значениях, установленных Федеральным законом от 28 июня </w:t>
        <w:br/>
        <w:t>2014 г. № 172-ФЗ «О стратегическом планировании в Российской Федерации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 стратегического планирования города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кументами стратегического планирования города Пер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а Перми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города Перми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кументы стратегического планирования города Перми разрабатываются в соответствии с приоритетами и целями социально-экономического развития Российской Федерации и Пермского края на основе комплексного анализа демографической ситуации, научно-технического, производственного и финансового потенциала, состояния социальной и городской инфраструктуры и других факторов социально-экономического развития города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администрации города Перми в сфере стратегического планирования организует разработку и корректировку документов стратегического планирования, привлекает к разработке документов стратегического планирования научно-исследовательские и другие организации на договор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координации деятельности по разработке и реализации стратегии социально-экономического развития города Перми и плана мероприятий по реализации стратегии социально-экономического развития города Перми и обеспечения участия в стратегическом планировании участников, не относящихся к органам местного самоуправления, Глава города Перми создает рабочую группу по планированию социально-экономического развития города Перми (далее – Рабочая группа), которая является коллегиальным органом при администрации города Перми. Положение о деятельности Рабочей группы, включая состав участников </w:t>
        <w:br/>
        <w:t>и порядок ее формирования, утверждается распоряж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город Перми </w:t>
        <w:br/>
        <w:t>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окументы стратегического планирования подлежат обязательной </w:t>
        <w:br/>
        <w:t xml:space="preserve">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</w:t>
        <w:br/>
        <w:t>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 стратегического планирования подлежат общественному обсужд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и сроки общественного обсуждения документов стратегического планирования определяются правовыми актами города Перм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социально-экономического развития города Перми</w:t>
        <w:br/>
        <w:t>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1. Прогноз социально-экономического развития города Перми на долгосрочный период</w:t>
      </w:r>
      <w:r>
        <w:rPr>
          <w:rFonts w:eastAsia="Calibri"/>
          <w:szCs w:val="28"/>
        </w:rPr>
        <w:t xml:space="preserve"> (далее – долгосрочный прогноз) разрабатывается каждые три года на шесть и более лет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 xml:space="preserve">3.2. Долгосрочный прогноз разрабатывается на основе </w:t>
      </w:r>
      <w:r>
        <w:rPr>
          <w:rFonts w:eastAsia="Calibri"/>
          <w:szCs w:val="28"/>
        </w:rPr>
        <w:t xml:space="preserve">прогноза социально-экономического развития Российской Федерации на долгосрочный период, прогноза социально-экономического развития Пермского края на долгосрочный </w:t>
        <w:br/>
        <w:t>период, результатов социально-экономического развития города Перми за отчетный период и характеристики текущего состояния экономики города Перм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Calibri"/>
          <w:szCs w:val="28"/>
        </w:rPr>
      </w:pPr>
      <w:r>
        <w:rPr>
          <w:szCs w:val="28"/>
        </w:rPr>
        <w:t>3.3. Долгосрочный прогноз формируется на вариативной основ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</w:rPr>
        <w:t>3.4. Долгосрочный прогноз одобряется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5. </w:t>
      </w:r>
      <w:r>
        <w:rPr>
          <w:rFonts w:eastAsia="Calibri"/>
          <w:szCs w:val="28"/>
        </w:rPr>
        <w:t>Корректировка долгосрочного прогноза осуществляется в соответствии с решением Главы города Перми с учетом прогноза социально-экономического развития Российской Федерации на долгосрочный период, прогноза социально-экономического развития Пермского края на долгосрочный период, прогноза социально-экономического развития города Перми на среднесрочный период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</w:rPr>
        <w:t xml:space="preserve">3.6. Порядок и сроки разработки долгосрочного прогноза определяются </w:t>
        <w:br/>
        <w:t>администрацией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Бюджетный прогноз города Перми 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рядок разработки и утверждения, период действия, а также требования </w:t>
        <w:br/>
        <w:t>к составу и содержанию бюджетного прогноза города Перми на долгосрочный период устанавливаются администрацией города Перми с соблюдением требований Бюджетного кодекса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зработки и корректировки стратег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ратегия социально-экономического развития города Перми (далее – Стратегия) разрабатывается в целях определения приоритетов, долгосрочных </w:t>
        <w:br/>
        <w:t xml:space="preserve">целей и задач муниципального управления и социально-экономического развития города Перми, согласованных с приоритетами и целями социально-экономического развития Российской Федерации и Пермского края, на период, </w:t>
        <w:br/>
        <w:t>не превышающий периода, на который разрабатывается прогноз социально-экономического развития города Перми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атегия разрабатывается на основе законов Российской Федерации, нормативных актов Пермского края и города Перми, регулирующих стратегическое план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 xml:space="preserve"> Стратегия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нкурентных преимуществ и потенциала города Перми, в том числе природных ресурсов, трудового, производственного, научного и финансового потенциа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стратегических целей и задач в сфере социально-экономического развития города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 проекту Стратегии прилагаются справочные материалы, содержащие характеристику социально-экономического положения города Перми, анализ тенденций и проблем в экономике и социальной сфере, оценку достигнутых целей </w:t>
        <w:br/>
        <w:t>и задач социально-экономического развития города Пер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Стратегия принимается Пермской городской Думой по представлению Главы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твержденная Стратегия подлежит размещению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 начале разработки Стратегии принимается Главой города Перми не позднее чем за год до окончания срока реализации ранее принятой Стратег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работку Стратегии осуществляет Рабочая группа, профильные подгруппы Рабочей группы и уполномоченный орган администрации города Пер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чей группой утверждается план-график мероприятий по разработке Стратегии (далее – план-график) и техническое задание на разработку Стратег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офильные подгруппы Рабочей группы осуществляют подготовку информации согласно техническому заданию для формирования Стратегии в соответствующих сферах и представляют на заседании Рабочей группы для рассмотрения в соответствии со сроками, указанными в плане-графи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сле одобрения на заседании Рабочей группы проект Стратегии вносится на рассмотрение в Пермскую городскую Ду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роект Стратегии подлежит обсуждению на публичных слушаниях </w:t>
        <w:br/>
        <w:t>в порядке, предусмотренном Пермской городской Дум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е о корректировке Стратегии принимается Главой города Перми на основе результатов мониторинга и контроля ее реализации с учетом изменений прогнозных сценариев социально-экономического развития Российской Федерации, Пермского края и города Перми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зработки и корректировки плана мероприятий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Страте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 мероприятий по реализации Стратегии (далее – План мероприятий) разрабатывается на основе положений Стратег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 мероприятий разрабатывается поэтапно на период реализации Стратегии. Периодичность этапов определяется Главой города Перми.</w:t>
      </w:r>
    </w:p>
    <w:p>
      <w:pPr>
        <w:pStyle w:val="ConsPlusNormal"/>
        <w:ind w:firstLine="709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>6.3. План мероприяти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ханизмы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жидаемых социально-экономических результатов реализации Плана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Целевые показатели, характеризующие ожидаемые социально-экономические результаты реализации Плана мероприятий, должны соответствовать целям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 проекту Плана мероприятий прилагаются справочные материалы, содержащие оценку итогов, проблем и сложившихся тенденций социально-экономического развития города Перми за предыдущие годы, характеристику текущего состояния экономики и социальной сфе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н мероприятий принимается Пермской городской Думой по представлению Главы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твержденный План мероприятий подлежит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е о начале разработки Плана мероприятий принимается Главой города Перми не позднее чем за год до окончания срока реализации ранее принятого Плана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зработку Плана мероприятий осуществляет Рабочая группа, профильные подгруппы Рабочей группы и уполномоченный орган администрации города Пер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Рабочей группой утверждается план-график по разработке Плана </w:t>
        <w:br/>
        <w:t xml:space="preserve">мероприятий (далее – план-график) и техническое задание на разработку Плана мероприят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офильные подгруппы Рабочей группы осуществляют подготовку информации согласно техническому заданию для формирования Плана мероприятий в соответствующих сферах и представляют ее на заседании Рабочей группы для рассмотрения в соответствии со сроками, указанными в плане-графи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осле одобрения на заседании Рабочей группы проект Плана мероприятий подлежит общественному обсуждению в порядке, установленном правовыми актами города Пер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е о корректировке Плана мероприятий принимается Главой города Перми на основе результатов мониторинга и контроля его реализации с учетом изменений и дополнений, внесенных в Стратегию, и изменений прогнозных сценариев социально-экономического развития Российской Федерации, Пермского края 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униципальная програм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7.1. Муниципальные программы разрабатываются на основе Плана мероприятий по реализации Стратеги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7.2. Муниципальные программы, в том числе срок их реализации, утверждаются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3. Порядок принятия решений о разработке муниципальных программ, формирования и реализации указанных программ устанавливается администрацией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ниторинг и контроль реализации документов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го планировани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Calibri" w:hAnsi="Calibri" w:cs="Calibri"/>
        </w:rPr>
      </w:pPr>
      <w:r>
        <w:rPr>
          <w:szCs w:val="28"/>
        </w:rPr>
        <w:t xml:space="preserve">8.1. </w:t>
      </w:r>
      <w:r>
        <w:rPr>
          <w:rFonts w:cs="Times New Roman CYR" w:ascii="Times New Roman CYR" w:hAnsi="Times New Roman CYR"/>
          <w:b/>
          <w:bCs/>
          <w:szCs w:val="28"/>
        </w:rPr>
        <w:t> </w:t>
      </w:r>
      <w:r>
        <w:rPr>
          <w:rFonts w:cs="Times New Roman CYR" w:ascii="Times New Roman CYR" w:hAnsi="Times New Roman CYR"/>
          <w:bCs/>
          <w:szCs w:val="28"/>
        </w:rPr>
        <w:t>Порядок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</w:t>
      </w:r>
      <w:r>
        <w:rPr>
          <w:rFonts w:cs="Times New Roman CYR" w:ascii="Times New Roman CYR" w:hAnsi="Times New Roman CYR"/>
          <w:szCs w:val="28"/>
        </w:rPr>
        <w:t xml:space="preserve"> определяется нормативными актам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кументами, в которых отражаются результаты мониторинга и контроля реализации документов стратегического планирования в сфере социально-экономического развития города Перм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ый отчет Главы города Перми о ходе реализации Стратегии и достижении предусмотренных Планом мероприятий по ее реализации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жегодном годовом отчете отражаются результаты мониторинга целевых показателей, характеризующих достижение целей Плана мероприятий по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ый годовой доклад о ходе реализации и об оценке эффективности реализации муниципальных програм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годовом докладе отражаются результаты мониторинга показателей, характеризующих достижение целей, задач и механизмов реализации плана мероприятий по реализации Стратегии, нашедших отражение в муниципальных програм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Документы, в которых отражаются результаты мониторинга и контроля реализации документов стратегического планирования, подлежат размещению </w:t>
        <w:br/>
        <w:t>на официальном сайте муниципального образования город Пермь в информационно-телекоммуникационной сети Интернет, за исключением сведений, отнесенных к государственной, коммерческой, служебной и иной охраняемой законом тайне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7-08T10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285c7d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