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3335</wp:posOffset>
            </wp:positionV>
            <wp:extent cx="533400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 Е Ш Е Н И Е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2.09.2009 </w:t>
        <w:br/>
        <w:t xml:space="preserve">№ 213 «Об установлении дополнительной меры социальной поддержки </w:t>
        <w:br/>
        <w:t xml:space="preserve">в виде ежемесячных денежных муниципальных выплат за проезд </w:t>
        <w:br/>
        <w:t xml:space="preserve">в медицинские организации, осуществляющие свою деятельность </w:t>
        <w:br/>
        <w:t>на 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ConsPlusTitle"/>
        <w:widowControl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ермская городская Дума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. Внести в решение Пермской городской Думы от 22.09.2009 № 213 </w:t>
        <w:br/>
        <w:t xml:space="preserve">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</w:t>
        <w:br/>
        <w:t xml:space="preserve">с хронической почечной недостаточностью» (в редакциях решений Пермской городской Думы от 27.04.2010 № 54, от 24.08.2010 № 119, от 30.08.2011 № 160, </w:t>
        <w:br/>
        <w:t xml:space="preserve">от 23.10.2012 № 221, от 27.08.2013 № 176, от 17.12.2013 № 301, от 28.10.2014 </w:t>
        <w:br/>
        <w:t xml:space="preserve">№ 233, от 22.09.2015 № 197) изменения: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.1. в </w:t>
      </w:r>
      <w:hyperlink r:id="rId4">
        <w:r>
          <w:rPr>
            <w:rStyle w:val="InternetLink"/>
            <w:szCs w:val="28"/>
          </w:rPr>
          <w:t>преамбуле</w:t>
        </w:r>
      </w:hyperlink>
      <w:r>
        <w:rPr>
          <w:szCs w:val="28"/>
        </w:rPr>
        <w:t xml:space="preserve"> слова «</w:t>
      </w:r>
      <w:hyperlink r:id="rId5">
        <w:r>
          <w:rPr>
            <w:rStyle w:val="InternetLink"/>
            <w:szCs w:val="28"/>
          </w:rPr>
          <w:t>статьей 41</w:t>
        </w:r>
      </w:hyperlink>
      <w:r>
        <w:rPr>
          <w:szCs w:val="28"/>
        </w:rPr>
        <w:t xml:space="preserve"> Устава города Перми» заменить словами «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.2. в </w:t>
      </w:r>
      <w:hyperlink r:id="rId7">
        <w:r>
          <w:rPr>
            <w:rStyle w:val="InternetLink"/>
            <w:szCs w:val="28"/>
          </w:rPr>
          <w:t>абзаце первом пункта 1</w:t>
        </w:r>
      </w:hyperlink>
      <w:r>
        <w:rPr>
          <w:szCs w:val="28"/>
        </w:rPr>
        <w:t xml:space="preserve"> цифры </w:t>
      </w:r>
      <w:r>
        <w:rPr/>
        <w:t>«31.12.2018» заменить цифрами «31.12.2019»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2. Рекомендовать администрации города Перми предусмотреть в проекте решения Пермской городской Думы о бюджете города Перми на 2017 год </w:t>
        <w:br/>
        <w:t xml:space="preserve">и на плановый период 2018 и 2019 годов средства на дополнительную меру социальной поддержки в виде ежемесячных денежных муниципальных выплат </w:t>
        <w:br/>
        <w:t xml:space="preserve">за проезд в медицинские организации, осуществляющие свою деятельность </w:t>
        <w:br/>
        <w:t xml:space="preserve">на территории города Перми, для проведения амбулаторного гемодиализа жителям города Перми с хронической почечной недостаточностью </w:t>
        <w:br/>
        <w:t>и на администрирование выплат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 Сап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F6E4102F5C676CA3C654BD4B2554BB17D6154E6FD96E9599EF665F1B745270249CF90E3140884ED270631BzAOBK" TargetMode="External"/><Relationship Id="rId5" Type="http://schemas.openxmlformats.org/officeDocument/2006/relationships/hyperlink" Target="consultantplus://offline/ref=F6E4102F5C676CA3C654BD4B2554BB17D6154E6FD961919FEB665F1B745270249CF90E3140884ED271671CzAODK" TargetMode="External"/><Relationship Id="rId6" Type="http://schemas.openxmlformats.org/officeDocument/2006/relationships/hyperlink" Target="consultantplus://offline/ref=F6E4102F5C676CA3C654BD4B2554BB17D6154E6FD96E909FEA665F1B745270249CF90E3140884ED2706319zAODK" TargetMode="External"/><Relationship Id="rId7" Type="http://schemas.openxmlformats.org/officeDocument/2006/relationships/hyperlink" Target="consultantplus://offline/ref=48706D8A523F9732F9DB9B331383E84036ACC1F1E758384125768FEFA2B16489DB29CDB1997A2B976C860CUA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1T14:19:00Z</cp:lastPrinted>
  <dcterms:modified xsi:type="dcterms:W3CDTF">2016-08-02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e286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