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2.03.2016 № 57 «Об установлении расходного обязательства </w:t>
        <w:br/>
        <w:t xml:space="preserve">на увеличение финансового обеспечения переданных государственных полномочий по организации и обеспечению отдыха детей </w:t>
        <w:br/>
        <w:t>и их оздоровления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Пермского края от 05.02.2016 № 602-ПК «Об организации и обеспечении отдыха детей и их оздоровления в Пермском крае», от 02.04.2010 № 607-ПК «О передаче органам местного самоуправления отдельных государственных полномочий </w:t>
        <w:br/>
        <w:t xml:space="preserve">по организации и обеспечению отдыха детей и их оздоровления», Уставом города Перми 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решение Пермской городской Думы от 22.03.2016 </w:t>
        <w:br/>
        <w:t xml:space="preserve">№ 57 «Об установлении расходного обязательства на увеличение финансового обеспечения переданных государственных полномочий по организации </w:t>
        <w:br/>
        <w:t>и обеспечению отдыха детей и их оздоровления» изменения:</w:t>
      </w:r>
    </w:p>
    <w:p>
      <w:pPr>
        <w:pStyle w:val="Normal"/>
        <w:spacing w:lineRule="auto" w:line="240"/>
        <w:ind w:firstLine="709"/>
        <w:rPr/>
      </w:pPr>
      <w:r>
        <w:rPr/>
        <w:t xml:space="preserve">1.1. в абзаце первом пункта 1 слова </w:t>
      </w:r>
      <w:r>
        <w:rPr>
          <w:szCs w:val="28"/>
        </w:rPr>
        <w:t>«на 2016-2018 годы</w:t>
      </w:r>
      <w:r>
        <w:rPr/>
        <w:t>» заменить словами «</w:t>
      </w:r>
      <w:r>
        <w:rPr>
          <w:szCs w:val="28"/>
        </w:rPr>
        <w:t>на 2017-2019 годы</w:t>
      </w:r>
      <w:r>
        <w:rPr/>
        <w:t>»;</w:t>
      </w:r>
    </w:p>
    <w:p>
      <w:pPr>
        <w:pStyle w:val="Normal"/>
        <w:spacing w:lineRule="auto" w:line="240"/>
        <w:ind w:firstLine="709"/>
        <w:rPr/>
      </w:pPr>
      <w:r>
        <w:rPr/>
        <w:t>1.2. в абзаце втором пункта 1 слова «детей-инвалидов» исключить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4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-</w: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 xml:space="preserve">            </w:t>
        <w:tab/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szCs w:val="28"/>
        </w:rPr>
        <w:t>И.В.</w:t>
      </w:r>
      <w:r>
        <w:rPr>
          <w:szCs w:val="28"/>
          <w:lang w:val="ru-RU"/>
        </w:rPr>
        <w:t xml:space="preserve"> </w:t>
      </w:r>
      <w:r>
        <w:rPr>
          <w:szCs w:val="28"/>
        </w:rPr>
        <w:t>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13:50:00Z</cp:lastPrinted>
  <dcterms:modified xsi:type="dcterms:W3CDTF">2016-08-02T0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da5c9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