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вносится администрацией города Перм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3970</wp:posOffset>
            </wp:positionV>
            <wp:extent cx="53340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32"/>
          <w:szCs w:val="32"/>
        </w:rPr>
        <w:t>РЕШЕНИЕ</w:t>
      </w:r>
    </w:p>
    <w:p>
      <w:pPr>
        <w:pStyle w:val="ConsPlusTitle"/>
        <w:widowControl/>
        <w:spacing w:before="7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ермской городской Думы от 23.06.2009 </w:t>
        <w:br/>
        <w:t>№ 135 «Об установлении дополнительных мер социальной поддержки отдельных категорий жителей города Перми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3.06.2009 № 135 </w:t>
        <w:br/>
        <w:t>«Об установлении дополнительных мер социальной поддержки отдельных категорий жителей города Перми»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 в пункте 1 слова «в 2009-2018 годах» заменить словами </w:t>
        <w:br/>
        <w:t>«в 2009-2019 годах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. в пункте 2 слова «в 2011-2018 годах» заменить словами </w:t>
        <w:br/>
        <w:t>«в 2011-2019 годах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города Перми предусмотреть в проекте решения Пермской городской Думы о бюджете города Перми на 2017 год </w:t>
        <w:br/>
        <w:t>и на плановый период 2018 и 2019 годов средства на установление дополнительных мер социальной поддержки отдельных категорий жителей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И.В. 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8-01T16:21:00Z</cp:lastPrinted>
  <dcterms:modified xsi:type="dcterms:W3CDTF">2016-08-02T09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6821648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