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color w:val="000000"/>
        </w:rPr>
        <w:t>Проект вносится администрацией города Пер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color w:val="000000"/>
          <w:spacing w:val="50"/>
          <w:sz w:val="32"/>
          <w:szCs w:val="32"/>
        </w:rPr>
      </w:pPr>
      <w:r>
        <w:rPr>
          <w:color w:val="000000"/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Пермской городской Думы                             от 22.12.2015 № 275 </w:t>
      </w:r>
      <w:r>
        <w:rPr>
          <w:b/>
          <w:bCs/>
          <w:color w:val="000000"/>
          <w:sz w:val="28"/>
          <w:szCs w:val="28"/>
        </w:rPr>
        <w:t>«О бюджете города Перми на 2016 год                                    и на плановый период 2017 и 2018</w:t>
      </w:r>
      <w:r>
        <w:rPr>
          <w:b/>
          <w:color w:val="000000"/>
          <w:sz w:val="28"/>
          <w:szCs w:val="28"/>
        </w:rPr>
        <w:t xml:space="preserve"> годов»</w:t>
      </w:r>
    </w:p>
    <w:p>
      <w:pPr>
        <w:pStyle w:val="ConsPlusNonformat"/>
        <w:widowControl/>
        <w:spacing w:before="4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едложения администрации города Перми по уточнению бюджета города Перми на 2016 год и на плановый период 2017 и 2018 годов,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color w:val="000000"/>
          <w:spacing w:val="50"/>
          <w:sz w:val="28"/>
          <w:szCs w:val="28"/>
        </w:rPr>
        <w:t>решила:</w:t>
      </w:r>
    </w:p>
    <w:p>
      <w:pPr>
        <w:pStyle w:val="ConsPlusTitle"/>
        <w:widowControl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Пермской городской Думы от 22.12.2015 № 275          «О бюджете города Перми на 2016 год и на плановый период 2017 и 2018 годов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 в статье 1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1 в подпункте 1.1 слова «в сумме 23 147 326,057 тыс.руб.» заменить словами   «в сумме 23 261 372,997 тыс.руб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2 в подпункте 1.2 слова «в сумме 23 318 104,63 тыс.руб.» заменить словами «в сумме 23 432 151,57 тыс.руб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 в статье 5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1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ункте 1 слова « в сумме 225 778,402 тыс.руб.» заменить словами «в сумме 103 975,7 тыс.руб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2 в пункте 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ва </w:t>
      </w:r>
      <w:r>
        <w:rPr>
          <w:sz w:val="28"/>
          <w:szCs w:val="28"/>
        </w:rPr>
        <w:t>« на 2016 год в сумме 2 786 946,141 тыс. руб.» заменить словами «на 2016 год в сумме 2 799 038,885 тыс. руб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 </w:t>
      </w:r>
      <w:r>
        <w:rPr>
          <w:rFonts w:cs="Times New Roman" w:ascii="Times New Roman" w:hAnsi="Times New Roman"/>
          <w:b w:val="false"/>
          <w:sz w:val="28"/>
          <w:szCs w:val="28"/>
        </w:rPr>
        <w:t>статью 8 дополнить абзацами следующего содержания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в размере до 100% суммы - по соглашению о порядке компенсации потерь, связанных с реконструкцией пересечения ул. Героев Хасана и Транссибирской магистрали (включая тоннель). 1 этап. Строительство железнодорожных путепроводов с переустройством железнодорожных путей (далее – соглашение о порядке компенсации потер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инансовым органом осуществляется казначейское сопровождение соглашения о порядке компенсации потерь в порядке, установленном администрацией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азначейском сопровождении соглашения о порядке компенсации потерь перечисление средств из бюджета города Перми, являющихся источником финансового обеспечения указанного соглашения, осуществляется на отдельный счет для учета средств иных юридических лиц, открытый  финансовому органу в Отделении по Пермскому краю Уральского главного управления  Центрального банк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зачислению и списанию средств на счете, указанном в абзаце шестом настоящей статьи, отражаются на лицевых счетах, открытых юридическим лицам, получающим средства из бюджета города Перми в финансов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списанию средств, отраженных на лицевых счетах, указанных в абзаце седьмом настоящей статьи, осуществляются в пределах суммы, необходимой для оплаты обязательств по расходам юридических лиц, возникающим из указанного соглашения, подлежащего казначейскому сопровождению в соответствии с настоящим решением, после предоставления документов, подтверждающих возникновение указан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азначейском сопровождении соглашения о порядке компенсации потерь финансовый орган осуществляет санкционирование операций в установленном им порядке.»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  приложение 1 «Распределение доходов бюджета города Перми по кодам поступлений в бюджет (группам, подгруппам, статьям видов доходов, аналитическим группам подвидов доходов бюджета) на 2016 год»</w:t>
      </w:r>
      <w:r>
        <w:rPr>
          <w:color w:val="000000"/>
          <w:sz w:val="28"/>
          <w:szCs w:val="28"/>
        </w:rPr>
        <w:t xml:space="preserve"> изложить в редакции согласно приложению 1 к настоящему решению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 приложение 3 «Источники финансирования дефицита бюджета города Перми на 2016 год»</w:t>
      </w:r>
      <w:r>
        <w:rPr>
          <w:color w:val="000000"/>
          <w:sz w:val="28"/>
          <w:szCs w:val="28"/>
        </w:rPr>
        <w:t xml:space="preserve"> изложить в редакции согласно приложению 2 к настоящему решению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 </w:t>
      </w:r>
      <w:r>
        <w:rPr>
          <w:sz w:val="28"/>
          <w:szCs w:val="28"/>
        </w:rPr>
        <w:t xml:space="preserve"> приложение 5 «Перечень главных администраторов доходов бюджета города Перми на 2016 год»</w:t>
      </w:r>
      <w:r>
        <w:rPr>
          <w:color w:val="000000"/>
          <w:sz w:val="28"/>
          <w:szCs w:val="28"/>
        </w:rPr>
        <w:t xml:space="preserve"> изложить в редакции согласно приложению 3 к настоящему решению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7  приложение 6 «Перечень главных администраторов доходов бюджета города Перми на плановый период 2017 и 2018 годов»</w:t>
      </w:r>
      <w:r>
        <w:rPr>
          <w:color w:val="000000"/>
          <w:sz w:val="28"/>
          <w:szCs w:val="28"/>
        </w:rPr>
        <w:t xml:space="preserve"> изложить в редакции согласно приложению 4 к настоящему решению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8  приложение 7 «Перечень главных администраторов источников финансирования дефицита бюджета города Перми на 2016 год»</w:t>
      </w:r>
      <w:r>
        <w:rPr>
          <w:color w:val="000000"/>
          <w:sz w:val="28"/>
          <w:szCs w:val="28"/>
        </w:rPr>
        <w:t xml:space="preserve">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9 приложение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6 год» изложить в редакции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0 приложение 10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плановый период 2017 и 2018 годов» изложить в редакции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1 приложение 11 «Ведомственная структура расходов бюджета города Перми на 2016 год» изложить в редакции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2 приложение 12 «Ведомственная структура расходов бюджета города Перми на плановый период 2017 и 2018 годов» изложить в редакции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3 приложение 13 «Перечень объектов капитального строительства муниципальной собственности и объектов недвижимого имущества, приобретаемых    в муниципальную собственность, на 2016 год» изложить в редакции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 приложение 14 «Перечень объектов капитального строительства муниципальной собственности и объектов недвижимого имущества, приобретаемых    в муниципальную собственность, на плановый период 2017 и 2018 годов» изложить в редакции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5 приложение 15 </w:t>
      </w:r>
      <w:r>
        <w:rPr>
          <w:sz w:val="28"/>
          <w:szCs w:val="28"/>
        </w:rPr>
        <w:t>«Перечень ведомственных целевых программ на 2016 год»</w:t>
      </w:r>
      <w:r>
        <w:rPr>
          <w:color w:val="000000"/>
          <w:sz w:val="28"/>
          <w:szCs w:val="28"/>
        </w:rPr>
        <w:t xml:space="preserve"> изложить в редакции согласно приложению 12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6 </w:t>
      </w:r>
      <w:r>
        <w:rPr>
          <w:sz w:val="28"/>
          <w:szCs w:val="28"/>
        </w:rPr>
        <w:t>в приложении 17 «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  <w:r>
        <w:rPr/>
        <w:t xml:space="preserve"> строку 6 изложить в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477"/>
      </w:tblGrid>
      <w:tr>
        <w:trPr>
          <w:trHeight w:val="7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rPr/>
      </w:pPr>
      <w:r>
        <w:rPr>
          <w:color w:val="000000"/>
          <w:sz w:val="28"/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37:00Z</dcterms:created>
  <dc:creator>Tarasova</dc:creator>
  <dc:description/>
  <cp:keywords/>
  <dc:language>en-US</dc:language>
  <cp:lastModifiedBy>Трегубова Рэнада Ивановна</cp:lastModifiedBy>
  <cp:lastPrinted>2016-08-02T11:31:00Z</cp:lastPrinted>
  <dcterms:modified xsi:type="dcterms:W3CDTF">2016-08-02T09:25:00Z</dcterms:modified>
  <cp:revision>29</cp:revision>
  <dc:subject/>
  <dc:title>Проект вносится администрацией города Перми</dc:title>
</cp:coreProperties>
</file>