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2.09.2006 № 223 «О комитете по физической культуре и спорту администрации города Перми»</w:t>
      </w:r>
    </w:p>
    <w:p>
      <w:pPr>
        <w:pStyle w:val="ConsPlusNormal1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rmal1"/>
        <w:widowControl/>
        <w:suppressAutoHyphens w:val="true"/>
        <w:spacing w:before="240" w:after="240"/>
        <w:ind w:hanging="0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е в решение Пермской городской Думы от 12.09.2006 </w:t>
        <w:br/>
        <w:t xml:space="preserve">№ 223 «О комитете по физической культуре и спорту администрации города Перми» (в ред. решений Пермской городской Думы от 28.08.2007 № 199, </w:t>
        <w:br/>
        <w:t xml:space="preserve">от 27.11.2007 № 295, от 24.06.2008 № 194, от 24.02.2009 № 36, от 25.08.2009 </w:t>
        <w:br/>
        <w:t xml:space="preserve">№ 188, от 22.09.2009 № 218, от 24.11.2009 № 292, от 02.11.2010 № 172, </w:t>
        <w:br/>
        <w:t xml:space="preserve">от 17.12.2010 № 216, от 30.08.2011 № 157, от 21.12.2011 № 253, от 26.06.2012 </w:t>
        <w:br/>
        <w:t xml:space="preserve">№ 139, от 25.09.2012 № 189, от 28.10.2014 № 219, от 28.10.2014 № 231, </w:t>
        <w:br/>
        <w:t>от 24.03.2015 № 48), изложив приложение 2 «Положение о комитете по физической культуре и спорту администрации города Перми» в редакци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uppressAutoHyphens w:val="true"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978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 Сап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946"/>
        <w:jc w:val="left"/>
        <w:outlineLvl w:val="0"/>
        <w:rPr>
          <w:szCs w:val="28"/>
        </w:rPr>
      </w:pPr>
      <w:bookmarkStart w:id="0" w:name="Par56"/>
      <w:bookmarkEnd w:id="0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6946"/>
        <w:jc w:val="left"/>
        <w:rPr>
          <w:szCs w:val="28"/>
        </w:rPr>
      </w:pPr>
      <w:r>
        <w:rPr>
          <w:szCs w:val="28"/>
        </w:rPr>
        <w:t xml:space="preserve">к решению Пермской </w:t>
      </w:r>
    </w:p>
    <w:p>
      <w:pPr>
        <w:pStyle w:val="Normal"/>
        <w:widowControl w:val="false"/>
        <w:autoSpaceDE w:val="false"/>
        <w:spacing w:lineRule="exact" w:line="240"/>
        <w:ind w:firstLine="6946"/>
        <w:jc w:val="left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widowControl w:val="false"/>
        <w:autoSpaceDE w:val="false"/>
        <w:spacing w:lineRule="exact" w:line="240"/>
        <w:ind w:firstLine="6946"/>
        <w:jc w:val="left"/>
        <w:rPr>
          <w:szCs w:val="28"/>
        </w:rPr>
      </w:pPr>
      <w:r>
        <w:rPr>
          <w:szCs w:val="28"/>
        </w:rPr>
        <w:t>от 12.09.2006 № 22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тете по физической культуре и спорту администрации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1" w:name="Par73"/>
      <w:bookmarkEnd w:id="1"/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Настоящее Положение устанавливает компетенцию комитета по физической культуре и спорту администрации города Перми (далее – Комитет), которая включает права и обязанности, предоставленные Комитету для осуществления целей, задач и функций.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Комитет является функциональным органом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. Комитет является юридическим лицом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4. Комитет в своей работе руководствуется Конституцией Российской </w:t>
        <w:br/>
        <w:t xml:space="preserve">Федерации, законодательством Российской Федерации, законодательством Пермского края (области), Уставом города Перми, правовыми актами города Перми, </w:t>
        <w:br/>
        <w:t>а также настоящим Полож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. Комитет имеет в своем оперативном управлении обособленное имущество, самостоятельный баланс, лицевой счет в департаменте финансов администрации города Перми, печать со своим полным наименованием и изображением герба города Перми, а также соответствующие печати, штампы, блан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6. Комитет в своей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отчетен главе администрации города Перми, курирующему заместителю главы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. Комитет возглавляет председатель Комите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8. Структура и штатное расписание Комитета утверждаются в порядке, установленном в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9. Работники Комитета являются муниципальными служащи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0. Финансирование Комитета осуществляется за счет средств бюджета города Пер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1. Полное наименование: комитет по физической культуре и спорту </w:t>
        <w:br/>
        <w:t>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окращенное наименование: КФКС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Местонахождение: 614000, г.Пермь, ул.Ленина,27в. Адрес электронной </w:t>
        <w:br/>
        <w:t xml:space="preserve">почты: </w:t>
      </w:r>
      <w:r>
        <w:rPr>
          <w:szCs w:val="28"/>
          <w:lang w:val="en-US"/>
        </w:rPr>
        <w:t>kfks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2" w:name="Par90"/>
      <w:bookmarkStart w:id="3" w:name="Par9"/>
      <w:bookmarkStart w:id="4" w:name="Par90"/>
      <w:bookmarkStart w:id="5" w:name="Par9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1. Основная цель деятельности Комитета – обеспечение условий для развития на территории города Перми физической культуры и массового спор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 Основными задачами деятельности Комитета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2.1 осуществление управления, межотраслевой координации и регулирования в области физической культуры и спорта, обеспечение условий для занятий физической культурой и массовым спортом на территории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2 создание системы оздоровления и физического воспитания населения города Перми, развитие детского и юношеского спорта, национальных и нетрадиционных видов спорт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3 организация активного отдыха населения по месту жительства и месту отдыха, организация предоставления дополнительного образования детей в сфере физической культуры и спорта, организация профильной занятости детей и подростков в каникулярное врем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2.4 развитие материально-технической базы физической культуры и спорта, совершенствование сети плоскостных сооружений – спортивно-игровых площадок на территор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2.5 обеспечение условий для занятий инвалидов физической культурой </w:t>
        <w:br/>
        <w:t>и спортом на физкультурно-оздоровительных и спортивных сооружениях в соответствии с программами развития физической культуры и спорта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2.6 популяризация физической культуры и спорта среди различных групп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r>
        <w:rPr>
          <w:szCs w:val="28"/>
        </w:rPr>
      </w:r>
      <w:bookmarkStart w:id="6" w:name="Par105"/>
      <w:bookmarkStart w:id="7" w:name="Par10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Функци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Комитет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 В сфере осуществления управления, межотраслевой координации </w:t>
        <w:br/>
        <w:t>и регулирования в области физической культуры и спорта, обеспечения условий для занятий физической культурой и массовым спортом на территории города Пер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1 разрабатывает проекты правовых актов города Перми по вопросам развития физической культуры и спор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2 осуществляет комплексный анализ и прогнозирование развития физической культуры и спорта в городе Перми, включая определение приоритетных направлений, информирует в установленном порядке главу администрации города Перми о состоянии дел в указанной сфере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.3 организует проведение официальных физкультурно-оздоровительных и спортивных мероприят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1.4 участвует в организации физической подготовки к военной службе граждан допризывного и призывного возрас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5 разрабатывает нормативные документы о муниципальных учреждениях дополнительного образования физкультурно-оздоровительной и спортивной направленности, муниципальных учреждениях физической культуры и спорта </w:t>
        <w:br/>
        <w:t>и координирует их деятельность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6 организует подготовку, переподготовку и повышение квалификации специалистов в области физической культуры и спор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7 в установленном порядке принимает участие в совершенствовании системы правового обеспечения в сфере физической культуры и спорта, осуществляет контроль за исполнением правовых актов города Перми в указанной сфер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8 координирует в установленном порядке деятельность органов местного самоуправления в сфере физической культуры и спорта, детско-юношеских спортивных школ, общественных любительских объединений по видам спорта, оказывает им организационную и методическую помощ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9 проводит профилактические мероприятия по противодействию терроризму и экстремизму в подведомственных учреждениях, а также при проведении спортивных мероприятий в пределах своей компетенци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10 участвует в разработке мобилизационных мероприятий в порядке, установленном федеральным законодательством, правовыми актами Пермского края 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11 участвует в организации и проведении межмуниципальных, региональных, межрегиональных, всероссийских и международных спортивных соревнований, проводимых на территор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12</w:t>
      </w:r>
      <w:r>
        <w:rPr/>
        <w:t xml:space="preserve"> </w:t>
      </w:r>
      <w:r>
        <w:rPr>
          <w:szCs w:val="28"/>
        </w:rPr>
        <w:t>организует медицинское обеспечение официальных физкультурных мероприятий и спортивных мероприятий города Пер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13 организует и проводит аттестацию руководителей подведомственных Комитету муниципальных учрежден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 В сфере создания системы оздоровления и физического воспитания населения города Перми, развития детского и юношеского спорта, национальных и нетрадиционных видов спорт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2.1 организует проведение научно-практических конференций, семинаров, симпозиумов, выставок и других мероприятий в пределах своей компетен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2 проводит смотры-конкурсы и соревнования на лучшую организацию (постановку) спортивно-массовой и физкультурно-оздоровительной работы среди внутригородских территорий, образовательных учреждений, физкультурно-спортивных и иных организаций независимо от их организационно-правовой формы, осуществляет в установленном порядке моральное и материальное поощрение победителей этих конкурсов и соревнова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3 участвует в установленном порядке в разработке мер социальной защиты спортсменов, тренеров и иных работников в области физической культуры и спорта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4 обеспечивает реализацию комплекса ГТО в соответствии с законодательством Российской Федераци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2.5 присваивает спортивные разряды и квалификационные категории спортивных судей в соответствии с требованиями законодательства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 развивает детско-юношеский спорт в целях создания условий для подготовки спортивных сборных команд города Перми и участвует в обеспечении подготовки спортивного резерва для спортивных сборных команд Пермского кра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7</w:t>
      </w:r>
      <w:r>
        <w:rPr/>
        <w:t xml:space="preserve"> </w:t>
      </w:r>
      <w:r>
        <w:rPr>
          <w:szCs w:val="28"/>
        </w:rPr>
        <w:t>наделяет некоммерческие организации правом по оценке выполнения нормативов испытаний (тестов) комплекса ГТО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3. В сфере организации активного отдыха населения по месту жительства и месту отдыха, организации предоставления дополнительного образования детей в сфере физической культуры и спорта, организации профильной занятости детей и подростков в каникулярное врем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3.1 утверждает и реализует календарный план физкультурных и спортивных мероприятий, в том числе включающих физкультурные и спортивные мероприятия по реализации комплекса ГТО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3.2 устанавливает в пределах своей компетенции порядок проведения мероприятий, включенных в календарный план физкультурных и спортивных мероприят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3.3 организует в установленном порядке массовые спортивные соревнования, спортивные игры, спартакиады, фестивали спорта и другие мероприятия физкультурно-оздоровительного и спортивного характера, в том числе с привлечением ветеранов спор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3.4 создает условия для организации отдыха детей в каникулярное время </w:t>
        <w:br/>
        <w:t xml:space="preserve">в спортивных лагерях, на спортивных площадках и тому подобных на базе подведомственных учреждений, иных лагерях отдыха с организацией спортивных групп, а также с привлечением сторонних юридических и физических лиц – </w:t>
        <w:br/>
        <w:t>для детей, получающих услуги учреждений физической культуры, спорта и дополнительного образования детей сферы физической культуры и спор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3.5 создает условия для предоставления образовательных услуг системы дополнительного образования детей в сфере физической культуры и спорта, в том числе в каникулярное врем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. В сфере развития материально-технической базы физической культуры и спорта, совершенствования сети плоскостных сооружений – спортивно-игровых площадок на территории города Пер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.1 определяет на основе градостроительных норм нормативы обеспеченности жилых районов основными физкультурно-спортивными сооружениями, обеспечивает и контролирует их эффективное использование, формирует карту города Перми по объектам физической культуры и спор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4.2 разрабатывает и представляет на утверждение главе администрации города Перми распределение средств бюджета города Перми на финансирование части расходов на содержание спортивных команд (клубов), представляющих город Пермь на российских и международных соревнованиях по игровым видам спорта, в том числе детских спортивных клубов, а также нормы расходования средств на материальное обеспечение участников спортивных мероприят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5. В сфере обеспечения условий для занятий инвалидов физической культурой и спортом на физкультурно-оздоровительных и спортивных сооружениях </w:t>
        <w:br/>
        <w:t>в соответствии с программами развития физической культуры и спорт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5.1 участвует в пределах своей компетенции в организации физкультурно-оздоровительной и спортивной работы с инвалидами и лицами с ограниченными возможностями здоровья, в том числе посредством проведения с их участием физкультурных, физкультурно-оздоровительных и спортивных мероприят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5.2 обеспечивает инвалидам условия для беспрепятственного доступа </w:t>
        <w:br/>
        <w:t>к объектам физкультурно-оздоровительных и спортивных сооружений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6. В сфере популяризации физической культуры и спорта среди различных групп населения осуществляет пропаганду физической культуры и спорта, здорового образа жизни в средствах массовой информации, участвует в обеспечении издания литературы, выпуска телепрограмм, видео- и киноматериалов по данной тематике. </w:t>
      </w:r>
    </w:p>
    <w:p>
      <w:pPr>
        <w:pStyle w:val="Normal"/>
        <w:spacing w:lineRule="auto" w:line="240"/>
        <w:ind w:firstLine="709"/>
        <w:rPr/>
      </w:pPr>
      <w:r>
        <w:rPr/>
        <w:t>3.7. Осуществляет бюджетные полномочия главного администратора доходов бюджета города Перми, главного распорядителя бюджетных средств города Перми и (или) получателя бюджетных средств города Перми, выделяемых Комитету, в соответствии с Бюджетным кодексом Российской Федерации и нормативными правовыми актами, регулирующими бюджетные правоотноше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8. Осуществляет контроль за правильностью исчисления, полнотой </w:t>
        <w:br/>
        <w:t>и своевременностью уплаты, начислением, учетом, взысканием платежей в бюджет города Перми,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Перми и заключенными договора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9. Формирует ведомственные перечни муниципальных услуг (работ), оказываемых подведомственными муниципальными учреждениями, в соответствии </w:t>
        <w:br/>
        <w:t>с</w:t>
      </w:r>
      <w:r>
        <w:rPr>
          <w:spacing w:val="1"/>
          <w:szCs w:val="28"/>
          <w:shd w:fill="FFFFFF" w:val="clear"/>
        </w:rPr>
        <w:t xml:space="preserve"> базовыми (отраслевыми) перечнями</w:t>
      </w:r>
      <w:r>
        <w:rPr>
          <w:szCs w:val="28"/>
        </w:rPr>
        <w:t xml:space="preserve"> государственных и муниципальных услуг, оказываемых подведомственными муниципальными учреждения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0. Осуществляет иные функции, отнесенные законодательством </w:t>
        <w:br/>
        <w:t>или Уставом города Перми к ведению администрации города Перми и закрепленные за Комитетом правовыми актам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8" w:name="Par170"/>
      <w:bookmarkEnd w:id="8"/>
      <w:r>
        <w:rPr>
          <w:b/>
          <w:szCs w:val="28"/>
          <w:lang w:val="en-US"/>
        </w:rPr>
        <w:t>IV</w:t>
      </w:r>
      <w:r>
        <w:rPr>
          <w:b/>
          <w:szCs w:val="28"/>
        </w:rPr>
        <w:t>. Права и обязанност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1. В целях реализации своих целей и задач Комитет имеет право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1.1 запрашивать и получать в установленном порядке от органов государственной власти, органов местного самоуправления, органов и подразделений </w:t>
        <w:br/>
        <w:t>администрации города Перми, физических и юридических лиц любой организационно-правовой формы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Комитет функций;</w:t>
      </w:r>
    </w:p>
    <w:p>
      <w:pPr>
        <w:pStyle w:val="Normal"/>
        <w:autoSpaceDE w:val="false"/>
        <w:spacing w:lineRule="auto" w:line="240"/>
        <w:ind w:firstLine="709"/>
        <w:rPr/>
      </w:pPr>
      <w:bookmarkStart w:id="9" w:name="Par174"/>
      <w:bookmarkEnd w:id="9"/>
      <w:r>
        <w:rPr>
          <w:szCs w:val="28"/>
        </w:rPr>
        <w:t>4.1.2 по поручению администрации города Перми осуществлять отдельные функции и полномочия учредителя муниципальных учреждений на основании соответствующего правового акта администрац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1.3 выступать в качестве истца и ответчика в суде, представлять свои интересы в судах общей юрисдикции, третейских и арбитражных судах, органах государственной власти, органах местного самоуправления, государственных </w:t>
        <w:br/>
        <w:t>и иных организациях и учреждениях, направлять материалы в правоохранительные орган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1.4 осуществлять разработку методических материалов и рекомендаций </w:t>
        <w:br/>
        <w:t>по вопросам, отнесенным к его компетен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5 организовывать совещания для рассмотрения вопросов своей компетенци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1.6 осуществлять функции муниципального заказчика при осуществлении закупок товаров, работ, услуг для обеспечения муниципальных нужд в пределах компетен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1.7 принимать участие в разработке проектов правовых актов города </w:t>
        <w:br/>
        <w:t>Перми по вопросам, отнесенным к его компетен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8 привлекать для разработки проектов правовых актов города Перми, расчетов и других документов подведомственные учреждения, научные, экономические, социологические и другие организации и учреждения, отдельных ученых и специалистов на договорной основ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9 вносить предложения главе администрации города Перми по вопросам, отнесенным к его компетен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10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 в части, относящейся к компетенции Комит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 утверждать порядок формирования спортивных сборных команд </w:t>
        <w:br/>
        <w:t>города Перми, осуществлять их обеспечени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Пермского края, проводимых на территории города Перм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 оказывать содействие субъектам физической культуры и спорта, осуществляющим деятельность на территории города Пер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направлять соответствующим федеральным органам исполнительной власти предложения о внесении изменений в базовые (отраслевые) перечн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униципальных услуг, оказываемых подведомственными муниципальными учреждения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 создавать центры тестирования по выполнению нормативов испытаний (тестов) комплекса ГТО в форме некоммерческих организац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16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 При выполнении своих целей и задач Комитет обязан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1 соблюдать требования законодательств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2 обеспечить решение задач и выполнение функций, установленных настоящим Положение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3 действовать в интересах населения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4 осуществлять свою деятельность на основе текущих и перспективных планов администрац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2.5 своевременно и в полном объеме представлять в департамент финансов администрации города Перми отчеты, предусмотренные законодательством </w:t>
        <w:br/>
        <w:t xml:space="preserve">и правовыми актами города Перми, и иные сведения, необходимые для формирования бюджета города Перми, составления перспективного финансового плана города Перми, поквартальной информации об исполнении бюджета города </w:t>
        <w:br/>
        <w:t>Пер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 осуществлять ведомственный контроль за деятельностью подведомственных Комитету учреждений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7 повышать профессиональный уровень работников Комите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8 осуществлять прием граждан по вопросам, отнесенным к компетенции Комите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9 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2.10 вести бухгалтерскую, налоговую и статистическую отчетность, представлять в органы государственной власти, органы местного самоуправления </w:t>
        <w:br/>
        <w:t>необходимую информацию в установленном порядк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11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3. Председатель Комитета и работники Комитета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3.1 исполнять основные обязанности муниципального служащего, соблюдать ограничения и не нарушать запреты, предусмотренные Федеральным законом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3.2 соблюдать ограничения и запреты, исполнять обязанности, предусмотренные Федеральным законом от 25.12.2008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</w:t>
        <w:br/>
        <w:t>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3.3 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10" w:name="Par219"/>
      <w:bookmarkEnd w:id="10"/>
      <w:r>
        <w:rPr>
          <w:b/>
          <w:szCs w:val="28"/>
          <w:lang w:val="en-US"/>
        </w:rPr>
        <w:t>V</w:t>
      </w:r>
      <w:r>
        <w:rPr>
          <w:b/>
          <w:szCs w:val="28"/>
        </w:rPr>
        <w:t>. Руководство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1. Председатель Комитета назначается на должность и освобождается </w:t>
        <w:br/>
        <w:t>от должности в установленном порядке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2. На должность председателя Комите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3. Председатель Комитет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3.1 руководит Комитетом на принципах единоначалия и персональной </w:t>
        <w:br/>
        <w:t>ответственност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3.2 без доверенности представляет Комитет в судебных органах, органах государственной власти, органах местного самоуправления, организациях любых форм собственности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3.3 издает в установленном порядке распоряжения в случаях, предусмотренных настоящим Положением, и приказы по вопросам организации работы </w:t>
        <w:br/>
        <w:t>Комите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3.4 утверждает штатное расписание Комитета в установленном порядк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3.5 утверждает положения о подразделениях Комитета, должностные инструкции работников Комитета и руководителей подведомственных учреждений, осуществляет их прием на работу, перемещение и увольнение, применяет меры поощрения и дисциплинарного взыскания, определяет размер премий и материальной помощи, устанавливает персональные надбавки к должностным окладам </w:t>
        <w:br/>
        <w:t>и повышающие коэффициенты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3.6 присваивает муниципальным служащим классные чины в установленном порядк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3.7 открывает и закрывает лицевой счет в департаменте финансов администрации города Перми, подписывает финансовые документы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3.8 распоряжается имуществом и средствами Комите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3.9 осуществляет расходование бюджетных средств в соответствии с принятыми денежными обязательствами и доведенными лимитами бюджетных обязательст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3.10 осуществляет прием граждан по вопросам, отнесенным к компетенции Комите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3.11 осуществляет иные полномочия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5.3.12 издает муниципальные правовые акты в форме распоряжений: </w:t>
        <w:br/>
        <w:t xml:space="preserve">об утверждении учредительных документов муниципальных учреждений и о внесении изменений в них в случаях, предусмотренных подпунктом 4.1.2 настоящего Положения; об утверждении перечней недвижимого, особо ценного движимого </w:t>
        <w:br/>
        <w:t>и иного имущества, передаваемого подведомственным муниципальным бюджетным и автономным учреждениям (закрепленного за подведомственными муниципальными бюджетными и автономными учреждениями) в соответствии с законодательством и муниципальными правовыми актами города Перми; об отнесении движимого имущества подведомственных бюджетных учреждений к особо ценному движимому имуществу; 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Cs w:val="28"/>
        </w:rPr>
      </w:pPr>
      <w:bookmarkStart w:id="11" w:name="Par246"/>
      <w:bookmarkEnd w:id="11"/>
      <w:r>
        <w:rPr>
          <w:b/>
          <w:szCs w:val="28"/>
          <w:lang w:val="en-US"/>
        </w:rPr>
        <w:t>VI</w:t>
      </w:r>
      <w:r>
        <w:rPr>
          <w:b/>
          <w:szCs w:val="28"/>
        </w:rPr>
        <w:t>.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1. Председатель Комитета несе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2. Работники Комите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службы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6.3. Председатель и работники Комитета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.12.2008 № 273-ФЗ «О противодействии коррупции», в том числе </w:t>
        <w:br/>
        <w:t xml:space="preserve">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</w:t>
        <w:br/>
        <w:t xml:space="preserve">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</w:t>
        <w:br/>
        <w:t>любой возможности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6.4. Председатель и работники Комитета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12" w:name="Par256"/>
      <w:bookmarkEnd w:id="12"/>
      <w:r>
        <w:rPr>
          <w:b/>
          <w:szCs w:val="28"/>
          <w:lang w:val="en-US"/>
        </w:rPr>
        <w:t>VII</w:t>
      </w:r>
      <w:r>
        <w:rPr>
          <w:b/>
          <w:szCs w:val="28"/>
        </w:rPr>
        <w:t>. Взаимоотношения 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в процессе осуществления своих функций взаимодействует </w:t>
        <w:br/>
        <w:t>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Комитету целей и задач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13" w:name="Par261"/>
      <w:bookmarkEnd w:id="13"/>
      <w:r>
        <w:rPr>
          <w:b/>
          <w:szCs w:val="28"/>
          <w:lang w:val="en-US"/>
        </w:rPr>
        <w:t>VIII</w:t>
      </w:r>
      <w:r>
        <w:rPr>
          <w:b/>
          <w:szCs w:val="28"/>
        </w:rPr>
        <w:t>. Контроль, проверка, ревизия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, проверку и ревизию деятельности Комитета осуществляют уполномоченные органы в установленном порядке в пределах своих полномочий </w:t>
        <w:br/>
        <w:t xml:space="preserve">и функц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4" w:name="Par265"/>
      <w:bookmarkStart w:id="15" w:name="Par26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Реорганизация и ликвид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Реорганизация и ликвидация Комитета производятся по решению Пермской городской Думы в порядке, определенном Уставом города Перми и действующим законодательством Российской Федерац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Колногорова Елена Васильевна</cp:lastModifiedBy>
  <cp:lastPrinted>2016-07-26T17:07:00Z</cp:lastPrinted>
  <dcterms:modified xsi:type="dcterms:W3CDTF">2016-07-29T0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решения Пермской городской думы</vt:lpwstr>
  </property>
  <property fmtid="{D5CDD505-2E9C-101B-9397-08002B2CF9AE}" pid="3" name="r_object_id">
    <vt:lpwstr>09000001966cb6c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