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832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О признании утратившим силу решения Пермской городской Думы </w:t>
        <w:br/>
        <w:t xml:space="preserve">от 27.03.2007 № 52 «Об утверждении Положения о принятии </w:t>
        <w:br/>
        <w:t>решений о реконструкции объектов недвижимости»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 </w:t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1 </w:t>
      </w:r>
      <w:hyperlink r:id="rId4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</w:t>
      </w:r>
      <w:r>
        <w:rPr>
          <w:szCs w:val="28"/>
          <w:lang w:eastAsia="en-US"/>
        </w:rPr>
        <w:t xml:space="preserve">27.03.2007 № 52 </w:t>
        <w:br/>
        <w:t>«Об утверждении Положения о принятии решений о реконструкции объектов недвижимости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 пункт 5 решения Пермской городской Думы от 21.12.2011 № 246 </w:t>
        <w:br/>
        <w:t>«О внесении изменений в отдельные решения Пермской городской Думы в связи с созданием департамента градостроительства и архитектуры администрации города Перм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72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    </w:t>
        <w:tab/>
        <w:t xml:space="preserve">                                         И.В. Сапко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91870544933F1050106E2B471842BA3253CD4B978DD2A8AB3830D87C1A97D5F1F854697F812E89808435GDw5H" TargetMode="External"/><Relationship Id="rId4" Type="http://schemas.openxmlformats.org/officeDocument/2006/relationships/hyperlink" Target="consultantplus://offline/ref=AA91870544933F1050106E2B471842BA3253CD4B968AD7A9A93830D87C1A97D5GFw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Колногорова Елена Васильевна</cp:lastModifiedBy>
  <cp:lastPrinted>2016-07-08T10:50:00Z</cp:lastPrinted>
  <dcterms:modified xsi:type="dcterms:W3CDTF">2016-07-13T1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3aa28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