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832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</w:t>
        <w:br/>
        <w:t>от 28.08.2007 № 190 «Об утверждении Положения о муниципальном маневренном жилищном фонде города Перми»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bCs/>
          <w:szCs w:val="28"/>
        </w:rPr>
        <w:t xml:space="preserve">В соответствии с Жилищным </w:t>
      </w:r>
      <w:hyperlink r:id="rId3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</w:t>
      </w:r>
      <w:hyperlink r:id="rId4">
        <w:r>
          <w:rPr>
            <w:rStyle w:val="InternetLink"/>
            <w:bCs/>
            <w:szCs w:val="28"/>
          </w:rPr>
          <w:t>Правилами</w:t>
        </w:r>
      </w:hyperlink>
      <w:r>
        <w:rPr>
          <w:bCs/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</w:t>
        <w:br/>
        <w:t xml:space="preserve">от 26.01.2006 № 42, </w:t>
      </w:r>
      <w:hyperlink r:id="rId5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города Перми, в целях приведения правовых актов города Перми в соответствие с действующим законодательством 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муниципальном маневренном жилищном фонде города Перми, утвержденное решением Пермской городской Думы от 28.08.2007  № 190 (в ред. от 26.06.2012 № 8, от 26.06.2012 № 117) изменение, признав </w:t>
        <w:br/>
        <w:t>пункт 2.10 утратившим силу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решение вступает в силу </w:t>
      </w:r>
      <w:r>
        <w:rPr>
          <w:szCs w:val="28"/>
        </w:rPr>
        <w:t xml:space="preserve">со дня его </w:t>
      </w:r>
      <w:r>
        <w:rPr>
          <w:bCs/>
          <w:szCs w:val="28"/>
        </w:rPr>
        <w:t>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 И.В.Сапко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6C2D1C0352E9F21E69101726F70F6066E02402250488AC914E0A62097A7F05A153CAA16B72CF5B2BU3G" TargetMode="External"/><Relationship Id="rId4" Type="http://schemas.openxmlformats.org/officeDocument/2006/relationships/hyperlink" Target="consultantplus://offline/ref=836C2D1C0352E9F21E69101726F70F6062E12600210FD5A6991706600E752012A61AC6A06B72CD25UBG" TargetMode="External"/><Relationship Id="rId5" Type="http://schemas.openxmlformats.org/officeDocument/2006/relationships/hyperlink" Target="consultantplus://offline/ref=836C2D1C0352E9F21E690E1A309B526B6FE2790E2A0C81FACC11513F5E7375522EU6G" TargetMode="External"/><Relationship Id="rId6" Type="http://schemas.openxmlformats.org/officeDocument/2006/relationships/hyperlink" Target="consultantplus://offline/ref=8F3E32FD96AA1EFE05E2C8BDCA2EBA660A80B6F0B46F7720C2A459F528698E17397F7C2B9B012DFFE74E7AkCk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7-26T16:05:00Z</cp:lastPrinted>
  <dcterms:modified xsi:type="dcterms:W3CDTF">2016-07-28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6e54a1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