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6"/>
          <w:szCs w:val="28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 xml:space="preserve">О внесении изменений в решение Пермской городской Думы от 25.02.2014 </w:t>
        <w:br/>
        <w:t xml:space="preserve">№ 33 «О ставках платы за единицу объема древесины, заготовляемой </w:t>
        <w:br/>
        <w:t xml:space="preserve">на землях, находящихся в собственности города Перми, ставках платы </w:t>
        <w:br/>
        <w:t>за единицу объема лесных ресурсов и ставках платы за единицу площади лесных участков, находящихся в собственности города Перми»</w:t>
      </w:r>
    </w:p>
    <w:p>
      <w:pPr>
        <w:pStyle w:val="Normal"/>
        <w:spacing w:lineRule="auto" w:line="240"/>
        <w:ind w:firstLine="709"/>
        <w:rPr/>
      </w:pPr>
      <w:r>
        <w:rPr/>
        <w:t>В соответствии со статьями 73, 76, 84 Лесн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 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изменение в пункт 1 решения Пермской городской Думы </w:t>
        <w:br/>
        <w:t xml:space="preserve">от 25.02.2014 № 33 «О ставках платы за единицу объема древесины, заготовляемой на землях, находящихся в собственности города Перми, ставках платы </w:t>
        <w:br/>
        <w:t>за единицу объема лесных ресурсов и ставках платы за единицу площади лесных участков, находящихся в собственности города Перми», исключив слова «в соответствии со ставками, утверждаемыми Правительством Российской Федерации».</w:t>
      </w:r>
    </w:p>
    <w:p>
      <w:pPr>
        <w:pStyle w:val="Normal"/>
        <w:spacing w:lineRule="auto" w:line="240"/>
        <w:ind w:firstLine="709"/>
        <w:rPr/>
      </w:pPr>
      <w:r>
        <w:rPr/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r>
        <w:rPr/>
        <w:t>3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pacing w:lineRule="auto" w:line="240"/>
        <w:ind w:hanging="0"/>
        <w:rPr/>
      </w:pPr>
      <w:r>
        <w:rPr/>
        <w:t>Глава города Перми-</w:t>
      </w:r>
    </w:p>
    <w:p>
      <w:pPr>
        <w:pStyle w:val="TextBody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 xml:space="preserve">   И.В. 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Колногорова Елена Васильевна</cp:lastModifiedBy>
  <cp:lastPrinted>2016-07-26T11:01:00Z</cp:lastPrinted>
  <dcterms:modified xsi:type="dcterms:W3CDTF">2016-07-29T0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966f67ec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