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о учету замечаний и предложений по проекту постановления администрации города Перми «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49-П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о учету замеч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рокуратуры города Перми о результатах изучения проекта нормативного правового акта. Исключение абзаца седьмого пункта 2.9 Административного регламента по предоставлению муниципальной услуги по подготовке и выдаче разрешений на ввод объектов в эксплуатацию не соответствует требованиям градостроительного и жилищного законодательства Российской Федер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сложилась устойчивая судебная практика (№А50-13879/2015,№А50-29829/2015, №А50-22361/15, №А50-21683/2015, №А50-1348/16, №А50-1817/2016)  о признании незаконными отказов департамента градостроительства и архитектуры администрации города Перми на основании невыполнения требований, предусмотренных абзацем 7 пункта 2.9 Административного регламента по предоставлению муниципальной услуги по подготовке и выдаче разрешений на ввод объектов в эксплуатацию (внесение в государственный кадастр недвижимости сведений о местоположении границ земельного участка, на котором расположен многоквартирный дом, а также иные объекты недвижимого имущества, входящие в состав этого многоквартирного до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выдаче разрешения на ввод объектов в эксплуатацию предусмотрены статьей 55 Градостроительного кодекса Российской Федерации (далее – ГрК РФ). Основание для отказа, указанное в абзаце 7 пункта 2.9 Административного регламента по предоставлению муниципальной услуги по подготовке и выдаче разрешений на ввод объектов в эксплуатацию, не предусмотрено статьей 55 Гр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изложенного замечания предлагается не учитывать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6:00Z</dcterms:created>
  <dc:creator>Dubrovskaya</dc:creator>
  <dc:description/>
  <cp:keywords/>
  <dc:language>en-US</dc:language>
  <cp:lastModifiedBy>Dubrovskaya</cp:lastModifiedBy>
  <cp:lastPrinted>2016-08-04T09:51:00Z</cp:lastPrinted>
  <dcterms:modified xsi:type="dcterms:W3CDTF">2016-08-04T04:56:00Z</dcterms:modified>
  <cp:revision>4</cp:revision>
  <dc:subject/>
  <dc:title/>
</cp:coreProperties>
</file>