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 законом от 06 октября 2003 г. № 131-ФЗ </w:t>
        <w:br/>
        <w:t>«Об общих принципах организации местного самоуправления в Российской Федерации», Уставом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5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5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 xml:space="preserve">1. Создать организационный комитет по подготовке и проведению </w:t>
        <w:br/>
        <w:t>II Форума «ЖКХ – новое качество. Муниципальная повестка. Все в наших руках».</w:t>
      </w:r>
    </w:p>
    <w:p>
      <w:pPr>
        <w:pStyle w:val="ConsPlusNormal"/>
        <w:ind w:firstLine="709"/>
        <w:jc w:val="both"/>
        <w:rPr/>
      </w:pPr>
      <w:r>
        <w:rPr/>
        <w:t xml:space="preserve">2. Утвердить прилагаемый состав организационного комитета </w:t>
        <w:br/>
        <w:t>по подготовке и проведению II Форума «ЖКХ – новое качество. Муниципальная повестка. Все в наших руках» (далее – Организационный комитет).</w:t>
      </w:r>
    </w:p>
    <w:p>
      <w:pPr>
        <w:pStyle w:val="ConsPlusNormal"/>
        <w:ind w:firstLine="709"/>
        <w:jc w:val="both"/>
        <w:rPr/>
      </w:pPr>
      <w:r>
        <w:rPr/>
        <w:t xml:space="preserve">3. </w:t>
      </w:r>
      <w:r>
        <w:rPr>
          <w:rFonts w:eastAsia="Times New Roman"/>
          <w:lang w:eastAsia="ru-RU"/>
        </w:rPr>
        <w:t xml:space="preserve">Организационному комитету разработать и утвердить план подготовки </w:t>
        <w:br/>
        <w:t xml:space="preserve">и проведения </w:t>
      </w:r>
      <w:r>
        <w:rPr/>
        <w:t xml:space="preserve">II Форума «ЖКХ – новое качество. Муниципальная повестка. Все </w:t>
        <w:br/>
        <w:t>в наших руках».</w:t>
      </w:r>
    </w:p>
    <w:p>
      <w:pPr>
        <w:pStyle w:val="ConsPlusNormal"/>
        <w:ind w:firstLine="709"/>
        <w:jc w:val="both"/>
        <w:rPr/>
      </w:pPr>
      <w:r>
        <w:rPr/>
        <w:t>4. Департаменту жилищно-коммунального хозяйства администрации города Перми организовать работу Организационного комитета и проведение II Форума «ЖКХ – новое качество. Муниципальная повестка. Все в наших руках».</w:t>
      </w:r>
    </w:p>
    <w:p>
      <w:pPr>
        <w:pStyle w:val="ConsPlusNormal"/>
        <w:ind w:firstLine="709"/>
        <w:jc w:val="both"/>
        <w:rPr/>
      </w:pPr>
      <w:r>
        <w:rPr/>
        <w:t>5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6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а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>7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ConsPlusNormal"/>
        <w:ind w:firstLine="709"/>
        <w:jc w:val="both"/>
        <w:rPr/>
      </w:pPr>
      <w:r>
        <w:rPr/>
        <w:t>8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ind w:firstLine="5670"/>
        <w:rPr/>
      </w:pPr>
      <w:r>
        <w:rPr/>
        <w:t>УТВЕРЖДЕН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>от 04.08.2016 № 558</w:t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ConsPlusNormal"/>
        <w:spacing w:lineRule="exact" w:line="240"/>
        <w:jc w:val="center"/>
        <w:rPr/>
      </w:pPr>
      <w:r>
        <w:rPr>
          <w:b/>
          <w:bCs/>
        </w:rPr>
        <w:t xml:space="preserve">организационного комитета по подготовке и проведению </w:t>
        <w:br/>
        <w:t xml:space="preserve">II Форума «ЖКХ – новое качество. Муниципальная повестка. </w:t>
        <w:br/>
        <w:t>Все в наших руках»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едседатель: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Уткин </w:t>
              <w:br/>
              <w:t>Юрий Аркадье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- заместитель председателя Пермской городской Думы 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Уханов </w:t>
              <w:br/>
              <w:t>Николай Борисо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- заместитель главы администрации города Перми-начальник департамента жилищно-коммунального хозяйства администрации города Пер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Члены организационного комитета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Агеев </w:t>
              <w:br/>
              <w:t>Виктор Геннадье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- заместитель главы администрации города Перми-начальник департамента экономики и промышленной политики 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Глазков </w:t>
              <w:br/>
              <w:t>Владимир Викторо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 xml:space="preserve">- главный управляющий директор </w:t>
              <w:br/>
              <w:t>ООО «Новая городская инфраструктура Прикамья» 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Дашкевич </w:t>
              <w:br/>
              <w:t>Анатолий Вячеславо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- заместитель главы администрации города Перми-начальник управления внешнего благоустройства администрации города Перм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Зубарев </w:t>
              <w:br/>
              <w:t>Максим Валерье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 xml:space="preserve">- руководитель рабочей группы «Качество повседневной жизни» Пермского регионального отделения «Общероссийского народного фронта» </w:t>
              <w:br/>
              <w:t>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Кругляков </w:t>
              <w:br/>
              <w:t xml:space="preserve">Сергей Васильевич 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 xml:space="preserve">- директор Пермского филиала </w:t>
              <w:br/>
              <w:t xml:space="preserve">ОАО «ЭнергосбыТ Плюс» </w:t>
              <w:br/>
              <w:t>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Лямин </w:t>
              <w:br/>
              <w:t>Денис Юрье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 xml:space="preserve">- заместитель руководителя управления </w:t>
              <w:br/>
              <w:t xml:space="preserve">по координации проектной деятельности государственного бюджетного учреждения «Агентство инноваций Москвы» </w:t>
              <w:br/>
              <w:t>(по согласованию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Мокрушин </w:t>
              <w:br/>
              <w:t>Леонид Викторо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>- и.о. министра строительства и жилищно-коммунального хозяйства Пермского кра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Перминов </w:t>
              <w:br/>
              <w:t>Петр Владимирович</w:t>
            </w:r>
          </w:p>
        </w:tc>
        <w:tc>
          <w:tcPr>
            <w:tcW w:w="5494" w:type="dxa"/>
            <w:tcBorders/>
          </w:tcPr>
          <w:p>
            <w:pPr>
              <w:pStyle w:val="ConsPlusNormal"/>
              <w:rPr/>
            </w:pPr>
            <w:r>
              <w:rPr/>
              <w:t xml:space="preserve">- эксперт Пермского союза аналитиков </w:t>
            </w:r>
          </w:p>
          <w:p>
            <w:pPr>
              <w:pStyle w:val="ConsPlus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8:00Z</dcterms:created>
  <dc:creator>EMarkin</dc:creator>
  <dc:description/>
  <cp:keywords/>
  <dc:language>en-US</dc:language>
  <cp:lastModifiedBy>Самохвалова Елена Владимировна</cp:lastModifiedBy>
  <cp:lastPrinted>2016-08-04T16:19:00Z</cp:lastPrinted>
  <dcterms:modified xsi:type="dcterms:W3CDTF">2016-08-04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организационного комитета по подготовке и проведению II Форума «ЖКХ - новое качество. Муниципальная повестка. Все в наших руках»</vt:lpwstr>
  </property>
  <property fmtid="{D5CDD505-2E9C-101B-9397-08002B2CF9AE}" pid="3" name="r_object_id">
    <vt:lpwstr>090000019667516e</vt:lpwstr>
  </property>
  <property fmtid="{D5CDD505-2E9C-101B-9397-08002B2CF9AE}" pid="4" name="r_version_label">
    <vt:lpwstr>1.15</vt:lpwstr>
  </property>
  <property fmtid="{D5CDD505-2E9C-101B-9397-08002B2CF9AE}" pid="5" name="reg_date">
    <vt:lpwstr>04.08.2016</vt:lpwstr>
  </property>
  <property fmtid="{D5CDD505-2E9C-101B-9397-08002B2CF9AE}" pid="6" name="reg_number">
    <vt:lpwstr>558</vt:lpwstr>
  </property>
  <property fmtid="{D5CDD505-2E9C-101B-9397-08002B2CF9AE}" pid="7" name="sign_flag">
    <vt:lpwstr>Подписан ЭЦП</vt:lpwstr>
  </property>
</Properties>
</file>