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связи с кадровыми изменениями в администрации города Перми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ординационного совета по организации оздоровления, отдыха и занятости детей города Перми, утвержденный постановлением администрации города Перми от 13 июля 2012 г. № 382 (в ред. от 15.04.2013</w:t>
        <w:br/>
        <w:t xml:space="preserve">№ 263, от 24.07.2013 № 609, от 17.04.2014 № 258, от 18.03.2015 № 137, </w:t>
        <w:br/>
        <w:t xml:space="preserve">от 12.08.2015 </w:t>
      </w:r>
      <w:r>
        <w:rPr>
          <w:color w:val="000000"/>
        </w:rPr>
        <w:t>№ 557</w:t>
      </w:r>
      <w:r>
        <w:rPr/>
        <w:t xml:space="preserve">, от 31.12.2015 </w:t>
      </w:r>
      <w:r>
        <w:rPr>
          <w:color w:val="000000"/>
        </w:rPr>
        <w:t>№ 1153</w:t>
      </w:r>
      <w:r>
        <w:rPr/>
        <w:t>), следующие изменения:</w:t>
      </w:r>
    </w:p>
    <w:p>
      <w:pPr>
        <w:pStyle w:val="Normal"/>
        <w:ind w:firstLine="709"/>
        <w:jc w:val="both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едседатель:</w:t>
            </w:r>
          </w:p>
          <w:p>
            <w:pPr>
              <w:pStyle w:val="Normal"/>
              <w:rPr/>
            </w:pPr>
            <w:r>
              <w:rPr/>
              <w:t xml:space="preserve">Бербер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города Перми-начальник департамента социальной политики администрации города Перм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едседатель:</w:t>
            </w:r>
          </w:p>
          <w:p>
            <w:pPr>
              <w:pStyle w:val="Normal"/>
              <w:rPr/>
            </w:pPr>
            <w:r>
              <w:rPr/>
              <w:t xml:space="preserve">Гаджиева </w:t>
              <w:br/>
              <w:t>Людмила Анато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города Перми-начальник департамента образования администрации города Перми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«Бердни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по организации </w:t>
              <w:br/>
              <w:t>и планированию молодежной политики департамента культуры и молодежной политики администрации город Перм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«Сапрыкина </w:t>
              <w:br/>
              <w:t>Наталья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начальник отдела по организации </w:t>
              <w:br/>
              <w:t>и планированию молодежной политики департамента культуры и молодежной политики администрации город Перми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 xml:space="preserve">Ми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фтина Ю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Мотовилихинского района города Перм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«Луппова </w:t>
              <w:br/>
              <w:t>Светла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/>
              <w:t>заместитель главы администрации Мотовилихинского района города Перми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22172018F1F0062C30DF07E22CB6BC46FC3A882B8A868DE7C03791DC34BC45E7038D76712C5A6F775AE9vEb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2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7-2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ординационного совета по организации оздоровления, отдыха и занятости детей города Перми, утвержденный постановлением администрации города Перми от 13.07.2012 № 382</vt:lpwstr>
  </property>
  <property fmtid="{D5CDD505-2E9C-101B-9397-08002B2CF9AE}" pid="3" name="r_object_id">
    <vt:lpwstr>0900000196568dd0</vt:lpwstr>
  </property>
  <property fmtid="{D5CDD505-2E9C-101B-9397-08002B2CF9AE}" pid="4" name="r_version_label">
    <vt:lpwstr>1.10</vt:lpwstr>
  </property>
  <property fmtid="{D5CDD505-2E9C-101B-9397-08002B2CF9AE}" pid="5" name="reg_date">
    <vt:lpwstr>29.07.2016</vt:lpwstr>
  </property>
  <property fmtid="{D5CDD505-2E9C-101B-9397-08002B2CF9AE}" pid="6" name="reg_number">
    <vt:lpwstr>540</vt:lpwstr>
  </property>
  <property fmtid="{D5CDD505-2E9C-101B-9397-08002B2CF9AE}" pid="7" name="sign_flag">
    <vt:lpwstr>Подписан ЭЦП</vt:lpwstr>
  </property>
</Properties>
</file>