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состав консультативного совета по образованию </w:t>
        <w:br/>
        <w:t xml:space="preserve">при заместителе главы администрации города Перми, утвержденный постановлением администрации города Перми от 15 января 2014 г. № 11 </w:t>
        <w:br/>
        <w:t>«О создании консультативного совета по образованию при заместителе главы администрации города Перми» (в ред. от 05.03.2015 № 112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87" w:leader="none"/>
        </w:tabs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Д.И. Самойлов</w:t>
      </w:r>
    </w:p>
    <w:p>
      <w:pPr>
        <w:pStyle w:val="Normal"/>
        <w:tabs>
          <w:tab w:val="clear" w:pos="708"/>
          <w:tab w:val="left" w:pos="3340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587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87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tabs>
          <w:tab w:val="clear" w:pos="708"/>
          <w:tab w:val="left" w:pos="7587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от 02.08.2016 № 545</w:t>
      </w:r>
    </w:p>
    <w:p>
      <w:pPr>
        <w:pStyle w:val="Normal"/>
        <w:tabs>
          <w:tab w:val="clear" w:pos="708"/>
          <w:tab w:val="left" w:pos="7587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87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сультативного совета по образованию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 заместителе главы администрац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джие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-начальник департамента образования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алай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оя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краевой территориальной организации профсоюза работников народного образования и науки Российской Федерации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иле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Григо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зидент Пермской краевой общественной организации защиты прав детей – инвалидов </w:t>
              <w:br/>
              <w:t>и их семей «Счастье жить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орбу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т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али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служенный учитель Российской Федерации, кандидат педагогических наук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аха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ектор АНО «Пермский институт инноваций </w:t>
              <w:br/>
              <w:t xml:space="preserve">и мониторинга оценки качества образования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Имака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Виктор Рау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ведующий кафедрой образовательных технологий ВШ ФГБОУ ВПО «Пермский государственный национальный исследовательский университет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Краснобор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оректор по непрерывному образованию </w:t>
              <w:br/>
              <w:t xml:space="preserve">ФГБОУ ВО «Пермский государственный гуманитарно-педагогический университет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/>
            </w:pPr>
            <w:r>
              <w:rPr>
                <w:szCs w:val="28"/>
              </w:rPr>
              <w:t xml:space="preserve">Кузнецов </w:t>
              <w:br/>
              <w:t>Васили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ермской городской Думы по развитию человеческого потенциала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региональной общественной организации «Семейный со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правляющий директор АО «ОДК – Пермские моторы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Росляк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/>
            </w:pPr>
            <w:r>
              <w:rPr>
                <w:szCs w:val="28"/>
              </w:rPr>
              <w:t xml:space="preserve">Серикова </w:t>
              <w:br/>
              <w:t>Людмила Владислав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АОУ «Гимназия № 31» г.Перми </w:t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тк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Юрий Аркад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Черенк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Тамара Фарм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ассоциации детских садов города Перм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Шиш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/>
            </w:pPr>
            <w:r>
              <w:rPr>
                <w:szCs w:val="28"/>
              </w:rPr>
              <w:t xml:space="preserve">- заместитель исполнительного директора </w:t>
              <w:br/>
              <w:t xml:space="preserve">по персоналу ПАО «Протон – Пермские моторы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4:00Z</dcterms:created>
  <dc:creator>EMarkin</dc:creator>
  <dc:description/>
  <cp:keywords/>
  <dc:language>en-US</dc:language>
  <cp:lastModifiedBy>Самохвалова Елена Владимировна</cp:lastModifiedBy>
  <cp:lastPrinted>2016-08-02T16:46:00Z</cp:lastPrinted>
  <dcterms:modified xsi:type="dcterms:W3CDTF">2016-08-0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</vt:lpwstr>
  </property>
  <property fmtid="{D5CDD505-2E9C-101B-9397-08002B2CF9AE}" pid="3" name="r_object_id">
    <vt:lpwstr>0900000196074d6f</vt:lpwstr>
  </property>
  <property fmtid="{D5CDD505-2E9C-101B-9397-08002B2CF9AE}" pid="4" name="r_version_label">
    <vt:lpwstr>1.16</vt:lpwstr>
  </property>
  <property fmtid="{D5CDD505-2E9C-101B-9397-08002B2CF9AE}" pid="5" name="reg_date">
    <vt:lpwstr>02.08.2016</vt:lpwstr>
  </property>
  <property fmtid="{D5CDD505-2E9C-101B-9397-08002B2CF9AE}" pid="6" name="reg_number">
    <vt:lpwstr>545</vt:lpwstr>
  </property>
  <property fmtid="{D5CDD505-2E9C-101B-9397-08002B2CF9AE}" pid="7" name="sign_flag">
    <vt:lpwstr>Подписан ЭЦП</vt:lpwstr>
  </property>
</Properties>
</file>