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216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05.02.2016 № СЭД-22-01-03-83 </w:t>
                              <w:br/>
                              <w:t xml:space="preserve">«О подготовке документации </w:t>
                              <w:br/>
                              <w:t xml:space="preserve">по планировке территории, </w:t>
                              <w:br/>
                              <w:t xml:space="preserve">ограниченной ул.Советской, жилым домом по ул.Советской, 3, жилым домом по ул.Максима Горького, 14а, ул.Максима Горького в Ленинском 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0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05.02.2016 № СЭД-22-01-03-83 </w:t>
                        <w:br/>
                        <w:t xml:space="preserve">«О подготовке документации </w:t>
                        <w:br/>
                        <w:t xml:space="preserve">по планировке территории, </w:t>
                        <w:br/>
                        <w:t xml:space="preserve">ограниченной ул.Советской, жилым домом по ул.Советской, 3, жилым домом по ул.Максима Горького, 14а, ул.Максима Горького в Ленинском 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товарищества собственников жилья «Советская,3» от 26 июня 2016 г. № СЭД-22-01-23.2-812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заместителя главы администрации города Перми               - начальника департамента градостроительства и архитектуры от 05 февраля             2016 г. № СЭД-22-01-03-83 «О подготовке документации по планировке территории, ограниченной ул.Советской, жилым домом по ул.Советской,3, жилым домом по ул.Максима Горького,14а, ул.Максима Горького в Ленинском районе города Перми» следующие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 xml:space="preserve">осуществить подготовку документации по планировке территории, ограниченной </w:t>
      </w:r>
      <w:r>
        <w:rPr/>
        <w:t xml:space="preserve">ул.Советской, жилым домом по ул.Советской,7а, жилым домом по ул.Петропавловской,13а, ул.Максима Горького </w:t>
      </w:r>
      <w:r>
        <w:rPr>
          <w:szCs w:val="28"/>
        </w:rPr>
        <w:t xml:space="preserve">в Ленинском районе города Перми, согласно приложению к настоящему распоряжению.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7.2016 № СЭД-22-01-03-85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Советской, жилым домом по ул.Советской,7а, жилым домом по ул.Петропавловской,13а, ул.Максима Горького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9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80430" cy="4690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47" t="23090" r="36199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8:00Z</dcterms:created>
  <dc:creator>EMarkin</dc:creator>
  <dc:description/>
  <dc:language>en-US</dc:language>
  <cp:lastModifiedBy>Mizgireva</cp:lastModifiedBy>
  <cp:lastPrinted>2016-08-01T09:39:00Z</cp:lastPrinted>
  <dcterms:modified xsi:type="dcterms:W3CDTF">2016-08-01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05.02.2016 № СЭД-22-01-03-83 «О подготовке документации по планировке территории, ограниченной ул.Советской, жилым</vt:lpwstr>
  </property>
  <property fmtid="{D5CDD505-2E9C-101B-9397-08002B2CF9AE}" pid="3" name="r_object_id">
    <vt:lpwstr>09000001967ab207</vt:lpwstr>
  </property>
  <property fmtid="{D5CDD505-2E9C-101B-9397-08002B2CF9AE}" pid="4" name="r_version_label">
    <vt:lpwstr>3.1</vt:lpwstr>
  </property>
  <property fmtid="{D5CDD505-2E9C-101B-9397-08002B2CF9AE}" pid="5" name="reg_date">
    <vt:lpwstr>29.07.2016</vt:lpwstr>
  </property>
  <property fmtid="{D5CDD505-2E9C-101B-9397-08002B2CF9AE}" pid="6" name="reg_number">
    <vt:lpwstr>СЭД-22-01-03-859</vt:lpwstr>
  </property>
  <property fmtid="{D5CDD505-2E9C-101B-9397-08002B2CF9AE}" pid="7" name="sign_flag">
    <vt:lpwstr>Подписан ЭЦП</vt:lpwstr>
  </property>
</Properties>
</file>