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color w:val="000000"/>
        </w:rPr>
        <w:t xml:space="preserve">соответствии с пунктом 8 статьи 39.20 Земельного кодекса Российской Федерации, пунктом 4 статьи 28 Федерального закона от 21.12.2001 № 178-ФЗ «О приватизации государственного и муниципального имущества» администрация города Перми, Уставом города Перми </w:t>
      </w:r>
    </w:p>
    <w:p>
      <w:pPr>
        <w:pStyle w:val="TextBody"/>
        <w:spacing w:lineRule="auto" w:line="240"/>
        <w:ind w:right="0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взаимодействия функциональных органов администрации города Перми для понуждения правообладателей здания, сооружения или помещений в них заключить договор аренды земельного участка, на котором расположены такие здание, сооружение.</w:t>
      </w:r>
    </w:p>
    <w:p>
      <w:pPr>
        <w:pStyle w:val="ConsPlusNormal"/>
        <w:ind w:firstLine="708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орода Перми А.В. Шагап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lang w:val="en-US"/>
        </w:rPr>
      </w:pPr>
      <w:r>
        <w:rPr/>
        <w:t>города Перми</w:t>
      </w:r>
    </w:p>
    <w:p>
      <w:pPr>
        <w:pStyle w:val="Style22"/>
        <w:spacing w:lineRule="exact" w:line="240"/>
        <w:ind w:firstLine="5670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spacing w:lineRule="exact" w:line="240"/>
        <w:ind w:firstLine="5670"/>
        <w:jc w:val="both"/>
        <w:rPr/>
      </w:pPr>
      <w:r>
        <w:rPr/>
      </w:r>
    </w:p>
    <w:p>
      <w:pPr>
        <w:pStyle w:val="Style22"/>
        <w:spacing w:lineRule="exact" w:line="240"/>
        <w:ind w:firstLine="5670"/>
        <w:jc w:val="both"/>
        <w:rPr/>
      </w:pPr>
      <w:r>
        <w:rPr/>
      </w:r>
    </w:p>
    <w:p>
      <w:pPr>
        <w:pStyle w:val="Style22"/>
        <w:spacing w:lineRule="exact" w:line="240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ind w:hanging="0"/>
        <w:rPr/>
      </w:pPr>
      <w:hyperlink r:id="rId6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</w:t>
        <w:br/>
        <w:t xml:space="preserve">взаимодействия функциональных органов администрации города Перми </w:t>
        <w:br/>
        <w:t xml:space="preserve">для понуждения правообладателей здания, сооружения или помещений в них заключить договор аренды земельного участка, на котором расположены такие здание, сооружение </w:t>
      </w:r>
    </w:p>
    <w:p>
      <w:pPr>
        <w:pStyle w:val="Style22"/>
        <w:ind w:hanging="0"/>
        <w:rPr>
          <w:b/>
          <w:b/>
        </w:rPr>
      </w:pPr>
      <w:r>
        <w:rPr>
          <w:b/>
        </w:rPr>
      </w:r>
    </w:p>
    <w:p>
      <w:pPr>
        <w:pStyle w:val="Style22"/>
        <w:ind w:hanging="0"/>
        <w:rPr>
          <w:b/>
          <w:b/>
        </w:rPr>
      </w:pPr>
      <w:r>
        <w:rPr>
          <w:b/>
        </w:rPr>
        <w:t>I. Общие положения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/>
        <w:t xml:space="preserve">1.1. Настоящий Регламент взаимодействия функциональных органов администрации города Перми для понуждения правообладателей здания, сооружения или помещений в них заключить договор аренды земельного участка, на котором расположены такие здание, сооружения или помещений в них (далее - Регламент) разработан в целях реализации пункта 4 статьи 28 Федерального закона от 21.12.2001 № 178-ФЗ «О приватизации государственного и муниципального имущества», пункта 8 статьи 39.20 Земельного кодекса Российской Федерации, решения Пермской городской Думы от 24 февраля2015г. </w:t>
      </w:r>
      <w:hyperlink r:id="rId7">
        <w:r>
          <w:rPr>
            <w:rStyle w:val="InternetLink"/>
          </w:rPr>
          <w:t>№</w:t>
        </w:r>
      </w:hyperlink>
      <w:r>
        <w:rPr/>
        <w:t xml:space="preserve"> 39 «Об утверждении Положения о департаменте земельных отношений администрации города Перми», решения Пермской городской Думы от 12 сентября 2006 г. № 210 «Об утверждении Положения о департаменте имущественных отношений администрации города Перми».</w:t>
      </w:r>
    </w:p>
    <w:p>
      <w:pPr>
        <w:pStyle w:val="Style22"/>
        <w:jc w:val="both"/>
        <w:rPr/>
      </w:pPr>
      <w:r>
        <w:rPr/>
        <w:t>1.2. Настоящий Регламент определяет порядок взаимодействия между департаментом земельных отношений администрации города Перми (далее – ДЗО) и департаментом имущественных отношений администрации города Перми (далее – ДИО) направленный для понуждения правообладателей здания, сооружения или помещений в них заключить договор аренды земельного участка, на котором расположены такие здание, сооружение, в целях реализации пункта 4 статьи 28 Федерального закона от 21.12.2001 № 178-ФЗ «О приватизации государственного и муниципального имущества», пункта 8 статьи 39.20 Земельного кодекса Российской Федерации.</w:t>
      </w:r>
    </w:p>
    <w:p>
      <w:pPr>
        <w:pStyle w:val="Style22"/>
        <w:jc w:val="both"/>
        <w:rPr/>
      </w:pPr>
      <w:r>
        <w:rPr/>
        <w:t xml:space="preserve">1.3. Цель Регламента – обеспечение и совершенствование эффективной </w:t>
        <w:br/>
        <w:t>работы и согласованной деятельности функциональных органов администрации города Перми (далее – ФО) направленной на  понуждение к заключению договоров аренды земельных участков правообладателей здания, сооружения или помещений в них.</w:t>
      </w:r>
    </w:p>
    <w:p>
      <w:pPr>
        <w:pStyle w:val="Style22"/>
        <w:jc w:val="both"/>
        <w:rPr/>
      </w:pPr>
      <w:r>
        <w:rPr/>
        <w:t xml:space="preserve">1.4. Настоящий Регламент не применяется в случае продажи помещений, расположенных в многоквартирных жилых домах.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Основные принципы взаимодействия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ФО при организации взаимодействия и координации деятельности руководствуются принципами законности, самостоятельности в реализации собственных задач и полномочий.</w:t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Условия и ограничения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егламентируемые процедуры взаимодействия ФО проводятся в целях обеспечения выполнения требований действующего законодательства</w:t>
      </w:r>
      <w:r>
        <w:rPr/>
        <w:t xml:space="preserve"> </w:t>
      </w:r>
      <w:r>
        <w:rPr>
          <w:rFonts w:eastAsia="Calibri"/>
          <w:lang w:eastAsia="en-US"/>
        </w:rPr>
        <w:t xml:space="preserve">пункта 4 статьи 28 Федерального закона от 21.12.2001 № 178-ФЗ «О приватизации государственного и муниципального имущества», пункта 8 статьи 39.20 Земельного кодекса Российской Федерации.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Результатом взаимодействия является понуждение правообладателей здания, сооружения или помещений в них заключить договор аренды земельного участка, на котором расположены такие здания, сооружения, если ни один из правообладателей не обратился с заявлением о заключении договора аренды со множественностью лиц на стороне арендатора в судебном порядке.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bookmarkStart w:id="0" w:name="Par10"/>
      <w:bookmarkEnd w:id="0"/>
      <w:r>
        <w:rPr>
          <w:rFonts w:eastAsia="Calibri"/>
          <w:b/>
          <w:lang w:eastAsia="en-US"/>
        </w:rPr>
        <w:t>IV. Требования к процедурам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Par12"/>
      <w:bookmarkStart w:id="2" w:name="Par12"/>
      <w:bookmarkEnd w:id="2"/>
    </w:p>
    <w:p>
      <w:pPr>
        <w:pStyle w:val="Style22"/>
        <w:jc w:val="both"/>
        <w:rPr/>
      </w:pPr>
      <w:r>
        <w:rPr>
          <w:rFonts w:eastAsia="Calibri"/>
          <w:lang w:eastAsia="en-US"/>
        </w:rPr>
        <w:t>4.1. ДИО:</w:t>
      </w:r>
    </w:p>
    <w:p>
      <w:pPr>
        <w:pStyle w:val="Style22"/>
        <w:jc w:val="both"/>
        <w:rPr/>
      </w:pPr>
      <w:bookmarkStart w:id="3" w:name="Par36"/>
      <w:bookmarkEnd w:id="3"/>
      <w:r>
        <w:rPr>
          <w:rFonts w:eastAsia="Calibri"/>
          <w:lang w:eastAsia="en-US"/>
        </w:rPr>
        <w:t>4.1.1. направляет в ДЗО течение 10 (десяти) рабочих дней с момента заключения договора купли-продажи здания, сооружения, помещений в них сопроводительное письмо, содержащее информацию: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юридических лицах и индивидуальных предпринимателях: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наименование юридического лица, индивидуального предпринимателя;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идентификационный номер налогоплательщика;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 xml:space="preserve">юридический адрес местонахождения юридического лица, индивидуального предпринимателя.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физических лицах: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ю, имя, отчество (при наличии) правообладателя(ей) здания(ий), сооружения(ий) или помещений в них;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места жительства правообладателя(ей) здания(ий), сооружения(ий) или помещений в них;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также копии следующих документов: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 купли - продажи здания, сооружения, помещений в них;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ого паспорта (выписку) на здания, сооружения, помещений;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кадастрового паспорта (выписку) на здания, сооружения, в случае продажи помещения(ий) в них;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 xml:space="preserve">выписку из Единого государственного реестра прав на недвижимое имущество и сделок с ним (на здание, сооружение или помещений в них). 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4.2. ДЗО: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 xml:space="preserve">4.2.1. </w:t>
      </w:r>
      <w:bookmarkStart w:id="4" w:name="Par14"/>
      <w:bookmarkEnd w:id="4"/>
      <w:r>
        <w:rPr>
          <w:rFonts w:eastAsia="Calibri"/>
          <w:lang w:eastAsia="en-US"/>
        </w:rPr>
        <w:t xml:space="preserve">осуществляет процедуру понуждения правообладателей здания, сооружения или помещений в них заключить в судебном порядке договор аренды земельного участка, на котором расположены такие здание, сооружение в срок, не превышающий трех месяцев со дня поступления информации и документов, указанных в пункте 4.1.1 настоящего регламента.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2. в течение 10 (десяти) рабочих дней возвращает документы в ДИО, в случае предоставления информации и документов, указанных в пункте 4.1.1 настоящего Регламента, не в полном объеме. 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rPr/>
      </w:pPr>
      <w:r>
        <w:rPr>
          <w:rFonts w:eastAsia="Calibri"/>
          <w:b/>
          <w:lang w:eastAsia="en-US"/>
        </w:rPr>
        <w:t>V. Контроль и ответственность за реализацию настоящего Регламента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5.1. Контроль и ответственность за реализацию настоящего Регламента обеспечивают руководители ФО.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 xml:space="preserve">5.2. За нарушение сроков, предусмотренных настоящим Регламентом, </w:t>
        <w:br/>
        <w:t>ответственность несут руководители ФО.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18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18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1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18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C1C5E9DD85D6E1C1C31DC91EA4872525CC85F156B0A18E7F2B683DB5563C9AEC814EE5AB3CC103D9515Dw9d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6C1C5E9DD85D6E1C1C31DC91EA4872525CC85F156B0A18E7F2B683DB5563C9AEC814EE5AB3CC103D9515Dw9d3L" TargetMode="External"/><Relationship Id="rId7" Type="http://schemas.openxmlformats.org/officeDocument/2006/relationships/hyperlink" Target="consultantplus://offline/ref=80ADB57C76AD21C460E3323D7B76CB9D618896E67D0502082E9AE6783F68060CE10BE8E5B1DA5C96B7C355U5j6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3:00Z</dcterms:created>
  <dc:creator>EMarkin</dc:creator>
  <dc:description/>
  <cp:keywords/>
  <dc:language>en-US</dc:language>
  <cp:lastModifiedBy>sterlyazhnikova-ov</cp:lastModifiedBy>
  <cp:lastPrinted>2016-08-08T09:37:00Z</cp:lastPrinted>
  <dcterms:modified xsi:type="dcterms:W3CDTF">2016-08-08T0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функциональных органов администрации города Перми при присвоении адреса земельному участку в случае утверждения схемы расположения земельного участка на кадастровом плане территории</vt:lpwstr>
  </property>
  <property fmtid="{D5CDD505-2E9C-101B-9397-08002B2CF9AE}" pid="3" name="r_object_id">
    <vt:lpwstr>09000001961a3510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