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97890</wp:posOffset>
                </wp:positionH>
                <wp:positionV relativeFrom="page">
                  <wp:posOffset>257810</wp:posOffset>
                </wp:positionV>
                <wp:extent cx="6285865" cy="2573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573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530225" cy="6705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0225" cy="670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Heading1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АЧАЛЬНИКА ДЕПАРТАМЕНТА ЗЕМЕЛЬНЫХ ОТНОШЕНИ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.08.2016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   № 1648</w:t>
                            </w:r>
                          </w:p>
                          <w:p>
                            <w:pPr>
                              <w:pStyle w:val="Heading1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202.6pt;mso-wrap-distance-left:9.05pt;mso-wrap-distance-right:9.05pt;mso-wrap-distance-top:0pt;mso-wrap-distance-bottom:0pt;margin-top:20.3pt;mso-position-vertical-relative:page;margin-left:70.7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530225" cy="6705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0225" cy="670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3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Heading1"/>
                        <w:ind w:right="0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НАЧАЛЬНИКА ДЕПАРТАМЕНТА ЗЕМЕЛЬНЫХ ОТНОШЕНИЙ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  <w:szCs w:val="28"/>
                        </w:rPr>
                      </w:pPr>
                      <w:r>
                        <w:rPr>
                          <w:b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05.08.2016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               № 1648</w:t>
                      </w:r>
                    </w:p>
                    <w:p>
                      <w:pPr>
                        <w:pStyle w:val="Heading1"/>
                        <w:ind w:right="0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48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изъятии земельных участков </w:t>
            </w:r>
          </w:p>
          <w:p>
            <w:pPr>
              <w:pStyle w:val="Normal"/>
              <w:suppressAutoHyphens w:val="tru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муниципальных нужд</w:t>
            </w:r>
          </w:p>
        </w:tc>
      </w:tr>
    </w:tbl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ей 11, 49, 56.2, 56.3, 56.6 Земельного кодекса Российской Федерации, пункта 10 статьи 32 Жилищного кодекса Российской Федерации, Положения о департаменте земельных отношений администрации города Перми, утвержденного решением Пермской городской Думы от 24 февраля 2015 г. № 39, заключения межведомственной комиссии при администрации Дзержинского райо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 признании многоквартирного дома аварийным и подлежащим сносу от 02 октября 2014 г. № 80, заключения межведомственной комиссии при администрации Орджоникидзевского райо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 оценке соответствия помещения (многоквартирного дома) требованиям, установленным в Положении о признании помещения жилым помещением, жилого помещения непригодным для проживания и многоквартирного дома аварийным и подлежащим сносу                              от 08 сентября 2015 г. № 3/62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споряжения начальника управления жилищных отношений администрации города Перми от 28 января 2015 г. № СЭД-11-01-04-14 «О мерах по сносу жилых домов № 14 по ул.Желябова, № 12а по Каслинскому переулку Дзержинского района города Перми», распоряжения начальника управления жилищных отношений администрации города Перми от 10 декабря 2015 г. № СЭД-11-01-04-191 «О признании многоквартирных домов аварийными и подлежащими сносу», апелляционного определения Судебной коллегии по гражданским делам Пермского краевого суда от 08 июня 2016 г. по делу                       № 33-6273/2016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>Изъять для муниципальных нужд земельные участки под многоквартирными жилыми домами, признанными аварийными и подлежащими сносу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 кадастровым номером 59:01:4410980:32 площадью 912 кв.м по переулку Каслинскому,12а в Дзержинском районе города Перми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 кадастровым номером 59:01:3812293:8 площадью 2274 кв.м по ул.Белозерской,3 в Орджоникидзевском районе города Перм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 xml:space="preserve">Отделу информационно-организационной работы направить настоящее распоряжение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информационно-аналитическое управление администрации города Перми для размещения (опубликования) в течение 10 дней с даты подписания на официальном сайте муниципального образования город Пермь в информационно-телекоммуникационной сети Интернет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управление по общим вопросам администрации города Перми для опубликования распоряжения в течение 10 дней с даты подписа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рган, осуществляющий государственную регистрацию прав на недвижимое имущество и сделок с ним в течение 10 дней с даты подписания распоряжения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управление жилищных отношений администрации города Перм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 даты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действует в течение 3 лет с даты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распоряжения возложить на первого заместителя начальника департамента земельных отношений администрации города Перми П.Д.Пахунова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Е.А.Товмасян</w:t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113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10" w:hanging="12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40" w:hanging="13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0" w:hanging="13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40" w:hanging="13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40" w:hanging="13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exact" w:line="360"/>
      <w:jc w:val="right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8:51:00Z</dcterms:created>
  <dc:creator>Сергей</dc:creator>
  <dc:description/>
  <cp:keywords/>
  <dc:language>en-US</dc:language>
  <cp:lastModifiedBy>Попова Юлия Александровна</cp:lastModifiedBy>
  <cp:lastPrinted>2016-06-24T12:56:00Z</cp:lastPrinted>
  <dcterms:modified xsi:type="dcterms:W3CDTF">2016-08-05T06:14:00Z</dcterms:modified>
  <cp:revision>134</cp:revision>
  <dc:subject/>
  <dc:title> </dc:title>
</cp:coreProperties>
</file>