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11 августа 2010 г. № 483-п «Об утверждении Порядка разработки </w:t>
        <w:br/>
        <w:t xml:space="preserve">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>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>от 05.11.2015 № 910, от 25.12.2015 № 1123, от 29.03.2016 № 207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03.08.2016 № 553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 города Перми от 27.09.2012 № 5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текстовой части:</w:t>
      </w:r>
    </w:p>
    <w:p>
      <w:pPr>
        <w:pStyle w:val="Normal"/>
        <w:rPr>
          <w:szCs w:val="28"/>
        </w:rPr>
      </w:pPr>
      <w:r>
        <w:rPr>
          <w:szCs w:val="28"/>
        </w:rPr>
        <w:t>1.1. цифры «150 %» заменить цифрами «152,4 %»;</w:t>
      </w:r>
    </w:p>
    <w:p>
      <w:pPr>
        <w:pStyle w:val="Normal"/>
        <w:rPr/>
      </w:pPr>
      <w:r>
        <w:rPr>
          <w:szCs w:val="28"/>
        </w:rPr>
        <w:t xml:space="preserve">1.2. строки под учетными номерами нестационарного торгового объекта Д-АП-7, Д-К-11, Д-К-6, Д-К-7, Д-КВ-26, </w:t>
        <w:br/>
        <w:t xml:space="preserve">Д-КВ-27, Д-КП-14, Д-КП-2, Д-КП-4, Д-П-43, Д-П-50, Д-П-57, И-АП-21, И-АП-24, И-АП-28, И-АП-29, И-АП-30, </w:t>
        <w:br/>
        <w:t xml:space="preserve">И-АП-34, И-АП-36, И-АП-38, И-К-19, И-К-32, И-К-33, И-К-34, И-К-35, И-К-36, И-К-37, И-К-38, И-К-39, И-К-40, И-К-41, И-К-42, И-К-43, И-К-44, И-К-45, И-К-46, И-К-47, И-К-48, И-К-49, И-К-50, И-К-51, И-К-52, И-К-53, К-К-39, К-К-41, </w:t>
        <w:br/>
        <w:t xml:space="preserve">К-П-4, Л-П-37, Л-П-4, М-К-100, М-К-101, М-К-102, М-К-103, М-К-104, М-К-105, М-К-106, М-К-107, М-К-108, М-К-109, М-К-21, М-К-54, М-К-55, М-К-56, М-К-57, М-К-58, М-К-59, М-К-60, М-К-61, М-К-62, М-К-63, М-К-64, М-К-65, М-К-66, М-К-67, М-К-68, М-К-69, М-К-70, М-К-71, М-К-72, М-К-73, М-К-74, М-К-75, М-К-76, М-К-77, М-К-78, М-К-79, М-К-8, </w:t>
        <w:br/>
        <w:t>М-К-80, М-К-81, М-К-82, М-К-83, М-К-84, М-К-85, М-К-86, М-К-87, М-К-88, М-К-89, М-К-90, М-К-91, М-К-92, М-К-93, М-К-94, М-К-95, М-К-96, М-К-97, М-К-98, М-К-99, М-Л-1, М-П-41, М-П-63, М-ПЛ-1, С-АП-16, С-АП-22, С-АП-27,</w:t>
        <w:br/>
        <w:t xml:space="preserve"> С-АП-30, С-АП-33, С-К-26, С-К-33, С-К-46, С-К-50, С-П-135, С-П-137, С-П-141, С-П-24, С-П-43, С-П-69 исключить;</w:t>
      </w:r>
    </w:p>
    <w:p>
      <w:pPr>
        <w:pStyle w:val="Normal"/>
        <w:rPr>
          <w:szCs w:val="28"/>
        </w:rPr>
      </w:pPr>
      <w:r>
        <w:rPr>
          <w:szCs w:val="28"/>
        </w:rPr>
        <w:t>1.3. строки под учетными номерами нестационарного торгового объекта Д-П-13, И-К-22, И-К-67, И-П-75, К-КВ-5,</w:t>
        <w:br/>
        <w:t>Л-П-3, Л-П-44, С-КП-39, С-П-138, С-П-47, С-П-8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43"/>
        <w:gridCol w:w="1581"/>
        <w:gridCol w:w="1717"/>
        <w:gridCol w:w="3325"/>
        <w:gridCol w:w="787"/>
        <w:gridCol w:w="788"/>
        <w:gridCol w:w="2561"/>
      </w:tblGrid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Ветлужская,46/</w:t>
              <w:br/>
              <w:t>Ц-2/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ира,30/ЦС-2/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ытовые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собственност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ира,102/Ц-2/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Танкистов,20/</w:t>
              <w:br/>
              <w:t>Ц-1/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В-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Чистопольская,16/</w:t>
              <w:br/>
              <w:t>Ц-2/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ьевая в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Борчанинова,15/</w:t>
              <w:br/>
              <w:t>Ц-1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ое питание, смешанная группа това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Торфяная,118/</w:t>
              <w:br/>
              <w:t>Ж-4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уромская,16а/</w:t>
              <w:br/>
              <w:t>Ж-1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Парижской коммуны,49/Ц-6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амчатов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6/Ц-6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Революции,68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Ц-3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ое питание, смешанная группа това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4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93"/>
        <w:gridCol w:w="1667"/>
        <w:gridCol w:w="1737"/>
        <w:gridCol w:w="3330"/>
        <w:gridCol w:w="817"/>
        <w:gridCol w:w="817"/>
        <w:gridCol w:w="2585"/>
      </w:tblGrid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Парковый,14/</w:t>
              <w:br/>
              <w:t>Ж-1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Овчинникова,1/Ж-1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 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 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 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 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асноборская,200/С-4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а цветов; цветы искусственные, листья </w:t>
              <w:br/>
              <w:t xml:space="preserve">и фрукты, и их части; цветы срезанные </w:t>
              <w:br/>
              <w:t>и бутоны цвет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ие город Пермь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Парковый,13/</w:t>
              <w:br/>
              <w:t>Ц-2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воль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Рыночная,2/</w:t>
              <w:br/>
              <w:t>Ц-2/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Семченко,13/</w:t>
              <w:br/>
              <w:t>Ж-2/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Ласьвинская,32/Ц-6/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фтепродукты; части </w:t>
              <w:br/>
              <w:t xml:space="preserve">и принадлежности </w:t>
              <w:br/>
              <w:t>для автотранспор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Сысольская,17/Ц-6/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фтепродукты; части </w:t>
              <w:br/>
              <w:t xml:space="preserve">и принадлежности </w:t>
              <w:br/>
              <w:t>для автотранспор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АМ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Ленина,66а/Ц-1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газ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Борчанинова,65/Ц-1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Екатерининска,53/Ц-2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и ов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Ленина,66/</w:t>
              <w:br/>
              <w:t>Ц-1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Ленина,66/</w:t>
              <w:br/>
              <w:t>Ц-1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и ов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Ленина,82/</w:t>
              <w:br/>
              <w:t>Ц-1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и ов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АМ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Гашкова,19а/</w:t>
              <w:br/>
              <w:t>Ц-2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газ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рупской,80а/Ж-1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Лядовская/</w:t>
              <w:br/>
              <w:t>Ж-2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Юрша,54/</w:t>
              <w:br/>
              <w:t>Ж-1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Юрша,74/</w:t>
              <w:br/>
              <w:t>Ж-1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П-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Цимлянская,9/</w:t>
              <w:br/>
              <w:t>Ц-2/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Александра Щербакова,39/</w:t>
              <w:br/>
              <w:t>Ц-2/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и мясная пищевая продук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Глеба Успенского,22/</w:t>
              <w:br/>
              <w:t>Ж-1/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и ов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уромская,16а/Ж-1/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Солдатова,29/3/Ж-1/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 разграниче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после абзаца одиннадцатого «Нестационарные торговые объекты:» дополнить абзацем двенадцатым следующего содержания «АМ – автомагазин;».</w:t>
      </w:r>
    </w:p>
    <w:p>
      <w:pPr>
        <w:pStyle w:val="Normal"/>
        <w:rPr>
          <w:szCs w:val="28"/>
        </w:rPr>
      </w:pPr>
      <w:r>
        <w:rPr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3. В приложении:</w:t>
      </w:r>
    </w:p>
    <w:p>
      <w:pPr>
        <w:pStyle w:val="Normal"/>
        <w:rPr/>
      </w:pPr>
      <w:r>
        <w:rPr>
          <w:szCs w:val="28"/>
        </w:rPr>
        <w:t xml:space="preserve">3.1. строки под учетными номерами нестационарного торгового объекта Д-АП-7, Д-К-11, Д-К-6, Д-К-7, Д-КВ-26, Д-КВ-27, Д-КП-14, Д-КП-2, Д-КП-4, Д-П-43, Д-П-50, Д-П-57, И-АП-21, И-АП-24, И-АП-28, И-АП-29, И-АП-30, </w:t>
        <w:br/>
        <w:t xml:space="preserve">И-АП-34, И-АП-36, И-АП-38, И-К-19, И-К-32, И-К-33, И-К-34, И-К-35, И-К-36, И-К-37, И-К-38, И-К-39, И-К-40, И-К-41, И-К-42, И-К-43, И-К-44, И-К-45, И-К-46, И-К-47, И-К-48, И-К-49, И-К-50, И-К-51, И-К-52, И-К-53, К-К-39, К-К-41, </w:t>
        <w:br/>
        <w:t xml:space="preserve">К-П-4, Л-П-37, Л-П-4, М- К-100, М-К-101, М-К-102, М-К-103, М-К-104, М-К-105, М-К-106, М-К-107, М-К-108, М-К-109, М-К-21, М-К-54, М-К-55, М-К-56, М-К-57, М-К-58, М-К-59, М-К-60, М-К-61, М-К-62, М-К-63, М-К-64, М-К-65, М-К-66, М-К-67, М-К-68, М-К-69, М-К-70, М-К-71, М-К-72, М-К-73, М-К-74, М-К-75, М-К-76, М-К-77, М-К-78, М-К-79, М-К-8, М-К-80, М-К-81, М-К-82, М-К-83, М-К-84, М-К-85, М-К-86, М-К-87, М-К-88, М-К-89, М-К-90, М-К-91, М-К-92, М-К-93, М-К-94, М-К-95, М-К-96, М-К-97, М-К-98, М-К-99, М-Л-1, М-П-41, М-П-63, М-ПЛ-1, С-АП-16, С-АП-22, С-АП-27, </w:t>
        <w:br/>
        <w:t>С-АП-30, С-АП-33, С-К-26, С-К-33, С-К-46, С-К-50, С-П-135, С-П-137, С-П-141, С-П-24, С-П-43, С-П-69 исключить;</w:t>
      </w:r>
    </w:p>
    <w:p>
      <w:pPr>
        <w:pStyle w:val="Normal"/>
        <w:rPr>
          <w:szCs w:val="28"/>
        </w:rPr>
      </w:pPr>
      <w:r>
        <w:rPr>
          <w:szCs w:val="28"/>
        </w:rPr>
        <w:t>3.2. строки под учетными номерами нестационарного торгового объекта Д-П-13, И-К-22, К-КВ-5, Л-П-44, М-КП-9, О-КВ-8, С-К-25, С-КВ-25, С-КП-39, С-П-13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0"/>
        <w:gridCol w:w="5763"/>
        <w:gridCol w:w="719"/>
        <w:gridCol w:w="1729"/>
        <w:gridCol w:w="2160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Ветлужская,46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79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1,2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80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4,41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80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9,87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79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6,71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ира,30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5,78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1,42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59,4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3,8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В-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истопольская,16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3,4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7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1,71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0,4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2,65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9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0,9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9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2,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2,4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8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70,0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Торфяная,118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3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6,27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9,2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9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,95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8,5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Гашкова,17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8,5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8,7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0,41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6,87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В-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аршала Толбухина,18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5,2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6,82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7,1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2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8,7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раснополянская,38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1,68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2,99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3,72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0,95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Революции,9а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1,8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4,65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3,69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2,82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3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Муромская,16а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58,1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60,42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56,87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59,08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8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Парижской коммуны,49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3,58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4,3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1,71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0,3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73"/>
        <w:gridCol w:w="5771"/>
        <w:gridCol w:w="718"/>
        <w:gridCol w:w="1729"/>
        <w:gridCol w:w="2163"/>
      </w:tblGrid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К-4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Парковый,4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53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82,0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52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84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56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82,5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56,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84,9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К-4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Овчинникова,16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3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11,4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5,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12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1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14,8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3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16,1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7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1,5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7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8,4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6,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1,3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8,6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2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3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3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4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3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3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2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5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6,5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6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3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5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3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6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6,4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0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5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8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0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1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6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7,7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3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9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3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9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3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9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8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5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1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,5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1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7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7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7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7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1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7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7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5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7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8,4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8,6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3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7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7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7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7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3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9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,4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5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2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1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0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1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0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9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5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2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8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9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0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1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9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,0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8,9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3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,0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8,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2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0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3,7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0,6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3,5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3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6,5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3,6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6,7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2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6,6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9,7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9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9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6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7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2,6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2,8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7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9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7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9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9,6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8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5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8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9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5,7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6,2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8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6,6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2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8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5,6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2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6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1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6,2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14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8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1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,8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6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5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4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3,5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6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0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6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0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0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3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0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4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2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2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2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2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9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2,6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2,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2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2,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7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7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6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1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6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1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5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9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5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1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3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7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7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3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1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8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1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7,8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2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6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6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0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4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5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4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6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4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4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0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,8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8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8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7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8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4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0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8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4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0,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2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0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0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9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2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4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4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6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2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4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6,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5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6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8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5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7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5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9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9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9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5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0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1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0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3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5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5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5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303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,9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79,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,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,0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,8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9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,0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борская,2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0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0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2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Л-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борская,20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1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0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2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282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3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6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Парковый,1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43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2,9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44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2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40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2,4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41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27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6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Рыночная,2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97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40,9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03,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41,9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97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6,9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203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7,9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-П-11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Семченко,1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27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048,9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29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050,4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24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053,3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2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054,7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П-5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Ласьвинская,32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7442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93,2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7431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89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7435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86,0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7438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96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П-5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Сысольская,17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332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1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334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328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338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АМ-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нина,66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5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22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21,0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5,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20,6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1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19,1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5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Борчанинова,65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13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617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2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614,0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12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621,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0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617,9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5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Екатерининская,5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74,1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77,1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78,5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72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5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Ленина,66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1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5,2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0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7,4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47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6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48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4,3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5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нина,66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2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5,0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7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6,5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1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8,0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56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9,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5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Ленина,82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46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85,1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4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0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4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0,0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48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85,9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АМ-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Гашкова,19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0,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,9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0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8,7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8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9,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2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,1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К-12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упской,80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3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377,9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3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375,8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9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376,1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9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378,2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П-9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Лядовская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9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5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6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9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6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4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П-9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Юрша,54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8,8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28,8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2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34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8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92,7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П-9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Юрша,74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17,2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1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23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6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14,9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6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26,1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-КП-1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Цимлянская,9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0,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7,2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7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5,1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7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8,0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9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4,32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-П-1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Александра Щербакова,39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6,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3,34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4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2,2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8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0,1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5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9,08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К-6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Глеба Успенского,22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6,5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11,5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10,4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7,6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П-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уромская,16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60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60,4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4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63,22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9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58,63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6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64,97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П-14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Солдатова,29/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4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319,86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4,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323,45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8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323,8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8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320,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b/>
      <w:bCs/>
      <w:i/>
      <w:i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7:00Z</dcterms:created>
  <dc:creator>EMarkin</dc:creator>
  <dc:description/>
  <cp:keywords/>
  <dc:language>en-US</dc:language>
  <cp:lastModifiedBy>Самохвалова Елена Владимировна</cp:lastModifiedBy>
  <cp:lastPrinted>2016-08-03T15:50:00Z</cp:lastPrinted>
  <dcterms:modified xsi:type="dcterms:W3CDTF">2016-08-0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95e5ea4a</vt:lpwstr>
  </property>
  <property fmtid="{D5CDD505-2E9C-101B-9397-08002B2CF9AE}" pid="4" name="r_version_label">
    <vt:lpwstr>1.14</vt:lpwstr>
  </property>
  <property fmtid="{D5CDD505-2E9C-101B-9397-08002B2CF9AE}" pid="5" name="reg_date">
    <vt:lpwstr>03.08.2016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