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08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08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4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4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Перми от 02 августа </w:t>
        <w:br/>
        <w:t xml:space="preserve">2013 г. № 627 «Об установлении расходного обязательства Пермского городского округа по вопросам местного значения в сфере создания условий </w:t>
        <w:br/>
        <w:t xml:space="preserve">для предоставления транспортных услуг населению и организации транспортного обслуживания населения в части информирования населения Пермского городского округа о порядке и условиях предоставления транспортных услуг </w:t>
        <w:br/>
        <w:t>на территории города Перми» (в ред. от 07.11.2013 № 960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Определить, что расходное обязательство, указанное в пункте 1 настоящего постановления, реализуется муниципальным казенным учреждением «Городское управление транспорта» по следующим направлениям: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пункте 3 слова «путем оказания муниципальной услуги </w:t>
        <w:br/>
        <w:t>по информированию»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5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Установить, что объем средств бюджета города Перми на реализацию расходного обязательства, указанного в пункте 1 настоящего постановления, определяется на очередной финансовый год и плановый период плановым методом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города Перми: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 марта 2014 г. № 164 «Об утверждении Методики определения нормативных затрат на оказание муниципальной услуги по информированию населения Пермского городского округа о порядке и условиях предоставления транспортных услуг на территории города Перми и нормативных затрат </w:t>
        <w:br/>
        <w:t>на содержание муниципального имущества»;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0 октября 2015 г. № 832 «Об утверждении размеров нормативных затрат, непосредственно связанных с оказанием муниципальной услуги </w:t>
        <w:br/>
        <w:t xml:space="preserve">по информированию населения Пермского городского округа о порядке </w:t>
        <w:br/>
        <w:t xml:space="preserve">и условиях предоставления транспортных услуг на территории города Перми, нормативных затрат на общехозяйственные нужды и нормативных затрат </w:t>
        <w:br/>
        <w:t xml:space="preserve">на содержание муниципального имущества на 2016 год и плановый период 2017 </w:t>
        <w:br/>
        <w:t>и 2018 годов»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ерми</w:t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05:00Z</dcterms:created>
  <dc:creator>EMarkin</dc:creator>
  <dc:description/>
  <dc:language>en-US</dc:language>
  <cp:lastModifiedBy>Самохвалова Елена Владимировна</cp:lastModifiedBy>
  <cp:lastPrinted>2016-04-21T17:57:00Z</cp:lastPrinted>
  <dcterms:modified xsi:type="dcterms:W3CDTF">2016-08-03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«О внесении изменений в постановление администрации города Перми от 02 августа 2013 г. № 627 «Об установлении расходного обязательства Пермского городского округа по вопросам местного значения в сфере создания условий для предоставления транспортных услуг</vt:lpwstr>
  </property>
  <property fmtid="{D5CDD505-2E9C-101B-9397-08002B2CF9AE}" pid="3" name="r_object_id">
    <vt:lpwstr>09000001953f75c8</vt:lpwstr>
  </property>
  <property fmtid="{D5CDD505-2E9C-101B-9397-08002B2CF9AE}" pid="4" name="r_version_label">
    <vt:lpwstr>1.36</vt:lpwstr>
  </property>
  <property fmtid="{D5CDD505-2E9C-101B-9397-08002B2CF9AE}" pid="5" name="reg_date">
    <vt:lpwstr>03.08.2016</vt:lpwstr>
  </property>
  <property fmtid="{D5CDD505-2E9C-101B-9397-08002B2CF9AE}" pid="6" name="reg_number">
    <vt:lpwstr>549</vt:lpwstr>
  </property>
  <property fmtid="{D5CDD505-2E9C-101B-9397-08002B2CF9AE}" pid="7" name="sign_flag">
    <vt:lpwstr>Подписан ЭЦП</vt:lpwstr>
  </property>
</Properties>
</file>