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Признать утратившим силу постановление Главы города Перми </w:t>
        <w:br/>
        <w:t xml:space="preserve">от 12 июля 1999 г. № 1439 «Об установлении санитарно-защитной зоны производственных объектов открытого акционерного общества «Морион» </w:t>
        <w:br/>
        <w:t>в Индустриальном районе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7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8-0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Главы города Перми от 12.07.1999 № 1439 "Об установлении санитарно-защитной зоны производственных объектов открытого акционерного общества "Морион" в Индустриальном районе"</vt:lpwstr>
  </property>
  <property fmtid="{D5CDD505-2E9C-101B-9397-08002B2CF9AE}" pid="3" name="r_object_id">
    <vt:lpwstr>0900000196528301</vt:lpwstr>
  </property>
  <property fmtid="{D5CDD505-2E9C-101B-9397-08002B2CF9AE}" pid="4" name="r_version_label">
    <vt:lpwstr>1.5</vt:lpwstr>
  </property>
  <property fmtid="{D5CDD505-2E9C-101B-9397-08002B2CF9AE}" pid="5" name="reg_date">
    <vt:lpwstr>03.08.2016</vt:lpwstr>
  </property>
  <property fmtid="{D5CDD505-2E9C-101B-9397-08002B2CF9AE}" pid="6" name="reg_number">
    <vt:lpwstr>552</vt:lpwstr>
  </property>
  <property fmtid="{D5CDD505-2E9C-101B-9397-08002B2CF9AE}" pid="7" name="sign_flag">
    <vt:lpwstr>Подписан ЭЦП</vt:lpwstr>
  </property>
</Properties>
</file>