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Земельным кодексом Российской Федерации, постановлением Правительства Российской Федерации от 19 ноября 2014 г. № 1221 </w:t>
        <w:br/>
        <w:t>«Об утверждении Правил присвоения, изменения и аннулирования адресов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взаимодействия функциональных органов администрации города Перми при присвоении адреса земельному участку </w:t>
        <w:br/>
        <w:t>в случае утверждения схемы расположения земельного участка на кадастровом плане территории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Style22"/>
        <w:spacing w:lineRule="exact" w:line="240"/>
        <w:ind w:firstLine="5670"/>
        <w:jc w:val="both"/>
        <w:rPr/>
      </w:pPr>
      <w:r>
        <w:rPr/>
        <w:t>от 04.08.2016 № 556</w:t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/>
      </w:pPr>
      <w:r>
        <w:rPr/>
      </w:r>
    </w:p>
    <w:p>
      <w:pPr>
        <w:pStyle w:val="Style22"/>
        <w:spacing w:lineRule="exact" w:line="240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ind w:hanging="0"/>
        <w:rPr/>
      </w:pPr>
      <w:hyperlink r:id="rId6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</w:t>
        <w:br/>
        <w:t xml:space="preserve">взаимодействия функциональных органов администрации города Перми </w:t>
        <w:br/>
        <w:t>при присвоении адреса земельному участку в случае утверждения схемы расположения земельного участка на кадастровом плане территории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hanging="0"/>
        <w:rPr>
          <w:b/>
          <w:b/>
        </w:rPr>
      </w:pPr>
      <w:r>
        <w:rPr>
          <w:b/>
        </w:rPr>
        <w:t>I. Общие положения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  <w:t xml:space="preserve">1.1. Настоящий Регламент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 (далее – Регламент) разработан на основании постановления Правительства Российской Федерации от 19 ноября 2014 г. № 1221 «Об утверждении Правил присвоения, изменения и аннулирования адресов», решений Пермской городской Думы от 27 сентября 2011 г. </w:t>
      </w:r>
      <w:hyperlink r:id="rId7">
        <w:r>
          <w:rPr>
            <w:rStyle w:val="InternetLink"/>
          </w:rPr>
          <w:t>№</w:t>
        </w:r>
      </w:hyperlink>
      <w:r>
        <w:rPr/>
        <w:t xml:space="preserve"> 193 «О создании департамента градостроительства и архитектуры администрации города Перми», от 24 февраля 2015 г. </w:t>
        <w:br/>
      </w:r>
      <w:hyperlink r:id="rId8">
        <w:r>
          <w:rPr>
            <w:rStyle w:val="InternetLink"/>
          </w:rPr>
          <w:t>№</w:t>
        </w:r>
      </w:hyperlink>
      <w:r>
        <w:rPr/>
        <w:t xml:space="preserve"> 39 «Об утверждении Положения о департаменте земельных отношений администрации города Перми».</w:t>
      </w:r>
    </w:p>
    <w:p>
      <w:pPr>
        <w:pStyle w:val="Style22"/>
        <w:jc w:val="both"/>
        <w:rPr/>
      </w:pPr>
      <w:r>
        <w:rPr/>
        <w:t xml:space="preserve">1.2. Настоящий Регламент определяет порядок взаимодействия между департаментом земельных отношений администрации города Перми (далее – ДЗО) </w:t>
        <w:br/>
        <w:t xml:space="preserve">и департаментом градостроительства и архитектуры администрации города Перми (далее – ДГА) при утверждении схемы расположения земельного участка </w:t>
        <w:br/>
        <w:t>на кадастровом плане территории, являющегося объектом адресации (в отношении земельных участков на территории города Перми, находящихся в муниципальной собственности, а также земельных участков, государственная собственность на которые не разграничена).</w:t>
      </w:r>
    </w:p>
    <w:p>
      <w:pPr>
        <w:pStyle w:val="Style22"/>
        <w:jc w:val="both"/>
        <w:rPr/>
      </w:pPr>
      <w:r>
        <w:rPr/>
        <w:t xml:space="preserve">1.3. Цель Регламента – обеспечение и совершенствование эффективной </w:t>
        <w:br/>
        <w:t>работы и согласованной деятельности функциональных органов администрации города Перми (далее – ФО) при присвоении адреса земельному участку, образованному в соответствии со схемой расположения земельного участка на кадастровом плане территории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Основные принципы взаимодействия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ФО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Условия и ограничения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егламентируемые процедуры взаимодействия ФО проводятся в целях обеспечения выполнения требований действующего законодательства о присвоении адресов.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3.2. Результатом взаимодействия является присвоение адреса земельному участку, в отношении которого утверждена схема расположения земельного участка на кадастровом плане территории.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3.3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>
          <w:rFonts w:eastAsia="Calibri"/>
          <w:b/>
          <w:b/>
          <w:lang w:eastAsia="en-US"/>
        </w:rPr>
      </w:pPr>
      <w:bookmarkStart w:id="0" w:name="Par10"/>
      <w:bookmarkEnd w:id="0"/>
      <w:r>
        <w:rPr>
          <w:rFonts w:eastAsia="Calibri"/>
          <w:b/>
          <w:lang w:eastAsia="en-US"/>
        </w:rPr>
        <w:t>IV. Требования к процедурам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>
          <w:rFonts w:eastAsia="Calibri"/>
          <w:lang w:eastAsia="en-US"/>
        </w:rPr>
      </w:pPr>
      <w:bookmarkStart w:id="1" w:name="Par12"/>
      <w:bookmarkEnd w:id="1"/>
      <w:r>
        <w:rPr>
          <w:rFonts w:eastAsia="Calibri"/>
          <w:lang w:eastAsia="en-US"/>
        </w:rPr>
        <w:t>4.1. ДЗО: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4.1.1. не позднее 1 рабочего дня с даты издания распоряжения начальника ДЗО об утверждении схемы расположения земельного участка на кадастровом плане территории (далее – распоряжение) направляет в ДГА копию распоряжения для присвоения адреса земельному участку;</w:t>
      </w:r>
    </w:p>
    <w:p>
      <w:pPr>
        <w:pStyle w:val="Style22"/>
        <w:jc w:val="both"/>
        <w:rPr>
          <w:rFonts w:eastAsia="Calibri"/>
          <w:lang w:eastAsia="en-US"/>
        </w:rPr>
      </w:pPr>
      <w:bookmarkStart w:id="2" w:name="Par14"/>
      <w:bookmarkEnd w:id="2"/>
      <w:r>
        <w:rPr>
          <w:rFonts w:eastAsia="Calibri"/>
          <w:lang w:eastAsia="en-US"/>
        </w:rPr>
        <w:t xml:space="preserve">4.1.2. обеспечивает информирование заявителя об организации работы </w:t>
        <w:br/>
        <w:t xml:space="preserve">по присвоению адреса земельному участку, в отношении которого утверждена схема расположения земельного участка на кадастровом плане территории, а также размещает информацию о сроках присвоения адресов на официальном сайте </w:t>
        <w:br/>
        <w:t xml:space="preserve">администрации города Перми в информационно-телекоммуникационной сети </w:t>
        <w:br/>
        <w:t>Интернет, на информационном стенде ДЗО, прилагает информационное сообщение о сроках присвоения адресов к распоряжению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ДГА:</w:t>
      </w:r>
    </w:p>
    <w:p>
      <w:pPr>
        <w:pStyle w:val="Style22"/>
        <w:jc w:val="both"/>
        <w:rPr/>
      </w:pPr>
      <w:bookmarkStart w:id="3" w:name="Par36"/>
      <w:bookmarkEnd w:id="3"/>
      <w:r>
        <w:rPr>
          <w:rFonts w:eastAsia="Calibri"/>
          <w:lang w:eastAsia="en-US"/>
        </w:rPr>
        <w:t>4.2.1. не позднее 18 рабочих дней с даты поступления документа, указанного в пункте 4.1.1 настоящего Регламента, утверждает акт о присвоении адреса земельному участку, подлежащему образованию в соответствии со схемой расположения земельного участка на кадастровом плане территории;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2. не позднее 3 рабочих дней с даты утверждения акта, указанного </w:t>
        <w:br/>
        <w:t xml:space="preserve">в пункте 4.2.1 настоящего Регламента, вносит сведения о присвоении адреса </w:t>
        <w:br/>
        <w:t>в государственный адресный реестр</w:t>
      </w:r>
      <w:r>
        <w:rPr/>
        <w:t>.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hanging="0"/>
        <w:rPr/>
      </w:pPr>
      <w:r>
        <w:rPr>
          <w:rFonts w:eastAsia="Calibri"/>
          <w:b/>
          <w:lang w:eastAsia="en-US"/>
        </w:rPr>
        <w:t>V. Контроль и ответственность за реализацию настоящего Регламента</w:t>
      </w:r>
    </w:p>
    <w:p>
      <w:pPr>
        <w:pStyle w:val="Style2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>5.1. Контроль и ответственность за реализацию настоящего Регламента обеспечивают руководители ФО.</w:t>
      </w:r>
    </w:p>
    <w:p>
      <w:pPr>
        <w:pStyle w:val="Style22"/>
        <w:jc w:val="both"/>
        <w:rPr/>
      </w:pPr>
      <w:r>
        <w:rPr>
          <w:rFonts w:eastAsia="Calibri"/>
          <w:lang w:eastAsia="en-US"/>
        </w:rPr>
        <w:t xml:space="preserve">5.2. За нарушение сроков, предусмотренных настоящим Регламентом, </w:t>
        <w:br/>
        <w:t>ответственность несут руководители ФО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18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18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8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1C5E9DD85D6E1C1C31DC91EA4872525CC85F156B0A18E7F2B683DB5563C9AEC814EE5AB3CC103D9515Dw9d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6C1C5E9DD85D6E1C1C31DC91EA4872525CC85F156B0A18E7F2B683DB5563C9AEC814EE5AB3CC103D9515Dw9d3L" TargetMode="External"/><Relationship Id="rId7" Type="http://schemas.openxmlformats.org/officeDocument/2006/relationships/hyperlink" Target="consultantplus://offline/ref=80ADB57C76AD21C460E3323D7B76CB9D618896E67D0502082A9AE6783F68060CUEj1L" TargetMode="External"/><Relationship Id="rId8" Type="http://schemas.openxmlformats.org/officeDocument/2006/relationships/hyperlink" Target="consultantplus://offline/ref=80ADB57C76AD21C460E3323D7B76CB9D618896E67D0502082E9AE6783F68060CE10BE8E5B1DA5C96B7C355U5j6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5:00Z</dcterms:created>
  <dc:creator>EMarkin</dc:creator>
  <dc:description/>
  <cp:keywords/>
  <dc:language>en-US</dc:language>
  <cp:lastModifiedBy>Самохвалова Елена Владимировна</cp:lastModifiedBy>
  <cp:lastPrinted>2016-08-04T15:50:00Z</cp:lastPrinted>
  <dcterms:modified xsi:type="dcterms:W3CDTF">2016-08-0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администрации города Перми при присвоении адреса земельному участку в случае утверждения схемы расположения земельного участка на кадастровом плане территории</vt:lpwstr>
  </property>
  <property fmtid="{D5CDD505-2E9C-101B-9397-08002B2CF9AE}" pid="3" name="r_object_id">
    <vt:lpwstr>09000001961a3510</vt:lpwstr>
  </property>
  <property fmtid="{D5CDD505-2E9C-101B-9397-08002B2CF9AE}" pid="4" name="r_version_label">
    <vt:lpwstr>7.2</vt:lpwstr>
  </property>
  <property fmtid="{D5CDD505-2E9C-101B-9397-08002B2CF9AE}" pid="5" name="reg_date">
    <vt:lpwstr>04.08.2016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