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о статьей 123.22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Создать муниципальное казенное учреждение «Архив города Перми» (далее – МКУ «Архив города Перми») путем изменения типа существующего муниципального бюджетного учреждения «Архив города Перми» (далее – МБУ «Архив города Перми») с сохранением основных целей деятельности МБУ «Архив города Перми» с 01 января 2017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Установить предельную штатную численность работников МКУ «Архив города Перми» в количестве 32 штатных един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От имени муниципального образования город Пермь функции и полномочия учредителя МКУ «Архив города Перми» (далее – Учредитель) осуществлять администрации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Администрации города Перми в установленном порядке осуществлять функции по утверждению устава МКУ «Архив города Перми» и внесению в него изменен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Руководителю аппарата администрации города Перми осуществлять от имени администрации города Перм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полномочия работодателя в отношении руководителя МКУ «Архив города Перми», в том числе полномочия по приему, увольнению, применению дисциплинарных взысканий, мер поощрений, а также иные полномочия работод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полномочия главного распорядителя бюджетных средств в соответствии со статьей 158 Бюджетного кодекса Российской Федерации, за исключением полномочий, требующих издания правовых ак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 отдельные полномочия Учредителя, не требующие издания правовых а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 организовать подготовку и утверждение устава МКУ «Архив города Перми»</w:t>
      </w:r>
      <w:r>
        <w:rPr/>
        <w:t xml:space="preserve"> </w:t>
      </w:r>
      <w:r>
        <w:rPr>
          <w:szCs w:val="28"/>
        </w:rPr>
        <w:t>в установленном порядке до 01 декабря 2016 г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5. оформить трудовые отношения с руководителем МКУ «Архив города Перми»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6. осуществить контроль за своевременной государственной регистрацией МКУ «Архив города Перми», своевременным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КУ «Архив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закрепить на праве оперативного управления за МКУ «Архив города Перми» имущество, находящееся на балансе МБУ «Архив города Перми», в том числе помещений в зданиях по адресу: г. Пермь, проезд Якуба Коласа, 5, бульвар Гагарина, 58а не позднее 30 календарных дней с даты получения заверенных копий устава МКУ «Архив города Перми» и свидетельства о внесении изменений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МБУ «Архив города Перми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подготовить изменения в устав до 01 декабря 2016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произвести все юридически значимые действия по созданию МКУ «Архив города Перми» путем изменения типа существующего МБУ «Архив города Перми» до 31 декабря 2016 г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3. представить в департамент финансов администрации города Перми пакет документов, необходимых для открытия лицевого счета МКУ «Архив города Перми», в течение 5 рабочих дней с даты государственной регистрации устава МКУ «Архив города Перми»;</w:t>
      </w:r>
    </w:p>
    <w:p>
      <w:pPr>
        <w:pStyle w:val="Normal"/>
        <w:widowControl w:val="false"/>
        <w:autoSpaceDE w:val="false"/>
        <w:ind w:firstLine="709"/>
        <w:rPr>
          <w:szCs w:val="28"/>
          <w:highlight w:val="yellow"/>
        </w:rPr>
      </w:pPr>
      <w:r>
        <w:rPr>
          <w:szCs w:val="28"/>
        </w:rPr>
        <w:t>7.4. представить в администрацию города Перми, департамент финансов администрации города Перми, департамент имущественных отношений администрации города Перми копии свидетельства о внесении изменений в Единый государственный реестр юридических лиц и новой редакции устава в течение 5 рабочих дней с даты государственной регистрации устава МКУ «Архив города Перм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Начальнику информационно-аналитического управления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1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</w:t>
        <w:tab/>
        <w:t xml:space="preserve">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3:00Z</dcterms:created>
  <dc:creator>EMarkin</dc:creator>
  <dc:description/>
  <cp:keywords/>
  <dc:language>en-US</dc:language>
  <cp:lastModifiedBy>Вьюжанина Ксения Александровна</cp:lastModifiedBy>
  <cp:lastPrinted>2016-08-09T09:14:00Z</cp:lastPrinted>
  <dcterms:modified xsi:type="dcterms:W3CDTF">2016-08-09T0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муниципальных услуг (работ), оказываемых (выполняемых) муниципальным бюджетным учреждением "Архив города Перми", на 2016-2018 годы</vt:lpwstr>
  </property>
  <property fmtid="{D5CDD505-2E9C-101B-9397-08002B2CF9AE}" pid="3" name="r_object_id">
    <vt:lpwstr>0900000192a7b461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