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8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9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решением Пермской городской Думы от 24 сентября </w:t>
        <w:br/>
        <w:t xml:space="preserve">2013 г. № 208 «Об установлении расходного обязательства по возмещению затрат хозяйствующим субъектам, осуществляющим пассажирские перевозки </w:t>
        <w:br/>
        <w:t>по маршрутам регулярных перевозок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</w:t>
        <w:tab/>
        <w:t xml:space="preserve">Внести изменения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 </w:t>
        <w:br/>
        <w:t xml:space="preserve">(в ред. от </w:t>
      </w:r>
      <w:r>
        <w:rPr>
          <w:szCs w:val="28"/>
        </w:rPr>
        <w:t xml:space="preserve">27.01.2015 </w:t>
      </w:r>
      <w:hyperlink r:id="rId3">
        <w:r>
          <w:rPr>
            <w:rStyle w:val="InternetLink"/>
            <w:szCs w:val="28"/>
          </w:rPr>
          <w:t>№ 43</w:t>
        </w:r>
      </w:hyperlink>
      <w:r>
        <w:rPr>
          <w:szCs w:val="28"/>
        </w:rPr>
        <w:t xml:space="preserve">, от 11.09.2015 </w:t>
      </w:r>
      <w:hyperlink r:id="rId4">
        <w:r>
          <w:rPr>
            <w:rStyle w:val="InternetLink"/>
            <w:szCs w:val="28"/>
          </w:rPr>
          <w:t>№ 638</w:t>
        </w:r>
      </w:hyperlink>
      <w:r>
        <w:rPr>
          <w:szCs w:val="28"/>
        </w:rPr>
        <w:t xml:space="preserve">, от 14.03.2016 </w:t>
      </w:r>
      <w:hyperlink r:id="rId5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</w:t>
        <w:br/>
        <w:t xml:space="preserve">от 12.07.2016 </w:t>
      </w:r>
      <w:hyperlink r:id="rId6">
        <w:r>
          <w:rPr>
            <w:rStyle w:val="InternetLink"/>
            <w:szCs w:val="28"/>
          </w:rPr>
          <w:t>№ 494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/>
        <w:t>), дополнив пункт 3.5 абзацем следующего содержания:</w:t>
      </w:r>
    </w:p>
    <w:p>
      <w:pPr>
        <w:pStyle w:val="TextBody"/>
        <w:spacing w:lineRule="auto" w:line="240"/>
        <w:rPr/>
      </w:pPr>
      <w:r>
        <w:rPr/>
        <w:t xml:space="preserve">«В отношении перевозок городским электрическим транспортом перечисления осуществляются двумя частями. Часть субсидии, направленная на возмещение затрат на обновление подвижного состава, перечисляется согласно графику платежей по заключенному договору лизинга в соответствии </w:t>
        <w:br/>
        <w:t>с представленными платежными документами.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</w:r>
      <w:r>
        <w:rPr>
          <w:szCs w:val="28"/>
        </w:rPr>
        <w:t>и распространяется на правоотношения, возникшие с 12 июля 2016 г.</w:t>
      </w:r>
    </w:p>
    <w:p>
      <w:pPr>
        <w:pStyle w:val="TextBody"/>
        <w:spacing w:lineRule="auto" w:line="240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60B25167B845CE2BB7900189CDA0A2C205EC60C14B3DB4E36418D077FC9856712A4A1F04ACCE1BC17341c151G" TargetMode="External"/><Relationship Id="rId4" Type="http://schemas.openxmlformats.org/officeDocument/2006/relationships/hyperlink" Target="consultantplus://offline/ref=FC60B25167B845CE2BB7900189CDA0A2C205EC60C14D3DBBE16418D077FC9856712A4A1F04ACCE1BC17341c151G" TargetMode="External"/><Relationship Id="rId5" Type="http://schemas.openxmlformats.org/officeDocument/2006/relationships/hyperlink" Target="consultantplus://offline/ref=FC60B25167B845CE2BB7900189CDA0A2C205EC60C0493FBAEC6418D077FC9856712A4A1F04ACCE1BC17341c151G" TargetMode="External"/><Relationship Id="rId6" Type="http://schemas.openxmlformats.org/officeDocument/2006/relationships/hyperlink" Target="consultantplus://offline/ref=FC60B25167B845CE2BB7900189CDA0A2C205EC60C04E32BEE06418D077FC9856712A4A1F04ACCE1BC17341c15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Ананьина Наталия Александровна</cp:lastModifiedBy>
  <cp:lastPrinted>2016-08-09T15:38:00Z</cp:lastPrinted>
  <dcterms:modified xsi:type="dcterms:W3CDTF">2016-08-10T0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</vt:lpwstr>
  </property>
  <property fmtid="{D5CDD505-2E9C-101B-9397-08002B2CF9AE}" pid="3" name="r_object_id">
    <vt:lpwstr>09000001969aefb3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