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08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08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6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6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«Общественное участие», утвержденную постановлением администрации города Перми от 20 октября 2015 г. № 824 (в ред. от 27.11.2015 № 992, от 31.12.2015 </w:t>
        <w:br/>
        <w:t>№ 1159, от 04.05.2016 № 302, от 23.05.2016 № 344)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</w:t>
        <w:br/>
        <w:t>Перми Грибанова А.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Д.И. Самойлов</w:t>
      </w:r>
    </w:p>
    <w:p>
      <w:pPr>
        <w:pStyle w:val="Normal"/>
        <w:widowControl w:val="false"/>
        <w:autoSpaceDE w:val="false"/>
        <w:spacing w:lineRule="exact" w:line="240"/>
        <w:ind w:firstLine="9639"/>
        <w:rPr/>
      </w:pPr>
      <w:r>
        <w:rPr/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9639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9639"/>
        <w:rPr/>
      </w:pPr>
      <w:r>
        <w:rPr/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9639"/>
        <w:rPr/>
      </w:pPr>
      <w:r>
        <w:rPr/>
        <w:t>от 05.08.2016 № 560</w:t>
      </w:r>
    </w:p>
    <w:p>
      <w:pPr>
        <w:pStyle w:val="Normal"/>
        <w:widowControl w:val="false"/>
        <w:autoSpaceDE w:val="false"/>
        <w:spacing w:lineRule="exact" w:line="240"/>
        <w:ind w:firstLine="9639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rFonts w:eastAsia="SimSun;宋体"/>
          <w:b/>
          <w:szCs w:val="28"/>
        </w:rPr>
        <w:t>ИЗМЕНЕНИЯ</w:t>
        <w:br/>
        <w:t>в муниципальную программу «Общественное участие», утвержденную постановлением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  <w:t>администрации города Перми от 20 октября 2015 г. № 824</w:t>
      </w:r>
    </w:p>
    <w:p>
      <w:pPr>
        <w:pStyle w:val="TextBody"/>
        <w:spacing w:lineRule="auto" w:line="240"/>
        <w:ind w:hanging="0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В разделе «Паспорт муниципальной программы»:</w:t>
      </w:r>
    </w:p>
    <w:p>
      <w:pPr>
        <w:pStyle w:val="Normal"/>
        <w:ind w:left="709" w:hanging="0"/>
        <w:rPr/>
      </w:pPr>
      <w:r>
        <w:rPr/>
        <w:t>1.1. строку 4 изложить в следующей редакции:</w:t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17"/>
        <w:gridCol w:w="4993"/>
        <w:gridCol w:w="8994"/>
      </w:tblGrid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астники программы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ВОСиМО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епартамент имущественных отношений администрации города Перми (далее – ДИО)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ция Дзержинского района города Перм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ция Индустриального района города Перм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Кировского района города Перм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Ленинского района города Перм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Мотовилихинского района города Перм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Орджоникидзевского района города Перм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ция Свердловского района города Перм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поселка Новые Ляды города Перми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1.2. строки 9, 10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18"/>
        <w:gridCol w:w="7649"/>
        <w:gridCol w:w="2085"/>
        <w:gridCol w:w="2228"/>
        <w:gridCol w:w="2273"/>
      </w:tblGrid>
      <w:tr>
        <w:trPr/>
        <w:tc>
          <w:tcPr>
            <w:tcW w:w="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7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Объемы и источники финансирования программы</w:t>
              <w:br/>
              <w:t>(подпрограммы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6 год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 год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8 год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рограмма, всего (тыс.руб.), в том числе: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9367,339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032,500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032,5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 (без учета неиспользованных</w:t>
              <w:br/>
              <w:t>ассигнований 2015 года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1318,428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89966,900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9966,9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</w:t>
              <w:br/>
              <w:t>2015 года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33,311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6515,600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65,600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65,6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 1.1, всего (тыс.руб.), в том числе: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,000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,000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 1.2, всего (тыс.руб.), в том числе: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834,613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037,400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037,4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9319,013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8971,800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8971,8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6515,600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65,600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65,6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 1.3, всего (тыс.руб.), в том числе: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484,726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797,100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797,1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(без учета неиспользованных </w:t>
              <w:br/>
              <w:t>ассигнований 2015 года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1951,415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797,100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797,1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(неиспользованные ассигнования </w:t>
              <w:br/>
              <w:t>2015 года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33,311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7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оказатели конечного результата целей программы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6 год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 год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8 год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ля граждан, положительно оценивающих деятельность СО НКО, от общей численности опрошенных граждан, получивших услуги некоммерческих организаций, %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4,0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4,5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,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 Раздел «Финансирование муниципальной программы «Общественное участие» изложить в следующей редакции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«ФИНАНСИРОВАНИЕ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</w:rPr>
        <w:t>муниципальной программы «Общественное участие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61"/>
        <w:gridCol w:w="5020"/>
        <w:gridCol w:w="3630"/>
        <w:gridCol w:w="1758"/>
        <w:gridCol w:w="1687"/>
        <w:gridCol w:w="1997"/>
      </w:tblGrid>
      <w:tr>
        <w:trPr/>
        <w:tc>
          <w:tcPr>
            <w:tcW w:w="7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5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Наименование цели программы, </w:t>
              <w:br/>
              <w:t>подпрограммы, задачи</w:t>
            </w:r>
          </w:p>
        </w:tc>
        <w:tc>
          <w:tcPr>
            <w:tcW w:w="3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54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ъем финансирования, тыс.руб.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6 год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 год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8 год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64"/>
        <w:gridCol w:w="5020"/>
        <w:gridCol w:w="3633"/>
        <w:gridCol w:w="1752"/>
        <w:gridCol w:w="1687"/>
        <w:gridCol w:w="1997"/>
      </w:tblGrid>
      <w:tr>
        <w:trPr>
          <w:tblHeader w:val="true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4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Цель. Стимулирование участия СО НКО в решении задач социально-экономического развития города Перми, </w:t>
              <w:br/>
              <w:t>повышение качества и доступности услуг, оказываемых СО НКО, вовлечение граждан в местное самоуправление</w:t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одпрограмма. Формирование благоприятных условий для поддержки </w:t>
              <w:br/>
              <w:t xml:space="preserve">и развития СО НКО на территории </w:t>
              <w:br/>
              <w:t>города Перми</w:t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,00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1</w:t>
            </w:r>
          </w:p>
        </w:tc>
        <w:tc>
          <w:tcPr>
            <w:tcW w:w="8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дача. Мониторинг деятельности СО НКО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,00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</w:t>
            </w:r>
          </w:p>
        </w:tc>
        <w:tc>
          <w:tcPr>
            <w:tcW w:w="5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одпрограмма. Поддержка общественно полезной деятельности СО НКО</w:t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9319,013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8971,800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8971,80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15,60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65,600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65,600</w:t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1</w:t>
            </w:r>
          </w:p>
        </w:tc>
        <w:tc>
          <w:tcPr>
            <w:tcW w:w="8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дача. Развитие конкурсных механизмов поддержки СО НКО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139,60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523,000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523,000</w:t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2</w:t>
            </w:r>
          </w:p>
        </w:tc>
        <w:tc>
          <w:tcPr>
            <w:tcW w:w="8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дача. Финансовая поддержка общественно полезной деятельности СО НКО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430,013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849,400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849,400</w:t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3</w:t>
            </w:r>
          </w:p>
        </w:tc>
        <w:tc>
          <w:tcPr>
            <w:tcW w:w="8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Задача. Развитие системы территориального общественного </w:t>
              <w:br/>
              <w:t>самоуправления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265,00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5,000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5,000</w:t>
            </w:r>
          </w:p>
        </w:tc>
      </w:tr>
      <w:tr>
        <w:trPr>
          <w:trHeight w:val="215" w:hRule="atLeast"/>
        </w:trPr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</w:t>
            </w:r>
          </w:p>
        </w:tc>
        <w:tc>
          <w:tcPr>
            <w:tcW w:w="5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одпрограмма. Развитие инфраструктуры поддержки СО НКО</w:t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без учета неиспользованных ассигнований 2015 года)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1951,415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797,100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797,100</w:t>
            </w:r>
          </w:p>
        </w:tc>
      </w:tr>
      <w:tr>
        <w:trPr>
          <w:trHeight w:val="215" w:hRule="atLeast"/>
        </w:trPr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</w:t>
              <w:br/>
              <w:t>(неиспользованные ассигнования 2015 года)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33,311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>
          <w:trHeight w:val="1288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.1</w:t>
            </w:r>
          </w:p>
        </w:tc>
        <w:tc>
          <w:tcPr>
            <w:tcW w:w="8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hanging="1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Задача. Совершенствование системы информационно-методического обеспечения деятельности СО НКО, популяризация социально ориентированной деятельности и развитие института общественного контроля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534,50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30,000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30,000</w:t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.2</w:t>
            </w:r>
          </w:p>
        </w:tc>
        <w:tc>
          <w:tcPr>
            <w:tcW w:w="8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hanging="1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Задача. Развитие общественных центров как площадки общественного участия населения города Перми и поддержки СО НКО в решении вопросов местного значения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950,226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867,100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867,100</w:t>
            </w:r>
          </w:p>
        </w:tc>
      </w:tr>
      <w:tr>
        <w:trPr/>
        <w:tc>
          <w:tcPr>
            <w:tcW w:w="57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Итого по цели, в том числе по источникам </w:t>
              <w:br/>
              <w:t>финансирования</w:t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9367,339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032,500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032,500</w:t>
            </w:r>
          </w:p>
        </w:tc>
      </w:tr>
      <w:tr>
        <w:trPr/>
        <w:tc>
          <w:tcPr>
            <w:tcW w:w="57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hanging="1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</w:t>
              <w:br/>
              <w:t>(без учета неиспользованных ассигнований 2015 года)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1318,428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9966,900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9966,900</w:t>
            </w:r>
          </w:p>
        </w:tc>
      </w:tr>
      <w:tr>
        <w:trPr/>
        <w:tc>
          <w:tcPr>
            <w:tcW w:w="57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hanging="1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</w:t>
              <w:br/>
              <w:t>(неиспользованные ассигнования 2015 года)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33,311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57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6515,60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65,600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65,600</w:t>
            </w:r>
          </w:p>
        </w:tc>
      </w:tr>
      <w:tr>
        <w:trPr/>
        <w:tc>
          <w:tcPr>
            <w:tcW w:w="57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сего по программе, в том числе </w:t>
              <w:br/>
              <w:t>по источникам финансирования</w:t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9367,339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032,500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032,500</w:t>
            </w:r>
          </w:p>
        </w:tc>
      </w:tr>
      <w:tr>
        <w:trPr/>
        <w:tc>
          <w:tcPr>
            <w:tcW w:w="57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hanging="1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</w:t>
              <w:br/>
              <w:t>(без учета неиспользованных ассигнований 2015 года)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1318,428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9966,900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9966,900</w:t>
            </w:r>
          </w:p>
        </w:tc>
      </w:tr>
      <w:tr>
        <w:trPr/>
        <w:tc>
          <w:tcPr>
            <w:tcW w:w="57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hanging="1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</w:t>
              <w:br/>
              <w:t>(неиспользованные ассигнования 2015 года)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33,311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57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6515,60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65,600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65,60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3. В разделе «Финансирование подпрограммы 1.2 «Поддержка общественно полезной деятельности СО НКО» муниципальной программы «Общественное участие»:</w:t>
      </w:r>
    </w:p>
    <w:p>
      <w:pPr>
        <w:pStyle w:val="TextBody"/>
        <w:spacing w:lineRule="auto" w:line="240"/>
        <w:ind w:firstLine="709"/>
        <w:rPr/>
      </w:pPr>
      <w:r>
        <w:rPr/>
        <w:t>3.1. строки 1.2.1.4, «Итого по основному мероприятию 1.2.1.4, в том числе по источникам финансирования» изложить в следующей редакции:</w:t>
      </w:r>
    </w:p>
    <w:tbl>
      <w:tblPr>
        <w:tblW w:w="14922" w:type="dxa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93"/>
        <w:gridCol w:w="1679"/>
        <w:gridCol w:w="1982"/>
        <w:gridCol w:w="1701"/>
        <w:gridCol w:w="725"/>
        <w:gridCol w:w="711"/>
        <w:gridCol w:w="710"/>
        <w:gridCol w:w="855"/>
        <w:gridCol w:w="1276"/>
        <w:gridCol w:w="1417"/>
        <w:gridCol w:w="1418"/>
        <w:gridCol w:w="1455"/>
      </w:tblGrid>
      <w:tr>
        <w:trPr/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.2.1.4</w:t>
            </w:r>
          </w:p>
        </w:tc>
        <w:tc>
          <w:tcPr>
            <w:tcW w:w="1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нкурс проектов территориальных общественных самоуправле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далее – ТОС)</w:t>
            </w:r>
          </w:p>
        </w:tc>
        <w:tc>
          <w:tcPr>
            <w:tcW w:w="1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Ленинского района города Перм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0,0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42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,0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Свердловского района города Перм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46,6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0,0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44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,0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Мотовилихинского района города Перм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0,0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4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4,0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4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>администрация Дзержинского района города Перм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>количество проектов, получивших поддержку</w:t>
            </w:r>
          </w:p>
        </w:tc>
        <w:tc>
          <w:tcPr>
            <w:tcW w:w="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.</w:t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0,0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 w:val="false"/>
                <w:b w:val="false"/>
                <w:szCs w:val="28"/>
                <w:lang w:eastAsia="en-US"/>
              </w:rPr>
            </w:pPr>
            <w:r>
              <w:rPr>
                <w:rFonts w:eastAsia="Calibri"/>
                <w:b w:val="false"/>
                <w:szCs w:val="28"/>
                <w:lang w:eastAsia="en-US"/>
              </w:rPr>
            </w:r>
          </w:p>
        </w:tc>
        <w:tc>
          <w:tcPr>
            <w:tcW w:w="1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6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6,0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6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 w:val="false"/>
                <w:b w:val="false"/>
                <w:szCs w:val="28"/>
                <w:lang w:eastAsia="en-US"/>
              </w:rPr>
            </w:pPr>
            <w:r>
              <w:rPr>
                <w:rFonts w:eastAsia="Calibri"/>
                <w:b w:val="false"/>
                <w:szCs w:val="28"/>
                <w:lang w:eastAsia="en-US"/>
              </w:rPr>
            </w:r>
          </w:p>
        </w:tc>
        <w:tc>
          <w:tcPr>
            <w:tcW w:w="1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>администрация Индустриального района города Перм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>количество проектов, получивших поддержку</w:t>
            </w:r>
          </w:p>
        </w:tc>
        <w:tc>
          <w:tcPr>
            <w:tcW w:w="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.</w:t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0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 w:val="false"/>
                <w:b w:val="false"/>
                <w:szCs w:val="28"/>
                <w:lang w:eastAsia="en-US"/>
              </w:rPr>
            </w:pPr>
            <w:r>
              <w:rPr>
                <w:rFonts w:eastAsia="Calibri"/>
                <w:b w:val="false"/>
                <w:szCs w:val="28"/>
                <w:lang w:eastAsia="en-US"/>
              </w:rPr>
            </w:r>
          </w:p>
        </w:tc>
        <w:tc>
          <w:tcPr>
            <w:tcW w:w="1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,0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 w:val="false"/>
                <w:b w:val="false"/>
                <w:szCs w:val="28"/>
                <w:lang w:eastAsia="en-US"/>
              </w:rPr>
            </w:pPr>
            <w:r>
              <w:rPr>
                <w:rFonts w:eastAsia="Calibri"/>
                <w:b w:val="false"/>
                <w:szCs w:val="28"/>
                <w:lang w:eastAsia="en-US"/>
              </w:rPr>
            </w:r>
          </w:p>
        </w:tc>
        <w:tc>
          <w:tcPr>
            <w:tcW w:w="1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>администрация Кировского района города Перм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>количество проектов, получивших поддержку</w:t>
            </w:r>
          </w:p>
        </w:tc>
        <w:tc>
          <w:tcPr>
            <w:tcW w:w="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.</w:t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0,0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 w:val="false"/>
                <w:b w:val="false"/>
                <w:szCs w:val="28"/>
                <w:lang w:eastAsia="en-US"/>
              </w:rPr>
            </w:pPr>
            <w:r>
              <w:rPr>
                <w:rFonts w:eastAsia="Calibri"/>
                <w:b w:val="false"/>
                <w:szCs w:val="28"/>
                <w:lang w:eastAsia="en-US"/>
              </w:rPr>
            </w:r>
          </w:p>
        </w:tc>
        <w:tc>
          <w:tcPr>
            <w:tcW w:w="1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0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 w:val="false"/>
                <w:b w:val="false"/>
                <w:szCs w:val="28"/>
                <w:lang w:eastAsia="en-US"/>
              </w:rPr>
            </w:pPr>
            <w:r>
              <w:rPr>
                <w:rFonts w:eastAsia="Calibri"/>
                <w:b w:val="false"/>
                <w:szCs w:val="28"/>
                <w:lang w:eastAsia="en-US"/>
              </w:rPr>
            </w:r>
          </w:p>
        </w:tc>
        <w:tc>
          <w:tcPr>
            <w:tcW w:w="1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Орджоникидзевского </w:t>
              <w:br/>
              <w:t>района города Перм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0,0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,0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поселка Новые Ляды города Перм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,0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,0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ПНР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376,6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50,0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5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413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5,0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5,000</w:t>
            </w:r>
          </w:p>
        </w:tc>
      </w:tr>
      <w:tr>
        <w:trPr/>
        <w:tc>
          <w:tcPr>
            <w:tcW w:w="9356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основному мероприятию 1.2.1.4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89,6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85,0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85,000</w:t>
            </w:r>
          </w:p>
        </w:tc>
      </w:tr>
      <w:tr>
        <w:trPr/>
        <w:tc>
          <w:tcPr>
            <w:tcW w:w="9356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76,6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50,0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50,000</w:t>
            </w:r>
          </w:p>
        </w:tc>
      </w:tr>
      <w:tr>
        <w:trPr/>
        <w:tc>
          <w:tcPr>
            <w:tcW w:w="9356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3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5,0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435,000</w:t>
            </w:r>
          </w:p>
        </w:tc>
      </w:tr>
    </w:tbl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>3.2. строку «Итого по задаче 1.2.1, в том числе по источникам финансирования» изложить в следующей редакции:</w:t>
      </w:r>
    </w:p>
    <w:tbl>
      <w:tblPr>
        <w:tblW w:w="14922" w:type="dxa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379"/>
        <w:gridCol w:w="1279"/>
        <w:gridCol w:w="1421"/>
        <w:gridCol w:w="1422"/>
        <w:gridCol w:w="1421"/>
      </w:tblGrid>
      <w:tr>
        <w:trPr/>
        <w:tc>
          <w:tcPr>
            <w:tcW w:w="93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задаче 1.2.1, в том числе по источникам финансирования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8139,6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523,00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523,000</w:t>
            </w:r>
          </w:p>
        </w:tc>
      </w:tr>
      <w:tr>
        <w:trPr/>
        <w:tc>
          <w:tcPr>
            <w:tcW w:w="9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1726,6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3560,00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3560,000</w:t>
            </w:r>
          </w:p>
        </w:tc>
      </w:tr>
      <w:tr>
        <w:trPr/>
        <w:tc>
          <w:tcPr>
            <w:tcW w:w="9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6413,0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963,00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963,00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3.3. строки 1.2.2.3, «Итого по основному мероприятию 1.2.2.3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4"/>
        <w:gridCol w:w="1276"/>
        <w:gridCol w:w="1701"/>
        <w:gridCol w:w="1417"/>
        <w:gridCol w:w="656"/>
        <w:gridCol w:w="1045"/>
        <w:gridCol w:w="993"/>
        <w:gridCol w:w="1134"/>
        <w:gridCol w:w="1276"/>
        <w:gridCol w:w="1417"/>
        <w:gridCol w:w="1418"/>
        <w:gridCol w:w="1417"/>
      </w:tblGrid>
      <w:tr>
        <w:trPr/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2.3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каза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ддержк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ганам ТОС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Дзержинского района 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ТОС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929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22,9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22,9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человек, проживающих </w:t>
              <w:br/>
              <w:t>в границах ТОС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29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29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29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Индустриального района </w:t>
              <w:br/>
              <w:t>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ТОС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31,7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31,7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31,7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человек, проживающих </w:t>
              <w:br/>
              <w:t>в границах ТОС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33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33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33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Кировского района 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ТОС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73,6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56,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56,1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человек, проживающих </w:t>
              <w:br/>
              <w:t>в границах ТОС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24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24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24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Ленинского района 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ТОС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24,6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15,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15,8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человек, проживающих </w:t>
              <w:br/>
              <w:t>в границах ТОС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0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0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0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Мотовилихинского района 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ТОС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27,3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44,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44,8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человек, проживающих </w:t>
              <w:br/>
              <w:t>в границах ТОС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50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46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50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46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50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46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pacing w:val="-50"/>
                <w:szCs w:val="28"/>
                <w:lang w:eastAsia="en-US"/>
              </w:rPr>
            </w:pPr>
            <w:r>
              <w:rPr>
                <w:rFonts w:eastAsia="Calibri"/>
                <w:spacing w:val="-50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Орджоникидзевского района 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ТОС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13,3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13,3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13,3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человек, проживающих </w:t>
              <w:br/>
              <w:t>в границах ТОС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5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5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5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Свердловского района 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ТОС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730,8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965,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965,1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человек, проживающих </w:t>
              <w:br/>
              <w:t>в границах ТОС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2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2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2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поселка Новые Ляды 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ТОС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30,7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30,7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30,7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человек, проживающих </w:t>
              <w:br/>
              <w:t>в границах ТОС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6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6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6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ПН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ТОС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861,0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980,4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980,4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человек, проживающих </w:t>
              <w:br/>
              <w:t>в границах ТОС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50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513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50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513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50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513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pacing w:val="-50"/>
                <w:szCs w:val="28"/>
                <w:lang w:eastAsia="en-US"/>
              </w:rPr>
            </w:pPr>
            <w:r>
              <w:rPr>
                <w:rFonts w:eastAsia="Calibri"/>
                <w:spacing w:val="-50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основному мероприятию 1.2.2.3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861,0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5980,4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980,400</w:t>
            </w:r>
          </w:p>
        </w:tc>
      </w:tr>
    </w:tbl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>3.4. строку «Итого по задаче 1.2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360"/>
        <w:gridCol w:w="1276"/>
        <w:gridCol w:w="1417"/>
        <w:gridCol w:w="1418"/>
        <w:gridCol w:w="1413"/>
      </w:tblGrid>
      <w:tr>
        <w:trPr/>
        <w:tc>
          <w:tcPr>
            <w:tcW w:w="9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задаче 1.2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430,0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849,4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849,400</w:t>
            </w:r>
          </w:p>
        </w:tc>
      </w:tr>
      <w:tr>
        <w:trPr/>
        <w:tc>
          <w:tcPr>
            <w:tcW w:w="9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327,4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746,8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746,800</w:t>
            </w:r>
          </w:p>
        </w:tc>
      </w:tr>
      <w:tr>
        <w:trPr/>
        <w:tc>
          <w:tcPr>
            <w:tcW w:w="9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2,6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2,6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2,600</w:t>
            </w:r>
          </w:p>
        </w:tc>
      </w:tr>
    </w:tbl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>3.5. строку «Всего по подпрограмме 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356"/>
        <w:gridCol w:w="1276"/>
        <w:gridCol w:w="1417"/>
        <w:gridCol w:w="1418"/>
        <w:gridCol w:w="1417"/>
      </w:tblGrid>
      <w:tr>
        <w:trPr/>
        <w:tc>
          <w:tcPr>
            <w:tcW w:w="93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834,6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037,4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037,400</w:t>
            </w:r>
          </w:p>
        </w:tc>
      </w:tr>
      <w:tr>
        <w:trPr/>
        <w:tc>
          <w:tcPr>
            <w:tcW w:w="93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9319,0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8971,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8971,800</w:t>
            </w:r>
          </w:p>
        </w:tc>
      </w:tr>
      <w:tr>
        <w:trPr/>
        <w:tc>
          <w:tcPr>
            <w:tcW w:w="93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6515,6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65,6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65,60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4. В разделе «Финансирование подпрограммы 1.3 «Развитие инфраструктуры поддержки СО НКО» муниципальной программы «Общественное участие»:</w:t>
      </w:r>
    </w:p>
    <w:p>
      <w:pPr>
        <w:pStyle w:val="TextBody"/>
        <w:spacing w:lineRule="auto" w:line="240"/>
        <w:ind w:firstLine="709"/>
        <w:rPr/>
      </w:pPr>
      <w:r>
        <w:rPr/>
        <w:t xml:space="preserve">4.1. строки 1.3.2.1, «Итого по основному мероприятию 1.3.2.1, в том числе по источникам финансирования» </w:t>
        <w:br/>
        <w:t>изложить в следующей редакции:</w:t>
      </w:r>
    </w:p>
    <w:tbl>
      <w:tblPr>
        <w:tblW w:w="14946" w:type="dxa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04"/>
        <w:gridCol w:w="1326"/>
        <w:gridCol w:w="1276"/>
        <w:gridCol w:w="1418"/>
        <w:gridCol w:w="708"/>
        <w:gridCol w:w="1276"/>
        <w:gridCol w:w="1134"/>
        <w:gridCol w:w="1276"/>
        <w:gridCol w:w="1276"/>
        <w:gridCol w:w="1417"/>
        <w:gridCol w:w="1418"/>
        <w:gridCol w:w="1417"/>
      </w:tblGrid>
      <w:tr>
        <w:trPr/>
        <w:tc>
          <w:tcPr>
            <w:tcW w:w="10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.2.1</w:t>
            </w:r>
          </w:p>
        </w:tc>
        <w:tc>
          <w:tcPr>
            <w:tcW w:w="13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Содержание имущественного комплекса общественных центров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Дзержинского района города Перм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бщественных цен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68,59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46,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46,000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общественных цен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6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87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87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Индустриального района </w:t>
              <w:br/>
              <w:t>города Перм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общественных цен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 xml:space="preserve">города Перми (без учета неиспользованных ассигнова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 года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934,65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49,3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49,300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общественных цен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1752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1752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1752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общественных центров (невыполн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оказателя з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 го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7,97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Кировского района города Перм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общественных цен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56,34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40,4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40,400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общественных цен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48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48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48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Ленинского района города Перм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общественных цен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орода Перми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75,56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85,7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85,700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общественных цен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1604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1604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pacing w:val="-20"/>
                <w:szCs w:val="28"/>
                <w:lang w:eastAsia="en-US"/>
              </w:rPr>
              <w:t>1604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Мотовилихинского района города Перм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общественных цен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 xml:space="preserve">города Перми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455,1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88,4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88,400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общественных цен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1944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1944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1944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</w:t>
              <w:br/>
              <w:t xml:space="preserve">Орджоникидзевского </w:t>
              <w:br/>
              <w:t>района города Перм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общественных цен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354,1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162,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162,500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общественных цен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2733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2646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2646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</w:t>
              <w:br/>
              <w:t xml:space="preserve">Свердловского района </w:t>
              <w:br/>
              <w:t>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общественных цен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орода Перми (без учета неиспользованных ассигнова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 года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118,8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165,9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165,900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общественных цен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172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1617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1617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общественных центров (невыполнение показателя з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 го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поселка Новые Ляды города Перм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общественных цен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28,17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28,9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28,900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общественных цен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57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57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57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ПН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общественных цен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 xml:space="preserve">города Перми (без учета неиспользованных ассигнова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 года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891,4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7867,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867,100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общественных цен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018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657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657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общественных центров (невыполнение показателя з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 го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30"/>
                <w:szCs w:val="28"/>
                <w:lang w:eastAsia="en-US"/>
              </w:rPr>
            </w:pPr>
            <w:r>
              <w:rPr>
                <w:rFonts w:eastAsia="Calibri"/>
                <w:spacing w:val="-30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30"/>
                <w:szCs w:val="28"/>
                <w:lang w:eastAsia="en-US"/>
              </w:rPr>
            </w:pPr>
            <w:r>
              <w:rPr>
                <w:rFonts w:eastAsia="Calibri"/>
                <w:spacing w:val="-30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30"/>
                <w:szCs w:val="28"/>
                <w:lang w:eastAsia="en-US"/>
              </w:rPr>
            </w:pPr>
            <w:r>
              <w:rPr>
                <w:rFonts w:eastAsia="Calibri"/>
                <w:spacing w:val="-30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5 года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77,97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418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того по основному мероприятию 1.3.2.1, в том числе по источникам </w:t>
              <w:br/>
              <w:t>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 xml:space="preserve">города Перми (без учета неиспользованных ассигнова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 года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891,4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867,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867,100</w:t>
            </w:r>
          </w:p>
        </w:tc>
      </w:tr>
      <w:tr>
        <w:trPr/>
        <w:tc>
          <w:tcPr>
            <w:tcW w:w="9418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pacing w:val="-30"/>
                <w:szCs w:val="28"/>
                <w:lang w:eastAsia="en-US"/>
              </w:rPr>
            </w:pPr>
            <w:r>
              <w:rPr>
                <w:rFonts w:eastAsia="Calibri"/>
                <w:spacing w:val="-30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5 года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77,97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  <w:t>4.2. после строки «Итого по основному мероприятию 1.3.2.2, в том числе по источникам финансирования» дополнить строками следующего содержания:</w:t>
      </w:r>
    </w:p>
    <w:tbl>
      <w:tblPr>
        <w:tblW w:w="14946" w:type="dxa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13"/>
        <w:gridCol w:w="1808"/>
        <w:gridCol w:w="1452"/>
        <w:gridCol w:w="1985"/>
        <w:gridCol w:w="850"/>
        <w:gridCol w:w="709"/>
        <w:gridCol w:w="850"/>
        <w:gridCol w:w="709"/>
        <w:gridCol w:w="992"/>
        <w:gridCol w:w="1560"/>
        <w:gridCol w:w="1417"/>
        <w:gridCol w:w="1701"/>
      </w:tblGrid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.2.3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апитальные вложения в объекты недвижимого имущества, приобретаемого в муниципальную собственность для размещения общественных центров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И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обретенное в собственность муниципального образования помещение для размещения общественного центра по ул.Камыш-ловской,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600,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2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того по основному мероприятию 1.3.2.3, в том числе по источникам </w:t>
              <w:br/>
              <w:t>финансир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600,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3. строки «Итого по задаче 1.3.2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284"/>
        <w:gridCol w:w="2268"/>
        <w:gridCol w:w="1417"/>
        <w:gridCol w:w="1418"/>
        <w:gridCol w:w="1559"/>
      </w:tblGrid>
      <w:tr>
        <w:trPr/>
        <w:tc>
          <w:tcPr>
            <w:tcW w:w="8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того по задаче 1.3.2, в том числе по источникам </w:t>
              <w:br/>
              <w:t>финансир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 xml:space="preserve">города Перми (без учета неиспользованных ассигнова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 года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9491,4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867,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867,100</w:t>
            </w:r>
          </w:p>
        </w:tc>
      </w:tr>
      <w:tr>
        <w:trPr/>
        <w:tc>
          <w:tcPr>
            <w:tcW w:w="8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(неиспользованные ассигнова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 года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58,8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8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сего по подпрограмме 1.3, в том числе по источникам </w:t>
              <w:br/>
              <w:t>финансир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орода Перми (без учета неиспользованных ассигнова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 года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1951,4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797,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797,100</w:t>
            </w:r>
          </w:p>
        </w:tc>
      </w:tr>
      <w:tr>
        <w:trPr/>
        <w:tc>
          <w:tcPr>
            <w:tcW w:w="8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(неиспользованные ассигнова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 года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33,3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firstLine="708"/>
        <w:rPr/>
      </w:pPr>
      <w:r>
        <w:rPr/>
        <w:t>4.4. дополнить приложением следующего содержания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/>
      </w:pPr>
      <w:r>
        <w:rPr/>
        <w:t>«ИНФОРМАЦИЯ</w:t>
      </w:r>
    </w:p>
    <w:p>
      <w:pPr>
        <w:pStyle w:val="ConsPlusNormal"/>
        <w:spacing w:lineRule="exact" w:line="240"/>
        <w:jc w:val="center"/>
        <w:rPr/>
      </w:pPr>
      <w:r>
        <w:rPr/>
        <w:t>по осуществлению капитальных вложений в объекты</w:t>
      </w:r>
    </w:p>
    <w:p>
      <w:pPr>
        <w:pStyle w:val="ConsPlusNormal"/>
        <w:spacing w:lineRule="exact" w:line="240"/>
        <w:jc w:val="center"/>
        <w:rPr/>
      </w:pPr>
      <w:r>
        <w:rPr/>
        <w:t>муниципальной собственности города Перми по подпрограмме</w:t>
      </w:r>
    </w:p>
    <w:p>
      <w:pPr>
        <w:pStyle w:val="ConsPlusNormal"/>
        <w:spacing w:lineRule="exact" w:line="240"/>
        <w:jc w:val="center"/>
        <w:rPr/>
      </w:pPr>
      <w:r>
        <w:rPr/>
        <w:t>1.3. «Развитие инфраструктуры поддержки СО НКО»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муниципальной программы «Общественное участ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3452" w:hanging="0"/>
        <w:rPr/>
      </w:pPr>
      <w:r>
        <w:rPr/>
        <w:t xml:space="preserve">  </w:t>
      </w:r>
      <w:r>
        <w:rPr/>
        <w:t>Таблица 1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996"/>
        <w:gridCol w:w="10348"/>
      </w:tblGrid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996"/>
        <w:gridCol w:w="2977"/>
        <w:gridCol w:w="737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мещение по ул.Камышловской,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eastAsia="en-US"/>
              </w:rPr>
              <w:t>приобретение в собственность муниципального образования помещения для размещения общественных цен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Код и наименование основного мероприятия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3.2.3. Капитальные вложения в объекты недвижимого имущества, приобретаемого в муниципальную собственность для размещения общественных цен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ветственный руководитель ФЦБ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уководитель функционально-целевого блока «Общественные связи и культурная полити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правление 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в соответствии с пунктом 4 статьи 31.1 Федерального закона от 12 января 1996 г. </w:t>
              <w:br/>
              <w:t>№ 7-ФЗ «О некоммерческих организациях» органы местного самоуправления могут оказывать поддержку социально ориентированным некоммерческим организациям.  Общественные центры – это форма имущественной поддержки органов территориального общественного самоуправления, общественных объединений и некоммерческих организаций, осуществляющих свою деятельность на территории города Перми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а территории микрорайона Авиагородок Индустриального района города Перми в настоящее время не имеется общественных центров, культурно-досуговых учреждений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 границах ТОС «Авиагородок» (площадь – 422165 кв.м) проживают 8370 человек в возрасте от 16 лет (по состоянию на 01 мая 2016 г.). В связи с этим на территории микрорайона Авиагородок Индустриального района города Перми существует необходимость открытия общественного центра, для которого в настоящее время подходящего помещения в составе муниципального имущества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Бюджетный кодекс Российской Федерации, Федеральные законы от 06 октября </w:t>
              <w:br/>
              <w:t>2003 г. № 131-ФЗ «Об общих принципах организации местного самоуправления в Российской Федерации», от 12 января 1996 г. № 7-ФЗ «О некоммерческих организациях», Устав города Пер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обретение в муниципальную собственность нежилого помещения для открытия общественного центра с целью поддержки органов территориального общественного самоуправления, общественных объединений и некоммерческих организаций, осуществляющих деятельность на территории города Перми, граждан в решении вопросов местного значения, в развитии общественной активности гражд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нежилое помещение площадью 124 кв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16 г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метная стоимость объект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й собствен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города Перми, тыс.руб. 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5600,000 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мы и источник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инансирова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существления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питальных вложений 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ъекты муниципальной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бственности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годам реализации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ыс.руб. 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юджет города Перми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2016 год – 5600,000 тыс.руб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обретенное в муниципальную собственность нежилое помещение, расположенное по адресу: ул.Камышловская,21 (получение свидетельства о регистрации права муниципальной собственност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Наименование ожидаемого конечного результата 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ное в муниципальную собственность нежилое помещ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 результате реализации инвестиционного проекта 8370 жителей микрорайона Авиагородок, проживающих в границах ТОС «Авиагородок», получат возможность реализации осуществления собственных инициатив по вопросам местного значения в помещении общественного центра по адресу: ул.Камышловская,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токол от 06 июня 2016 г. № 5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токол заседания Бюджетной комиссии города Перм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обретение в муниципальную собственность нежилого помещения, расположенного по адресу: ул.Камышловская,21, для размещения общественного цент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сударственная регистрации права муниципальной собственности на объект капитального строитель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вод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.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>5. В разделе «Таблица показателей конечного результата реализации муниципальной программы «Общественное участие»:</w:t>
      </w:r>
    </w:p>
    <w:p>
      <w:pPr>
        <w:pStyle w:val="TextBody"/>
        <w:spacing w:lineRule="auto" w:line="240"/>
        <w:ind w:firstLine="708"/>
        <w:rPr/>
      </w:pPr>
      <w:r>
        <w:rPr/>
        <w:t>5.1. строку 1 изложить в следующей редакции: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74"/>
        <w:gridCol w:w="7499"/>
        <w:gridCol w:w="1664"/>
        <w:gridCol w:w="1458"/>
        <w:gridCol w:w="1462"/>
        <w:gridCol w:w="1547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3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Цель. Стимулирование участия СО НКО в решении задач социально-экономического развития города Перми, повышение качества и доступности услуг, оказываемых СО НКО, вовлечение граждан в местное самоуправление</w:t>
            </w:r>
          </w:p>
        </w:tc>
      </w:tr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ля граждан, положительно оценивающих деятельность СО НКО, от общей численности опрошенных граждан, получивших услуги некоммерческих организаций, %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4,0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4,5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,0</w:t>
            </w:r>
          </w:p>
        </w:tc>
      </w:tr>
    </w:tbl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>5.2. строку 1.3.1 изложить в следующей редакции: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74"/>
        <w:gridCol w:w="7499"/>
        <w:gridCol w:w="1664"/>
        <w:gridCol w:w="1458"/>
        <w:gridCol w:w="1462"/>
        <w:gridCol w:w="1547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.1</w:t>
            </w:r>
          </w:p>
        </w:tc>
        <w:tc>
          <w:tcPr>
            <w:tcW w:w="13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Задача. Совершенствование системы информационно-методического обеспечения деятельности СО НКО, популяризация социально ориентированной деятельности и развитие института общественного контроля</w:t>
            </w:r>
          </w:p>
        </w:tc>
      </w:tr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ля граждан, информированных о деятельности СО НКО, от общей численности опрошенных, %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,0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,5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7,0</w:t>
            </w:r>
          </w:p>
        </w:tc>
      </w:tr>
    </w:tbl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5.3. в приложении:</w:t>
      </w:r>
    </w:p>
    <w:p>
      <w:pPr>
        <w:pStyle w:val="TextBody"/>
        <w:ind w:firstLine="708"/>
        <w:rPr/>
      </w:pPr>
      <w:r>
        <w:rPr/>
        <w:t>5.3.1. строку 1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5"/>
        <w:gridCol w:w="2354"/>
        <w:gridCol w:w="716"/>
        <w:gridCol w:w="1124"/>
        <w:gridCol w:w="2812"/>
        <w:gridCol w:w="2198"/>
        <w:gridCol w:w="2110"/>
        <w:gridCol w:w="1420"/>
        <w:gridCol w:w="1754"/>
      </w:tblGrid>
      <w:tr>
        <w:trPr/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ля граждан, положительно оценивающих деятельность СО НКО, от общей численности опрошенных граждан, получивших услуги некоммерческих организаций, %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1 = (</w:t>
            </w:r>
            <w:r>
              <w:rPr>
                <w:rFonts w:eastAsia="Calibri"/>
                <w:szCs w:val="28"/>
                <w:lang w:val="en-US" w:eastAsia="en-US"/>
              </w:rPr>
              <w:t>G</w:t>
            </w:r>
            <w:r>
              <w:rPr>
                <w:rFonts w:eastAsia="Calibri"/>
                <w:szCs w:val="28"/>
                <w:vertAlign w:val="subscript"/>
                <w:lang w:val="en-US" w:eastAsia="en-US"/>
              </w:rPr>
              <w:t>p</w:t>
            </w:r>
            <w:r>
              <w:rPr>
                <w:rFonts w:eastAsia="Calibri"/>
                <w:szCs w:val="28"/>
                <w:lang w:eastAsia="en-US"/>
              </w:rPr>
              <w:t xml:space="preserve"> / </w:t>
            </w:r>
            <w:r>
              <w:rPr>
                <w:rFonts w:eastAsia="Calibri"/>
                <w:szCs w:val="28"/>
                <w:lang w:val="en-US" w:eastAsia="en-US"/>
              </w:rPr>
              <w:t>G</w:t>
            </w:r>
            <w:r>
              <w:rPr>
                <w:rFonts w:eastAsia="Calibri"/>
                <w:szCs w:val="28"/>
                <w:vertAlign w:val="subscript"/>
                <w:lang w:val="en-US" w:eastAsia="en-US"/>
              </w:rPr>
              <w:t>u</w:t>
            </w:r>
            <w:r>
              <w:rPr>
                <w:rFonts w:eastAsia="Calibri"/>
                <w:szCs w:val="28"/>
                <w:lang w:eastAsia="en-US"/>
              </w:rPr>
              <w:t xml:space="preserve">) </w:t>
            </w:r>
            <w:r>
              <w:rPr>
                <w:rFonts w:eastAsia="Calibri"/>
                <w:szCs w:val="28"/>
                <w:lang w:val="en-US" w:eastAsia="en-US"/>
              </w:rPr>
              <w:t>x</w:t>
            </w:r>
            <w:r>
              <w:rPr>
                <w:rFonts w:eastAsia="Calibri"/>
                <w:szCs w:val="28"/>
                <w:lang w:eastAsia="en-US"/>
              </w:rPr>
              <w:t xml:space="preserve"> 100 %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val="en-US" w:eastAsia="en-US"/>
              </w:rPr>
              <w:t>G</w:t>
            </w:r>
            <w:r>
              <w:rPr>
                <w:rFonts w:eastAsia="Calibri"/>
                <w:szCs w:val="28"/>
                <w:vertAlign w:val="subscript"/>
                <w:lang w:val="en-US" w:eastAsia="en-US"/>
              </w:rPr>
              <w:t>p</w:t>
            </w:r>
            <w:r>
              <w:rPr>
                <w:rFonts w:eastAsia="Calibri"/>
                <w:szCs w:val="28"/>
                <w:lang w:eastAsia="en-US"/>
              </w:rPr>
              <w:t xml:space="preserve"> – количество опрошенных граждан, положительно оценивающих деятельность СО НКО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G</w:t>
            </w:r>
            <w:r>
              <w:rPr>
                <w:rFonts w:eastAsia="Calibri"/>
                <w:szCs w:val="28"/>
                <w:vertAlign w:val="subscript"/>
                <w:lang w:val="en-US" w:eastAsia="en-US"/>
              </w:rPr>
              <w:t>u</w:t>
            </w:r>
            <w:r>
              <w:rPr>
                <w:rFonts w:eastAsia="Calibri"/>
                <w:szCs w:val="28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– общее число опрошенных граждан, получивших услуги некоммерческих организаций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результаты </w:t>
              <w:br/>
              <w:t>мониторинга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мониторинг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довая, на конец отчетного периода</w:t>
            </w:r>
          </w:p>
        </w:tc>
      </w:tr>
    </w:tbl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5.3.2. строку 6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5"/>
        <w:gridCol w:w="2354"/>
        <w:gridCol w:w="716"/>
        <w:gridCol w:w="1124"/>
        <w:gridCol w:w="2812"/>
        <w:gridCol w:w="2198"/>
        <w:gridCol w:w="2110"/>
        <w:gridCol w:w="1420"/>
        <w:gridCol w:w="1754"/>
      </w:tblGrid>
      <w:tr>
        <w:trPr/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ля граждан, информированных о деятельности СО НКО, от общей численности опрошенных, %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6 = (G</w:t>
            </w:r>
            <w:r>
              <w:rPr>
                <w:rFonts w:eastAsia="Calibri"/>
                <w:szCs w:val="28"/>
                <w:vertAlign w:val="subscript"/>
                <w:lang w:val="en-US" w:eastAsia="en-US"/>
              </w:rPr>
              <w:t>oi</w:t>
            </w:r>
            <w:r>
              <w:rPr>
                <w:rFonts w:eastAsia="Calibri"/>
                <w:szCs w:val="28"/>
                <w:lang w:eastAsia="en-US"/>
              </w:rPr>
              <w:t xml:space="preserve"> / G</w:t>
            </w:r>
            <w:r>
              <w:rPr>
                <w:rFonts w:eastAsia="Calibri"/>
                <w:szCs w:val="28"/>
                <w:vertAlign w:val="subscript"/>
                <w:lang w:val="en-US" w:eastAsia="en-US"/>
              </w:rPr>
              <w:t>o</w:t>
            </w:r>
            <w:r>
              <w:rPr>
                <w:rFonts w:eastAsia="Calibri"/>
                <w:szCs w:val="28"/>
                <w:lang w:eastAsia="en-US"/>
              </w:rPr>
              <w:t>) x 100 %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G</w:t>
            </w:r>
            <w:r>
              <w:rPr>
                <w:rFonts w:eastAsia="Calibri"/>
                <w:szCs w:val="28"/>
                <w:vertAlign w:val="subscript"/>
                <w:lang w:val="en-US" w:eastAsia="en-US"/>
              </w:rPr>
              <w:t>oi</w:t>
            </w:r>
            <w:r>
              <w:rPr>
                <w:rFonts w:eastAsia="Calibri"/>
                <w:szCs w:val="28"/>
                <w:lang w:eastAsia="en-US"/>
              </w:rPr>
              <w:t xml:space="preserve"> – число граждан, информирова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о деятельности СО НКО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G</w:t>
            </w:r>
            <w:r>
              <w:rPr>
                <w:rFonts w:eastAsia="Calibri"/>
                <w:szCs w:val="28"/>
                <w:vertAlign w:val="subscript"/>
                <w:lang w:val="en-US" w:eastAsia="en-US"/>
              </w:rPr>
              <w:t>o</w:t>
            </w:r>
            <w:r>
              <w:rPr>
                <w:rFonts w:eastAsia="Calibri"/>
                <w:szCs w:val="28"/>
                <w:lang w:eastAsia="en-US"/>
              </w:rPr>
              <w:t xml:space="preserve"> – общее число опрош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граждан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результаты </w:t>
              <w:br/>
              <w:t>мониторинга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мониторинг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довая, на конец отчетного периода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6. В приложении 2:</w:t>
      </w:r>
    </w:p>
    <w:p>
      <w:pPr>
        <w:pStyle w:val="TextBody"/>
        <w:spacing w:lineRule="auto" w:line="240"/>
        <w:rPr/>
      </w:pPr>
      <w:r>
        <w:rPr/>
        <w:t>6.1. строку 1.2.1.4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685"/>
        <w:gridCol w:w="1304"/>
        <w:gridCol w:w="1474"/>
        <w:gridCol w:w="1474"/>
        <w:gridCol w:w="1568"/>
        <w:gridCol w:w="701"/>
        <w:gridCol w:w="1284"/>
        <w:gridCol w:w="1417"/>
        <w:gridCol w:w="170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4.2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Организация и проведение конкурса проектов ТОС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Свердловского района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6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46,6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44,0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6.2. строку «Итого по основному мероприятию 1.2.1.4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66"/>
        <w:gridCol w:w="1417"/>
        <w:gridCol w:w="1701"/>
      </w:tblGrid>
      <w:tr>
        <w:trPr>
          <w:trHeight w:val="315" w:hRule="atLeast"/>
        </w:trPr>
        <w:tc>
          <w:tcPr>
            <w:tcW w:w="1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того по основному мероприятию 1.2.1.4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89,600</w:t>
            </w:r>
          </w:p>
        </w:tc>
      </w:tr>
      <w:tr>
        <w:trPr>
          <w:trHeight w:val="315" w:hRule="atLeast"/>
        </w:trPr>
        <w:tc>
          <w:tcPr>
            <w:tcW w:w="1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76,600</w:t>
            </w:r>
          </w:p>
        </w:tc>
      </w:tr>
      <w:tr>
        <w:trPr/>
        <w:tc>
          <w:tcPr>
            <w:tcW w:w="1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3,0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6.3. строку «Итого по задаче 1.2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66"/>
        <w:gridCol w:w="1417"/>
        <w:gridCol w:w="1701"/>
      </w:tblGrid>
      <w:tr>
        <w:trPr>
          <w:trHeight w:val="315" w:hRule="atLeast"/>
        </w:trPr>
        <w:tc>
          <w:tcPr>
            <w:tcW w:w="1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того по задаче 1.2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8139,600</w:t>
            </w:r>
          </w:p>
        </w:tc>
      </w:tr>
      <w:tr>
        <w:trPr>
          <w:trHeight w:val="315" w:hRule="atLeast"/>
        </w:trPr>
        <w:tc>
          <w:tcPr>
            <w:tcW w:w="1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1726,600</w:t>
            </w:r>
          </w:p>
        </w:tc>
      </w:tr>
      <w:tr>
        <w:trPr/>
        <w:tc>
          <w:tcPr>
            <w:tcW w:w="1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6413,000</w:t>
            </w:r>
          </w:p>
        </w:tc>
      </w:tr>
    </w:tbl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>6.4. строку 1.2.2.3.7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685"/>
        <w:gridCol w:w="1304"/>
        <w:gridCol w:w="1474"/>
        <w:gridCol w:w="1474"/>
        <w:gridCol w:w="1568"/>
        <w:gridCol w:w="701"/>
        <w:gridCol w:w="1284"/>
        <w:gridCol w:w="1417"/>
        <w:gridCol w:w="170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2.3.7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казание поддержки органам ТОС Свердловского район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Свердловского района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ТО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730,81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человек, проживающих в границах ТО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7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6.5. строки «Итого по основному мероприятию 1.2.2.3, в том числе по источникам финансирования», «Итого по задаче 1.2.2, в том числе по источникам финансирования» изложить в следующей редакции:</w:t>
      </w:r>
    </w:p>
    <w:tbl>
      <w:tblPr>
        <w:tblW w:w="14947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29"/>
        <w:gridCol w:w="1417"/>
        <w:gridCol w:w="1701"/>
      </w:tblGrid>
      <w:tr>
        <w:trPr>
          <w:trHeight w:val="616" w:hRule="atLeast"/>
        </w:trPr>
        <w:tc>
          <w:tcPr>
            <w:tcW w:w="1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того по основному мероприятию 1.2.2.3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5861,013</w:t>
            </w:r>
          </w:p>
        </w:tc>
      </w:tr>
      <w:tr>
        <w:trPr>
          <w:trHeight w:val="315" w:hRule="atLeast"/>
        </w:trPr>
        <w:tc>
          <w:tcPr>
            <w:tcW w:w="1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того по задаче 1.2.2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430,013</w:t>
            </w:r>
          </w:p>
        </w:tc>
      </w:tr>
      <w:tr>
        <w:trPr>
          <w:trHeight w:val="315" w:hRule="atLeast"/>
        </w:trPr>
        <w:tc>
          <w:tcPr>
            <w:tcW w:w="1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327,413</w:t>
            </w:r>
          </w:p>
        </w:tc>
      </w:tr>
      <w:tr>
        <w:trPr/>
        <w:tc>
          <w:tcPr>
            <w:tcW w:w="1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2,600</w:t>
            </w:r>
          </w:p>
        </w:tc>
      </w:tr>
    </w:tbl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>6.6. строку «Всего по подпрограмме 1.2, в том числе по источникам финансирования» изложить в следующей редакции:</w:t>
      </w:r>
    </w:p>
    <w:tbl>
      <w:tblPr>
        <w:tblW w:w="14947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29"/>
        <w:gridCol w:w="1417"/>
        <w:gridCol w:w="1701"/>
      </w:tblGrid>
      <w:tr>
        <w:trPr>
          <w:trHeight w:val="315" w:hRule="atLeast"/>
        </w:trPr>
        <w:tc>
          <w:tcPr>
            <w:tcW w:w="1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834,613</w:t>
            </w:r>
          </w:p>
        </w:tc>
      </w:tr>
      <w:tr>
        <w:trPr>
          <w:trHeight w:val="315" w:hRule="atLeast"/>
        </w:trPr>
        <w:tc>
          <w:tcPr>
            <w:tcW w:w="1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9319,013</w:t>
            </w:r>
          </w:p>
        </w:tc>
      </w:tr>
      <w:tr>
        <w:trPr/>
        <w:tc>
          <w:tcPr>
            <w:tcW w:w="1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6515,600</w:t>
            </w:r>
          </w:p>
        </w:tc>
      </w:tr>
    </w:tbl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>7. В приложении 3:</w:t>
      </w:r>
    </w:p>
    <w:p>
      <w:pPr>
        <w:pStyle w:val="TextBody"/>
        <w:spacing w:lineRule="auto" w:line="240"/>
        <w:rPr/>
      </w:pPr>
      <w:r>
        <w:rPr/>
        <w:t>7.1. строки 1.3.2.1.1, 1.3.2.1.2 изложить в следующей редакции:</w:t>
      </w:r>
    </w:p>
    <w:tbl>
      <w:tblPr>
        <w:tblW w:w="14947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9"/>
        <w:gridCol w:w="2552"/>
        <w:gridCol w:w="1417"/>
        <w:gridCol w:w="19"/>
        <w:gridCol w:w="1474"/>
        <w:gridCol w:w="1474"/>
        <w:gridCol w:w="1711"/>
        <w:gridCol w:w="728"/>
        <w:gridCol w:w="973"/>
        <w:gridCol w:w="1701"/>
        <w:gridCol w:w="1559"/>
      </w:tblGrid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2.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Содержание общественных центров Дзержинского района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Дзержинского района города Перми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общественны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нт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668,59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лощадь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нт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в.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города </w:t>
              <w:br/>
              <w:t>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2.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одержание общественных центров Индустриального района 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рми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Индустриального района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личество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нт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934,6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лощадь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нт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в.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5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</w:tbl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>7.2. строки 1.3.2.1.4-1.3.2.1.7 изложить в следующей редакции:</w:t>
      </w:r>
    </w:p>
    <w:tbl>
      <w:tblPr>
        <w:tblW w:w="14947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9"/>
        <w:gridCol w:w="2552"/>
        <w:gridCol w:w="75"/>
        <w:gridCol w:w="1342"/>
        <w:gridCol w:w="19"/>
        <w:gridCol w:w="1474"/>
        <w:gridCol w:w="1474"/>
        <w:gridCol w:w="1711"/>
        <w:gridCol w:w="728"/>
        <w:gridCol w:w="973"/>
        <w:gridCol w:w="1701"/>
        <w:gridCol w:w="1559"/>
      </w:tblGrid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2.1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Содержание общественных центров Ленинского района города Перми</w:t>
            </w:r>
          </w:p>
        </w:tc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Ленинского района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личество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нт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875,5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лощадь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нт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в.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0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2.1.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одержание общественных центров Мотовилихинского района 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рм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Мотовилихинского района города Перми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личество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нт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города </w:t>
              <w:br/>
              <w:t>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455,1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лощадь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нт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в.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города </w:t>
              <w:br/>
              <w:t>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2.1.6</w:t>
            </w:r>
          </w:p>
        </w:tc>
        <w:tc>
          <w:tcPr>
            <w:tcW w:w="2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Содержание общественных центров Орджоникидзевского района города Перми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Орджоникидзевского района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личество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нт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354,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лощадь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нт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в.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7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2.1.7</w:t>
            </w:r>
          </w:p>
        </w:tc>
        <w:tc>
          <w:tcPr>
            <w:tcW w:w="2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Содержание общественных центров Свердловского района города Перми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Свердловского района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личество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нт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118,8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лощадь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нт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в.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2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</w:tbl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>7.3. строку «Итого по основному мероприятию 1.3.2.1, в том числе по источникам финансирования» изложить в следующей редакции:</w:t>
      </w:r>
    </w:p>
    <w:tbl>
      <w:tblPr>
        <w:tblW w:w="14947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87"/>
        <w:gridCol w:w="1701"/>
        <w:gridCol w:w="1559"/>
      </w:tblGrid>
      <w:tr>
        <w:trPr>
          <w:trHeight w:val="392" w:hRule="atLeast"/>
        </w:trPr>
        <w:tc>
          <w:tcPr>
            <w:tcW w:w="1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орода </w:t>
              <w:br/>
              <w:t xml:space="preserve">Пер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(без учета неиспользованных ассигнова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891,415</w:t>
            </w:r>
          </w:p>
        </w:tc>
      </w:tr>
      <w:tr>
        <w:trPr>
          <w:trHeight w:val="392" w:hRule="atLeast"/>
        </w:trPr>
        <w:tc>
          <w:tcPr>
            <w:tcW w:w="1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 (неиспользованные ассигнования 201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77,974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7.4. после строки «Итого по основному мероприятию 1.3.2.2, в том числе по источникам финансирования» дополнить строками следующего содержания:</w:t>
      </w:r>
    </w:p>
    <w:tbl>
      <w:tblPr>
        <w:tblW w:w="14947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9"/>
        <w:gridCol w:w="2627"/>
        <w:gridCol w:w="1361"/>
        <w:gridCol w:w="1474"/>
        <w:gridCol w:w="1474"/>
        <w:gridCol w:w="1711"/>
        <w:gridCol w:w="728"/>
        <w:gridCol w:w="973"/>
        <w:gridCol w:w="1701"/>
        <w:gridCol w:w="1559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2.3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апитальные вложения в объекты недвижимого имущества муниципальной собственности для общественных центров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2.3.1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иобретение в собственность муниципального образования помещения для размещения общественного центра по ул.Камышловской,2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2.3.1.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 xml:space="preserve">Заключение договора на приобретение в собственность муниципального образования помещения для размещения общественн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нтра по ул.Камышловской,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И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01.09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01.11.2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заключенный договор на приобретение</w:t>
            </w:r>
            <w:r>
              <w:rPr/>
              <w:t xml:space="preserve"> </w:t>
            </w:r>
            <w:r>
              <w:rPr>
                <w:szCs w:val="28"/>
                <w:lang w:eastAsia="en-US"/>
              </w:rPr>
              <w:t xml:space="preserve">помещения для размещения общественн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нт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ерм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600,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2.3.1.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Государственная регистрации права муниципальной собственности на</w:t>
            </w:r>
            <w:r>
              <w:rPr/>
              <w:t xml:space="preserve"> </w:t>
            </w:r>
            <w:r>
              <w:rPr>
                <w:szCs w:val="28"/>
                <w:lang w:eastAsia="en-US"/>
              </w:rPr>
              <w:t>помещение для размещения общественного цент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И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01.11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>бюджет города Перм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 w:val="false"/>
                <w:b w:val="false"/>
                <w:szCs w:val="28"/>
                <w:lang w:eastAsia="en-US"/>
              </w:rPr>
            </w:pPr>
            <w:r>
              <w:rPr>
                <w:b w:val="false"/>
                <w:szCs w:val="28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1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  <w:lang w:eastAsia="en-US"/>
              </w:rPr>
              <w:t>Итого по основному мероприятию 1.3.2.3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ер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600,0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7.5. строки «Итого по задаче 1.3.2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14947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87"/>
        <w:gridCol w:w="1701"/>
        <w:gridCol w:w="1559"/>
      </w:tblGrid>
      <w:tr>
        <w:trPr>
          <w:trHeight w:val="675" w:hRule="atLeast"/>
        </w:trPr>
        <w:tc>
          <w:tcPr>
            <w:tcW w:w="1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того по задаче 1.3.2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города </w:t>
              <w:br/>
              <w:t xml:space="preserve">Перми </w:t>
              <w:br/>
              <w:t xml:space="preserve">(без учета неиспользованных ассигнова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9491,415</w:t>
            </w:r>
          </w:p>
        </w:tc>
      </w:tr>
      <w:tr>
        <w:trPr>
          <w:trHeight w:val="675" w:hRule="atLeast"/>
        </w:trPr>
        <w:tc>
          <w:tcPr>
            <w:tcW w:w="1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юджет </w:t>
              <w:br/>
              <w:t xml:space="preserve">города </w:t>
              <w:br/>
              <w:t xml:space="preserve">Перми </w:t>
              <w:br/>
              <w:t>(неиспользованные ассигнования 201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58,811</w:t>
            </w:r>
          </w:p>
        </w:tc>
      </w:tr>
      <w:tr>
        <w:trPr>
          <w:trHeight w:val="488" w:hRule="atLeast"/>
        </w:trPr>
        <w:tc>
          <w:tcPr>
            <w:tcW w:w="1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города </w:t>
              <w:br/>
              <w:t xml:space="preserve">Перми </w:t>
              <w:br/>
              <w:t xml:space="preserve">(без учета неиспользованных ассигнова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1951,415</w:t>
            </w:r>
          </w:p>
        </w:tc>
      </w:tr>
      <w:tr>
        <w:trPr>
          <w:trHeight w:val="488" w:hRule="atLeast"/>
        </w:trPr>
        <w:tc>
          <w:tcPr>
            <w:tcW w:w="1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юджет </w:t>
              <w:br/>
              <w:t xml:space="preserve">города </w:t>
              <w:br/>
              <w:t xml:space="preserve">Перми </w:t>
              <w:br/>
              <w:t>(неиспользованные ассигнования 201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33,311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1:34:00Z</dcterms:created>
  <dc:creator>EMarkin</dc:creator>
  <dc:description/>
  <cp:keywords/>
  <dc:language>en-US</dc:language>
  <cp:lastModifiedBy>Самохвалова Елена Владимировна</cp:lastModifiedBy>
  <cp:lastPrinted>2016-08-05T16:36:00Z</cp:lastPrinted>
  <dcterms:modified xsi:type="dcterms:W3CDTF">2016-08-05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муниципальную программу «Общественное участие», утвержденную постановлением администрации города Перми от 20.10.2015 № 824</vt:lpwstr>
  </property>
  <property fmtid="{D5CDD505-2E9C-101B-9397-08002B2CF9AE}" pid="3" name="r_object_id">
    <vt:lpwstr>09000001963d07b7</vt:lpwstr>
  </property>
  <property fmtid="{D5CDD505-2E9C-101B-9397-08002B2CF9AE}" pid="4" name="r_version_label">
    <vt:lpwstr>1.30</vt:lpwstr>
  </property>
  <property fmtid="{D5CDD505-2E9C-101B-9397-08002B2CF9AE}" pid="5" name="reg_date">
    <vt:lpwstr>05.08.2016</vt:lpwstr>
  </property>
  <property fmtid="{D5CDD505-2E9C-101B-9397-08002B2CF9AE}" pid="6" name="reg_number">
    <vt:lpwstr>560</vt:lpwstr>
  </property>
  <property fmtid="{D5CDD505-2E9C-101B-9397-08002B2CF9AE}" pid="7" name="sign_flag">
    <vt:lpwstr>Подписан ЭЦП</vt:lpwstr>
  </property>
</Properties>
</file>