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 xml:space="preserve">«Развитие системы жилищно-коммунального хозяйства в городе Перми», </w:t>
        <w:br/>
        <w:t>утвержденную постановлением администрации города Перми от</w:t>
      </w:r>
      <w:r>
        <w:rPr>
          <w:kern w:val="2"/>
          <w:szCs w:val="28"/>
        </w:rPr>
        <w:t xml:space="preserve"> 20</w:t>
      </w:r>
      <w:r>
        <w:rPr>
          <w:szCs w:val="28"/>
        </w:rPr>
        <w:t xml:space="preserve"> октября </w:t>
        <w:br/>
        <w:t xml:space="preserve">2015 г. № 855 (в ред. от 03.12.2015 № 1019, от 17.12.2015 № 1073, от 14.04.2016 </w:t>
        <w:br/>
        <w:t>№ 261, от 07.06.2016 № 389, от 05.07.2016 № 468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szCs w:val="28"/>
        </w:rPr>
      </w:pPr>
      <w:r>
        <w:rPr>
          <w:szCs w:val="28"/>
        </w:rPr>
        <w:t>от 05.08.2016 № 561</w:t>
      </w:r>
    </w:p>
    <w:p>
      <w:pPr>
        <w:pStyle w:val="Normal"/>
        <w:spacing w:lineRule="exact" w:line="240" w:before="0" w:after="0"/>
        <w:ind w:left="10773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в муниципальную программу «Развитие системы жилищно-коммунального хозяйства в городе Перми»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20 октября 2015 г. № 85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>1.</w:t>
      </w:r>
      <w:r>
        <w:rPr/>
        <w:t xml:space="preserve">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"/>
        <w:gridCol w:w="9673"/>
        <w:gridCol w:w="1554"/>
        <w:gridCol w:w="1551"/>
        <w:gridCol w:w="1581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606,30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46,68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97,7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86,0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732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4,6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11,74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43,5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22,81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23,49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42,24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3,69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56,80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 xml:space="preserve">в городе Перми»: </w:t>
      </w:r>
    </w:p>
    <w:p>
      <w:pPr>
        <w:pStyle w:val="Normal"/>
        <w:ind w:firstLine="709"/>
        <w:rPr/>
      </w:pPr>
      <w:r>
        <w:rPr>
          <w:szCs w:val="28"/>
        </w:rPr>
        <w:t>2.1. строки 1.3, 1.3.1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800"/>
        <w:gridCol w:w="2599"/>
        <w:gridCol w:w="1568"/>
        <w:gridCol w:w="1566"/>
        <w:gridCol w:w="160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22,8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23,4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447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,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2.2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99"/>
        <w:gridCol w:w="1568"/>
        <w:gridCol w:w="1566"/>
        <w:gridCol w:w="160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606,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  <w:br/>
            </w:r>
            <w:r>
              <w:rPr>
                <w:sz w:val="28"/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46,6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606,3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  <w:br/>
            </w:r>
            <w:r>
              <w:rPr>
                <w:sz w:val="28"/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46,6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679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702,100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</w:p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2015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67,8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3. В разделе «Финансирование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</w:t>
        <w:br/>
        <w:t>в приложен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1. в таблице 2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1.1. в графе 3 строки 14 слова «2014 год – 1745,050» заменить словами «2014 год – 168,154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1.2. 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7"/>
        <w:gridCol w:w="2654"/>
        <w:gridCol w:w="1677"/>
        <w:gridCol w:w="1258"/>
        <w:gridCol w:w="977"/>
        <w:gridCol w:w="1258"/>
        <w:gridCol w:w="1257"/>
        <w:gridCol w:w="7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171,5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7,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9,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823,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5,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04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446,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485,7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571,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297,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19,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 в таблице 4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1. в графе 3 строки 10 слова «2014-2018 годы» заменить словами «2015-2018 годы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2. в графе 3 строки 14 слова «2014 год – 5014,300 тыс.руб.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2.3. в графе 3 строки 15 цифры «5014,300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2.4. в графе 3 строки 16 стро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58"/>
        <w:gridCol w:w="2934"/>
        <w:gridCol w:w="1118"/>
        <w:gridCol w:w="839"/>
        <w:gridCol w:w="1117"/>
        <w:gridCol w:w="1118"/>
        <w:gridCol w:w="978"/>
        <w:gridCol w:w="10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идетельство </w:t>
              <w:br/>
              <w:t>о государственной регистрации права собственности на земельный участок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58"/>
        <w:gridCol w:w="2934"/>
        <w:gridCol w:w="1118"/>
        <w:gridCol w:w="839"/>
        <w:gridCol w:w="1117"/>
        <w:gridCol w:w="1118"/>
        <w:gridCol w:w="978"/>
        <w:gridCol w:w="105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идетельство </w:t>
              <w:br/>
              <w:t>о государственной регистрации права собственности на земельный участок, 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3. в таблице 5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3.1. в графе 3 строки 14 слова «2014 год – 2670,927» заменить словами «2014 год – 307,123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3.2. 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7"/>
        <w:gridCol w:w="2235"/>
        <w:gridCol w:w="1537"/>
        <w:gridCol w:w="1397"/>
        <w:gridCol w:w="978"/>
        <w:gridCol w:w="1118"/>
        <w:gridCol w:w="1257"/>
        <w:gridCol w:w="13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4,4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,7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,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,6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4,4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,7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,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98,6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4. в графе 3 строки 15 таблицы 6 цифры «2016-2012» заменить цифрами «2006-201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5. в графе 3 строки 15 таблицы 7 цифры «2016-2012» заменить цифрами «2006-2012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 в таблице 35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3.6.1. в графе 3 строки 14 слова «2014 год – 529,009» заменить словами «2014 год – 224,258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6.2. строку 1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7"/>
        <w:gridCol w:w="2235"/>
        <w:gridCol w:w="1537"/>
        <w:gridCol w:w="1397"/>
        <w:gridCol w:w="1117"/>
        <w:gridCol w:w="1398"/>
        <w:gridCol w:w="1397"/>
        <w:gridCol w:w="77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-20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,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5,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234,5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29,6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,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5,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234,5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429,6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4. В разделе «Финансирование подпрограммы 1.3 «Обеспечение эффективного управления многоквартирными </w:t>
        <w:br/>
        <w:t>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4.1. </w:t>
      </w:r>
      <w:r>
        <w:rPr/>
        <w:t>строки 1.3.1.1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768"/>
        <w:gridCol w:w="1101"/>
        <w:gridCol w:w="3166"/>
        <w:gridCol w:w="597"/>
        <w:gridCol w:w="692"/>
        <w:gridCol w:w="820"/>
        <w:gridCol w:w="843"/>
        <w:gridCol w:w="1124"/>
        <w:gridCol w:w="1264"/>
        <w:gridCol w:w="1263"/>
        <w:gridCol w:w="1303"/>
      </w:tblGrid>
      <w:tr>
        <w:trPr>
          <w:trHeight w:val="47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, консультационное, методическое и обучающее сопровождение субъектов </w:t>
              <w:br/>
              <w:t>в сфере управления многоквартирными домам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рошюр, букл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800</w:t>
            </w:r>
          </w:p>
        </w:tc>
      </w:tr>
      <w:tr>
        <w:trPr>
          <w:trHeight w:val="5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 жител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,4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4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400</w:t>
            </w:r>
          </w:p>
        </w:tc>
      </w:tr>
      <w:tr>
        <w:trPr>
          <w:trHeight w:val="2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</w:t>
              <w:br/>
              <w:t xml:space="preserve">по вопросам управления многоквартирными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инаров </w:t>
              <w:br/>
              <w:t xml:space="preserve">с консультантами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ционных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и размещенных </w:t>
              <w:br/>
              <w:t xml:space="preserve">на баннерах информационных материалов на территории города Перми </w:t>
              <w:br/>
              <w:t>по вопросам исполнения обязанностей собственников помещений многоквартирных домов,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</w:tr>
      <w:tr>
        <w:trPr>
          <w:trHeight w:val="266" w:hRule="atLeast"/>
        </w:trPr>
        <w:tc>
          <w:tcPr>
            <w:tcW w:w="9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2. строку 1.3.4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132"/>
        <w:gridCol w:w="1545"/>
        <w:gridCol w:w="1965"/>
        <w:gridCol w:w="562"/>
        <w:gridCol w:w="562"/>
        <w:gridCol w:w="702"/>
        <w:gridCol w:w="702"/>
        <w:gridCol w:w="1826"/>
        <w:gridCol w:w="1404"/>
        <w:gridCol w:w="1123"/>
        <w:gridCol w:w="1163"/>
      </w:tblGrid>
      <w:tr>
        <w:trPr>
          <w:trHeight w:val="51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заяв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заявок </w:t>
              <w:br/>
              <w:t xml:space="preserve">(невыполнение показателя </w:t>
              <w:br/>
              <w:t>за 2015 г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 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9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4.3. строку «Итого по подпрограмме 1.3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2107"/>
        <w:gridCol w:w="1685"/>
        <w:gridCol w:w="1544"/>
        <w:gridCol w:w="1584"/>
      </w:tblGrid>
      <w:tr>
        <w:trPr>
          <w:trHeight w:val="266" w:hRule="atLeast"/>
        </w:trPr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1.3, в том числе по источникам финансир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22,8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23,4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47,200</w:t>
            </w:r>
          </w:p>
        </w:tc>
      </w:tr>
      <w:tr>
        <w:trPr>
          <w:trHeight w:val="266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5. В разделе «Финансирование подпрограммы 1.4 «Содержание объектов инженерной инфраструктуры» </w:t>
        <w:br/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5.1. строку 1.4.1.1.2.1 изложить в следующей редакции: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2"/>
        <w:gridCol w:w="993"/>
        <w:gridCol w:w="1559"/>
        <w:gridCol w:w="426"/>
        <w:gridCol w:w="283"/>
        <w:gridCol w:w="283"/>
        <w:gridCol w:w="283"/>
        <w:gridCol w:w="1419"/>
        <w:gridCol w:w="996"/>
        <w:gridCol w:w="850"/>
        <w:gridCol w:w="841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Cs w:val="28"/>
              </w:rPr>
              <w:t xml:space="preserve">Выполнение работ по технической инвентаризации и кадастровых работ по подготовке технических планов для внесения изменений в сведения государственного кадастрового учета объектов недвижимости (канализационный коллектор в Мотовилихинском районе по ул.Славянова, ул.1905 года, ул.Героя Пирожкова – 0,590 п.км; водопровод в Мотовилихинском районе, в микрорайоне Вышка-1 </w:t>
              <w:br/>
              <w:t>по ул.Козловской, ул.Рылеева, ул.Огордникова, ул.Магнитогорской – 2,876 п.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ий паспорт (невыполнение показателя за 2015 г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5 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Cell"/>
        <w:widowControl/>
        <w:shd w:fill="FFFFFF" w:val="clear"/>
        <w:spacing w:before="0" w:after="0"/>
        <w:ind w:right="-26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80" w:firstLine="629"/>
        <w:jc w:val="left"/>
        <w:rPr>
          <w:szCs w:val="28"/>
        </w:rPr>
      </w:pPr>
      <w:r>
        <w:rPr>
          <w:szCs w:val="28"/>
        </w:rPr>
        <w:t>5.2. строку 1.4.1.1.2.2 признать утратившей силу;</w:t>
      </w:r>
    </w:p>
    <w:p>
      <w:pPr>
        <w:pStyle w:val="Normal"/>
        <w:ind w:left="80" w:firstLine="629"/>
        <w:jc w:val="left"/>
        <w:rPr>
          <w:szCs w:val="28"/>
        </w:rPr>
      </w:pPr>
      <w:r>
        <w:rPr>
          <w:szCs w:val="28"/>
        </w:rPr>
        <w:t>5.3. строку 1.4.1.1.2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3104"/>
        <w:gridCol w:w="2261"/>
        <w:gridCol w:w="1553"/>
        <w:gridCol w:w="707"/>
        <w:gridCol w:w="847"/>
        <w:gridCol w:w="425"/>
        <w:gridCol w:w="421"/>
        <w:gridCol w:w="1274"/>
        <w:gridCol w:w="1132"/>
        <w:gridCol w:w="847"/>
        <w:gridCol w:w="841"/>
      </w:tblGrid>
      <w:tr>
        <w:trPr>
          <w:tblHeader w:val="true"/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Cs w:val="28"/>
              </w:rPr>
              <w:t>Техническая инвентаризация и паспортизация объектов инженерной инфраструк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4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,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5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9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6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7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,3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8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района города Перми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9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 xml:space="preserve">города Перми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10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к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6. </w:t>
      </w:r>
      <w:r>
        <w:rPr>
          <w:szCs w:val="28"/>
        </w:rPr>
        <w:t>В приложении 3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6.1. </w:t>
      </w:r>
      <w:r>
        <w:rPr/>
        <w:t>после строки 1.3.1.1.16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527"/>
        <w:gridCol w:w="991"/>
        <w:gridCol w:w="1417"/>
        <w:gridCol w:w="1416"/>
        <w:gridCol w:w="2126"/>
        <w:gridCol w:w="424"/>
        <w:gridCol w:w="425"/>
        <w:gridCol w:w="1133"/>
        <w:gridCol w:w="110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>
                <w:szCs w:val="28"/>
              </w:rPr>
            </w:pPr>
            <w:r>
              <w:rPr/>
              <w:t xml:space="preserve">Заключение муниципального контракта на выполнение работ по изготовлению и размещению информационных материалов на баннерах на территории города Перми по вопросам исполнения обязанностей собственников помещений МКД </w:t>
              <w:br/>
              <w:t>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1.09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10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left"/>
              <w:rPr/>
            </w:pPr>
            <w:r>
              <w:rPr/>
              <w:t>Изготовление и размещение информационных материалов на баннерах на территории города Перми по вопросам исполнения обязанностей собственников помещений МКД в целях пропаганды эффективного управления домом, соблюдения жилищного законо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0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зготовленных </w:t>
              <w:br/>
              <w:t xml:space="preserve">и размещенных на баннерах информационных материалов </w:t>
              <w:br/>
              <w:t>на территории города Пер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8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6.2. строки «Итого по основному мероприятию 1.3.1.1, в том числе по источникам финансирования», «Итого </w:t>
        <w:br/>
        <w:t>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5"/>
        <w:gridCol w:w="2328"/>
        <w:gridCol w:w="1522"/>
      </w:tblGrid>
      <w:tr>
        <w:trPr>
          <w:trHeight w:val="266" w:hRule="atLeast"/>
        </w:trPr>
        <w:tc>
          <w:tcPr>
            <w:tcW w:w="10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33</w:t>
            </w:r>
          </w:p>
        </w:tc>
      </w:tr>
      <w:tr>
        <w:trPr>
          <w:trHeight w:val="266" w:hRule="atLeast"/>
        </w:trPr>
        <w:tc>
          <w:tcPr>
            <w:tcW w:w="10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</w:tr>
      <w:tr>
        <w:trPr>
          <w:trHeight w:val="266" w:hRule="atLeast"/>
        </w:trPr>
        <w:tc>
          <w:tcPr>
            <w:tcW w:w="10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  <w:tr>
        <w:trPr>
          <w:trHeight w:val="266" w:hRule="atLeast"/>
        </w:trPr>
        <w:tc>
          <w:tcPr>
            <w:tcW w:w="10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,933</w:t>
            </w:r>
          </w:p>
        </w:tc>
      </w:tr>
      <w:tr>
        <w:trPr>
          <w:trHeight w:val="266" w:hRule="atLeast"/>
        </w:trPr>
        <w:tc>
          <w:tcPr>
            <w:tcW w:w="10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133</w:t>
            </w:r>
          </w:p>
        </w:tc>
      </w:tr>
      <w:tr>
        <w:trPr>
          <w:trHeight w:val="266" w:hRule="atLeast"/>
        </w:trPr>
        <w:tc>
          <w:tcPr>
            <w:tcW w:w="10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6.3. строку 1.3.4.1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552"/>
        <w:gridCol w:w="2408"/>
        <w:gridCol w:w="1417"/>
        <w:gridCol w:w="1274"/>
        <w:gridCol w:w="1984"/>
        <w:gridCol w:w="708"/>
        <w:gridCol w:w="708"/>
        <w:gridCol w:w="1984"/>
        <w:gridCol w:w="1532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зая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заявок 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5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97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6.4. строку «Итого по подпрограмме 1.3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  <w:gridCol w:w="3238"/>
        <w:gridCol w:w="1656"/>
      </w:tblGrid>
      <w:tr>
        <w:trPr>
          <w:trHeight w:val="266" w:hRule="atLeast"/>
        </w:trPr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дпрограмме 1.3, в том числе по источникам финансирования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22,812</w:t>
            </w:r>
          </w:p>
        </w:tc>
      </w:tr>
      <w:tr>
        <w:trPr>
          <w:trHeight w:val="266" w:hRule="atLeast"/>
        </w:trPr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23,490</w:t>
            </w:r>
          </w:p>
        </w:tc>
      </w:tr>
      <w:tr>
        <w:trPr>
          <w:trHeight w:val="266" w:hRule="atLeast"/>
        </w:trPr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522</w:t>
            </w:r>
          </w:p>
        </w:tc>
      </w:tr>
      <w:tr>
        <w:trPr>
          <w:trHeight w:val="266" w:hRule="atLeast"/>
        </w:trPr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7. В </w:t>
      </w:r>
      <w:r>
        <w:rPr>
          <w:szCs w:val="28"/>
        </w:rPr>
        <w:t>приложении 4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7.1. строку 1.4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5062"/>
        <w:gridCol w:w="992"/>
        <w:gridCol w:w="1417"/>
        <w:gridCol w:w="1416"/>
        <w:gridCol w:w="1417"/>
        <w:gridCol w:w="566"/>
        <w:gridCol w:w="425"/>
        <w:gridCol w:w="1275"/>
        <w:gridCol w:w="96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2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хнической инвентаризации и кадастровых работ </w:t>
              <w:br/>
              <w:t xml:space="preserve">по подготовке технических планов </w:t>
              <w:br/>
              <w:t xml:space="preserve">для внесения изменений в сведения государственного кадастрового учета объектов недвижимости (канализационный коллектор в Мотовилихинском районе по ул.Славянова, ул.1905 года, ул.Героя Пирожкова – 0,590 п.км; водопровод </w:t>
              <w:br/>
              <w:t>в Мотовилихинском районе, в микрорайоне Вышка-1 по ул.Козловской, ул.Рылеева, ул.Огордникова, ул.Магнитогорской – 2,876 п.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8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ий паспорт (невыполнения показателя </w:t>
              <w:br/>
              <w:t>за 2015 г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ind w:left="68" w:right="142" w:hanging="0"/>
              <w:jc w:val="center"/>
              <w:rPr/>
            </w:pPr>
            <w:r>
              <w:rPr>
                <w:szCs w:val="28"/>
              </w:rPr>
              <w:t xml:space="preserve">(неиспользованные ассигнования </w:t>
              <w:br/>
              <w:t xml:space="preserve">2015 </w:t>
              <w:br/>
              <w:t>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5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7.2. строку 1.4.1.1.2.2 признать утратившей сил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7.3. в графе 8 строки 1.4.1.1.2.3 цифры «5,374» заменить цифрами «3,303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7.4. в графе 8 строки 1.4.1.1.2.4 цифры «21,255» заменить цифрами «18,857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5:00Z</dcterms:created>
  <dc:creator>EMarkin</dc:creator>
  <dc:description/>
  <cp:keywords/>
  <dc:language>en-US</dc:language>
  <cp:lastModifiedBy>Самохвалова Елена Владимировна</cp:lastModifiedBy>
  <cp:lastPrinted>2016-08-05T16:46:00Z</cp:lastPrinted>
  <dcterms:modified xsi:type="dcterms:W3CDTF">2016-08-0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Развитие системы жилищно-коммунального хозяйства в городе Перми», утвержденную постановлением администрации города Перми от 20.10.2015 № 855</vt:lpwstr>
  </property>
  <property fmtid="{D5CDD505-2E9C-101B-9397-08002B2CF9AE}" pid="3" name="r_object_id">
    <vt:lpwstr>090000019640795c</vt:lpwstr>
  </property>
  <property fmtid="{D5CDD505-2E9C-101B-9397-08002B2CF9AE}" pid="4" name="r_version_label">
    <vt:lpwstr>1.10</vt:lpwstr>
  </property>
  <property fmtid="{D5CDD505-2E9C-101B-9397-08002B2CF9AE}" pid="5" name="reg_date">
    <vt:lpwstr>05.08.2016</vt:lpwstr>
  </property>
  <property fmtid="{D5CDD505-2E9C-101B-9397-08002B2CF9AE}" pid="6" name="reg_number">
    <vt:lpwstr>561</vt:lpwstr>
  </property>
  <property fmtid="{D5CDD505-2E9C-101B-9397-08002B2CF9AE}" pid="7" name="sign_flag">
    <vt:lpwstr>Подписан ЭЦП</vt:lpwstr>
  </property>
</Properties>
</file>