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приказом Министерства образования и науки Российской Федерации от 22 сентября 2015 г. </w:t>
        <w:br/>
        <w:t xml:space="preserve">№ 1040 «Об утверждении общих требований </w:t>
      </w:r>
      <w:r>
        <w:rPr>
          <w:szCs w:val="28"/>
        </w:rPr>
        <w:t xml:space="preserve">к определению нормативных затрат     на оказание государственных (муниципальных) услуг в сфере образования, науки и молодежной политики, применяемых при расчете объема субсидии на            финансовое обеспечение выполнения государственного (муниципального)         задания на оказание государственных (муниципальных) услуг (выполнения работ) государственным (муниципальным) учреждением», </w:t>
      </w:r>
      <w:r>
        <w:rPr/>
        <w:t>Уставом города Перми,    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   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</w:t>
        <w:br/>
        <w:t>и нормативных затрат на содержание муниципального имущества, уплату нало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, ежегодно постановлением администрации города Перми до 20 сентября текущего года.</w:t>
      </w:r>
    </w:p>
    <w:p>
      <w:pPr>
        <w:pStyle w:val="Normal"/>
        <w:rPr/>
      </w:pPr>
      <w:r>
        <w:rPr/>
        <w:t xml:space="preserve">3. Настоящее постановление вступает в силу с 01 января 2017 г. и применяется при формировании нормативных затрат на оказание муниципальной услуги </w:t>
      </w:r>
      <w:r>
        <w:rPr>
          <w:szCs w:val="28"/>
        </w:rPr>
        <w:t xml:space="preserve">психолого-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,</w:t>
      </w:r>
      <w:r>
        <w:rPr/>
        <w:t xml:space="preserve"> начиная с 2017 г.</w:t>
      </w:r>
    </w:p>
    <w:p>
      <w:pPr>
        <w:pStyle w:val="Normal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 xml:space="preserve">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6 № 564</w:t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spacing w:lineRule="exact" w:line="240"/>
        <w:jc w:val="center"/>
        <w:rPr/>
      </w:pPr>
      <w:r>
        <w:rPr/>
        <w:t>расчета нормативных затрат на оказание муниципальной услуги</w:t>
      </w:r>
    </w:p>
    <w:p>
      <w:pPr>
        <w:pStyle w:val="ConsPlusTitle"/>
        <w:spacing w:lineRule="exact" w:line="240"/>
        <w:jc w:val="center"/>
        <w:rPr/>
      </w:pPr>
      <w:r>
        <w:rPr/>
        <w:t xml:space="preserve">психолого-педагогического консультирования обучающихся, их родителей (законных представителей) и педагогических работников и нормативных </w:t>
      </w:r>
    </w:p>
    <w:p>
      <w:pPr>
        <w:pStyle w:val="ConsPlusTitle"/>
        <w:spacing w:lineRule="exact" w:line="240"/>
        <w:jc w:val="center"/>
        <w:rPr/>
      </w:pPr>
      <w:r>
        <w:rPr/>
        <w:t>затрат на содержание муниципального имущества, уплату налогов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bCs w:val="false"/>
        </w:rPr>
        <w:t>I.</w:t>
      </w:r>
      <w:r>
        <w:rPr/>
        <w:t xml:space="preserve"> Общие положе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.1. Настоящая Методика расчета нормативных затрат на оказание муниципальной услуги психолого-педагогического консультирования обучающихся, </w:t>
        <w:br/>
        <w:t xml:space="preserve">их родителей (законных представителей) и педагогических работников и нормативных затрат на содержание муниципального имущества, уплату налогов </w:t>
        <w:br/>
        <w:t>(далее – Методика) устанавливает правила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(далее – муниципальная услуга) и нормативных затрат на содержание муниципального имущества, уплату нал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выполнения муниципального задания </w:t>
        <w:br/>
        <w:t xml:space="preserve">на оказание муниципальной услуги осуществляется в виде субсидии из бюджета города Перми. </w:t>
      </w:r>
    </w:p>
    <w:p>
      <w:pPr>
        <w:pStyle w:val="Normal"/>
        <w:rPr/>
      </w:pPr>
      <w:r>
        <w:rPr/>
        <w:t xml:space="preserve">1.3. Муниципальное задание на оказание муниципальной услуги формируется на основании ведомственного перечня муниципальных услуг (работ), </w:t>
        <w:br/>
        <w:t xml:space="preserve">оказываемых (выполняемых) муниципальными учреждениями города Перми, подведомственными департаменту образования администрации города Перми. </w:t>
        <w:br/>
        <w:t xml:space="preserve">Ведомственный перечень муниципальных услуг (работ), оказываемых (выполняемых) муниципальными учреждениями города Перми, подведомственными </w:t>
        <w:br/>
        <w:t>департаменту образования администрации города Перми, формируется на основании Базового (отраслевого) перечня услуг и работ «Образование и наука».</w:t>
      </w:r>
    </w:p>
    <w:p>
      <w:pPr>
        <w:pStyle w:val="Normal"/>
        <w:rPr/>
      </w:pPr>
      <w:r>
        <w:rPr/>
        <w:t>Условие оказания муниципальной услуги: в центре психолого-педагогической, медицинской и социальной помощи.</w:t>
      </w:r>
    </w:p>
    <w:p>
      <w:pPr>
        <w:pStyle w:val="Normal"/>
        <w:rPr/>
      </w:pPr>
      <w:r>
        <w:rPr/>
        <w:t>1.4. Муниципальная услуга оказывается бесплатн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ое бюджетное учреждение «Центр психолого-педагогической, медицинской и социальной помощи» г.Перми (далее –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 – величина затрат, связанных с оказанием муниципальной услуги, определенная на 1 услугу </w:t>
        <w:br/>
        <w:t>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муниципального имущества – величина затрат на содержание не используемого для выполнения муниципального задания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– величина затрат на уплату налог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ъема муниципальной услуги – число обучающих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эффициент платной деятельности</w:t>
      </w:r>
      <w:r>
        <w:rPr>
          <w:szCs w:val="28"/>
        </w:rPr>
        <w:t xml:space="preserve"> – </w:t>
      </w:r>
      <w:r>
        <w:rPr>
          <w:rFonts w:eastAsia="Calibri"/>
        </w:rPr>
        <w:t>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в отчетном финансовом году (2015 год)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 (2015 год)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Методика определения нормативных затрат на оказание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опреде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</w:t>
        <w:br/>
        <w:t xml:space="preserve">характеризующего объем муниципальной услуги, и показателей, отражающих </w:t>
        <w:br/>
        <w:t>содержание и (или) условия оказа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ми приказом Министерства образования и науки Российской Федерации от 22 сентября 2015 г. </w:t>
        <w:br/>
        <w:t>№ 1040, с соблюдением настоящей Метод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, рассчитанные </w:t>
        <w:br/>
        <w:t>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азовый норматив затрат на оказание муниципальной услуги состоит </w:t>
        <w:br/>
        <w:t xml:space="preserve">из базового норматива затрат, непосредственно связанных с оказанием муниципальной услуги, и базового норматива затрат на общехозяйственные нужды </w:t>
        <w:br/>
        <w:t>на оказа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</w:t>
        <w:br/>
        <w:t xml:space="preserve">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</w:t>
        <w:br/>
        <w:t>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траты на приобретение материальных запасов, особо ценного </w:t>
        <w:br/>
        <w:t xml:space="preserve">движимого имущества, потребляемых при оказании муниципальной услуги, </w:t>
        <w:br/>
        <w:t>с учетом срока использования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базовый норматив на общехозяйственные нужды на оказание </w:t>
        <w:br/>
        <w:t>муниципальной услуги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объектов недвижимого имущества, необходимого для выполнения муниципального задания и для общехозяйственных нужд </w:t>
        <w:br/>
        <w:t>(далее – имущество, необходимое для выполнения муниципального зада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собо ценного движимого имущества, необходимого для выполнения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.</w:t>
      </w:r>
    </w:p>
    <w:p>
      <w:pPr>
        <w:pStyle w:val="Normal"/>
        <w:rPr/>
      </w:pPr>
      <w:r>
        <w:rPr/>
        <w:t>3.6. 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(тарифы) на 01 января 2016 г.</w:t>
      </w:r>
    </w:p>
    <w:p>
      <w:pPr>
        <w:pStyle w:val="Normal"/>
        <w:rPr/>
      </w:pPr>
      <w:r>
        <w:rPr/>
        <w:t xml:space="preserve">3.7. Нормы, выраженные в натуральных показателях, определяются </w:t>
        <w:br/>
        <w:t>на основе анализа и усреднения показателей деятельности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 (далее – метод наиболее эффективного учреждения).</w:t>
      </w:r>
    </w:p>
    <w:p>
      <w:pPr>
        <w:pStyle w:val="Normal"/>
        <w:rPr/>
      </w:pPr>
      <w:r>
        <w:rPr/>
        <w:t>Метод наиболее эффективного учреждения основывается на показателях анализа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реднее количество муниципальных услуг за 2015 год составляет </w:t>
        <w:br/>
        <w:t>1902 обучающих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Методика расчета нормативных затрат на оказание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затраты на оказание муниципальной услуги устанавливаются на основе значения базового норматива затрат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азового норматива на оказание муниципальной услуги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</w:t>
      </w:r>
      <w:r>
        <w:rPr>
          <w:rFonts w:cs="Times New Roman" w:ascii="Times New Roman" w:hAnsi="Times New Roman"/>
          <w:position w:val="-12"/>
          <w:sz w:val="28"/>
          <w:szCs w:val="28"/>
        </w:rPr>
        <w:t>, гд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>– значение базового норматива затр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поср </w:t>
      </w:r>
      <w:r>
        <w:rPr>
          <w:rFonts w:cs="Times New Roman" w:ascii="Times New Roman" w:hAnsi="Times New Roman"/>
          <w:sz w:val="28"/>
          <w:szCs w:val="28"/>
        </w:rPr>
        <w:t xml:space="preserve">– значение базового норматива затрат, непосредственно связанных </w:t>
        <w:br/>
        <w:t>с оказанием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хоз </w:t>
      </w:r>
      <w:r>
        <w:rPr>
          <w:rFonts w:cs="Times New Roman" w:ascii="Times New Roman" w:hAnsi="Times New Roman"/>
          <w:sz w:val="28"/>
          <w:szCs w:val="28"/>
        </w:rPr>
        <w:t>– значение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непосредственно связанных с оказанием </w:t>
        <w:br/>
        <w:t>муниципальной услуги, рассчитыва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поср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</w:t>
        <w:br/>
        <w:t>работников Учреждения, непосредственно связанных с оказанием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</w:t>
        <w:br/>
        <w:t xml:space="preserve">движимого имущества, потребляемых при оказании муниципальной услуги, </w:t>
        <w:br/>
        <w:t>с учетом срока полез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оплату труда и начисления на выплаты по оплате труда </w:t>
        <w:br/>
        <w:t xml:space="preserve">работников, непосредственно связанных с оказанием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й базой для расчета расходов на оплату труда и начислений </w:t>
        <w:br/>
        <w:t>на выплаты по оплате тру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непосредственно связанных с оказанием муниципальной услуги, по состоянию на 01 января 2016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го должностного оклада по должностям работников, </w:t>
        <w:br/>
        <w:t>непосредственно связанных с оказа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часть заработной платы состоит из должностных окладов и компенсационных выплат, определяемых в установленном порядке в соответствии </w:t>
        <w:br/>
        <w:t xml:space="preserve">с Положением об оплате труда работников муниципальных учреждений, </w:t>
        <w:br/>
        <w:t xml:space="preserve">подведомственных департаменту образования администрации города Перми, утвержденным постановлением администрации города Перми от 20 октября </w:t>
        <w:br/>
        <w:t>2009 г. № 70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</w:t>
        <w:br/>
        <w:t>рассчитываю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годового фонда оплаты труда </w:t>
        <w:br/>
        <w:t>работников, непосредственно связанных с оказанием муниципальной услуги, рассчитанное с учетом фактически сложившегося количества ставок работников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труда, рассчитанный из размера повременной (часовая, дневная, месячная, годовая) оплаты труда работника, непосредственно связанного с оказанием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, и рассчитывается </w:t>
        <w:br/>
        <w:t>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у </w:t>
      </w:r>
      <w:r>
        <w:rPr>
          <w:rFonts w:cs="Times New Roman" w:ascii="Times New Roman" w:hAnsi="Times New Roman"/>
          <w:sz w:val="28"/>
          <w:szCs w:val="28"/>
        </w:rPr>
        <w:t>= (БЧ + СЧ) х 12) + НЗ) х ИПЦ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 – базовая часть заработной платы в месяц (должностной оклад и компенсационные выпл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двенадцать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размер начислений на выплаты по оплат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выплаты по оплате труда исчисляются в соответствии </w:t>
        <w:br/>
        <w:t>с действующи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 xml:space="preserve">4.4. Затраты на приобретение материальных запасов и особо ценного </w:t>
        <w:br/>
        <w:t>движимого имущества, потребляемых (используемых) в процессе оказания муниципальной услуги:</w:t>
      </w:r>
    </w:p>
    <w:p>
      <w:pPr>
        <w:pStyle w:val="Normal"/>
        <w:rPr/>
      </w:pPr>
      <w:r>
        <w:rPr>
          <w:szCs w:val="28"/>
        </w:rPr>
        <w:t>4.4.1. затраты на приобретение материальных запасов, потребляемых (используемых) в процессе оказания муниципальной услуги, для следующих видов расходов:</w:t>
      </w:r>
    </w:p>
    <w:p>
      <w:pPr>
        <w:pStyle w:val="Normal"/>
        <w:rPr>
          <w:szCs w:val="28"/>
        </w:rPr>
      </w:pPr>
      <w:r>
        <w:rPr>
          <w:szCs w:val="28"/>
        </w:rPr>
        <w:t>приобретение канцелярских принадлежностей – определяются по формул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атраты на приобретение материальных запасов, потребляемых (используемых) в процессе оказания муниципальной услуги с учетом срока полезного использования;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l</w:t>
      </w:r>
      <w:r>
        <w:rPr>
          <w:szCs w:val="28"/>
        </w:rPr>
        <w:t>-го вида материального запаса, непосредственно используемого в процессе оказания муниципальной услуги, с учетом среднего количества муниципальных услуг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l</w:t>
      </w:r>
      <w:r>
        <w:rPr>
          <w:szCs w:val="28"/>
        </w:rPr>
        <w:t>-го вида материального запаса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  <w:t>4.4.2. затраты на приобретение особо ценного движимого имущества, потребляемого (используемого) в процессе оказания муниципальной услуги с учетом срока полезного использования, для следующих видов расходов:</w:t>
      </w:r>
    </w:p>
    <w:p>
      <w:pPr>
        <w:pStyle w:val="Normal"/>
        <w:rPr>
          <w:szCs w:val="28"/>
        </w:rPr>
      </w:pPr>
      <w:r>
        <w:rPr>
          <w:szCs w:val="28"/>
        </w:rPr>
        <w:t>компьютерное оборудование и оргтехника;</w:t>
      </w:r>
    </w:p>
    <w:p>
      <w:pPr>
        <w:pStyle w:val="Normal"/>
        <w:rPr>
          <w:szCs w:val="28"/>
        </w:rPr>
      </w:pPr>
      <w:r>
        <w:rPr>
          <w:szCs w:val="28"/>
        </w:rPr>
        <w:t>офисная мебель –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l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приобретение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l</w:t>
      </w:r>
      <w:r>
        <w:rPr>
          <w:szCs w:val="28"/>
        </w:rPr>
        <w:t>-го вида особо ценного движимого имущества, непосредственно используемого в процессе оказания муниципальной услуги с учетом среднего количества муниципальных услуг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l</w:t>
      </w:r>
      <w:r>
        <w:rPr>
          <w:szCs w:val="28"/>
        </w:rPr>
        <w:t>-го особо ценного движимого имущества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</w:t>
      </w:r>
      <w:r>
        <w:rPr>
          <w:szCs w:val="28"/>
          <w:lang w:val="en-US"/>
        </w:rPr>
        <w:t>l</w:t>
      </w:r>
      <w:r>
        <w:rPr>
          <w:szCs w:val="28"/>
        </w:rPr>
        <w:t>-го вида особо ценного движимого имущества, непосредственно используемого в процессе оказания муниципальной услуги.</w:t>
      </w:r>
    </w:p>
    <w:p>
      <w:pPr>
        <w:pStyle w:val="Normal"/>
        <w:rPr/>
      </w:pPr>
      <w:r>
        <w:rPr/>
        <w:t>4.5. Базовый норматив затрат на общехозяйственные нужды на оказание муниципальной услуги определяется по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х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32"/>
          <w:szCs w:val="28"/>
        </w:rPr>
        <w:t>, где: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/>
        <w:t xml:space="preserve"> – </w:t>
      </w:r>
      <w:r>
        <w:rPr/>
        <w:t xml:space="preserve">затраты на коммунальные услуги на оказание муниципальной </w:t>
        <w:br/>
        <w:t xml:space="preserve">услуги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</m:oMath>
      <w:r>
        <w:rPr/>
        <w:t xml:space="preserve"> – </w:t>
      </w:r>
      <w:r>
        <w:rPr/>
        <w:t>затраты на содержание объектов недвижимого имущества, необходимого для выполнения муниципального задания на оказание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</m:oMath>
      <w:r>
        <w:rPr/>
        <w:t xml:space="preserve"> – </w:t>
      </w:r>
      <w:r>
        <w:rPr/>
        <w:t>затраты на содержание объектов особо ценного движимого имущества, необходимого для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/>
        <w:t xml:space="preserve"> – </w:t>
      </w:r>
      <w:r>
        <w:rPr/>
        <w:t>затраты на приобретение услуг связи на оказание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</m:sSub>
      </m:oMath>
      <w:r>
        <w:rPr/>
        <w:t xml:space="preserve"> – </w:t>
      </w:r>
      <w:r>
        <w:rPr/>
        <w:t>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</w:t>
      </w:r>
      <w:r>
        <w:rPr/>
        <w:t>затраты на прочие общехозяйственные нужды на оказание муниципальной услуги.</w:t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 для муниципальной услуги определяются по формуле</w:t>
      </w:r>
      <w:r>
        <w:rPr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х</w:t>
      </w:r>
      <w:r>
        <w:rPr>
          <w:i/>
        </w:rPr>
        <w:t xml:space="preserve"> </w:t>
      </w:r>
      <w:r>
        <w:rPr>
          <w:sz w:val="28"/>
          <w:szCs w:val="28"/>
        </w:rPr>
        <w:t>ИПЦ</w:t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Style2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начение натуральной нормы потребления (расхода) w-го вида </w:t>
        <w:br/>
        <w:t xml:space="preserve">коммунальных услуг, учитываемое при расчете нормативных затрат на общехозяйственные нужды на оказание муниципальной услуги, рассчитанное исходя </w:t>
        <w:br/>
        <w:t xml:space="preserve">из фактического объема потребления (расхода) w-го вида коммунальных услуг </w:t>
        <w:br/>
        <w:t>за 2015 год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-го вида коммунальных услуг, учитываемая при расчете нормативных затрат на общехозяйственные нужды на оказание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коммунальные услуги на оказание муниципальной услуги учитываются следующие виды коммун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(90 % от общего объема потреб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энергия (50 % от общего объема потреб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муниципальной услуги, определяются по форму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ПЦ, где: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вида содержания объектов недвижимого имущества, необходимого для выполнения муниципального задания, учитываемое при расчете нормативных затрат на общехозяйственные нужды для муниципальной услуги и рассчитанного с учетом среднего </w:t>
        <w:br/>
        <w:t>количества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вида содержания объектов недвижимого </w:t>
        <w:br/>
        <w:t xml:space="preserve">имущества, необходимого для выполнения муниципального задания, учитываемая при расчете нормативных затрат на общехозяйственные нужды на оказание </w:t>
        <w:br/>
        <w:t>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, необходимого для оказания муниципальной услуги, учитываются следующие виды работ (услуг) по содержанию недвижим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й (ремонт системы отопления, опрессов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и уборка помещений здания и сооружения (дезинфекция </w:t>
        <w:br/>
        <w:t>и дератизац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иды работ услуг по содержанию объектов недвижимого имущества (оплата работ по содержанию и ремонту общего имущества многоквартирного дома, вывозу мусора и размещению твердых бытовых отходов на полигоне, </w:t>
        <w:br/>
        <w:t>обслуживанию контейнерной площад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особо ценного движимого имущества, необходимого для оказания муниципальной услуги, определяю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ди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го вида содержания объектов особо ценного движимого имущества, необходимого для выполнения муниципального задания, учитываемое при расчете базового норматива затрат </w:t>
        <w:br/>
        <w:t>на общехозяйственные нужды при оказании муниципальной услуги, рассчитанное с учетом среднего количества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го вида содержания объектов особо ценного </w:t>
        <w:br/>
        <w:t xml:space="preserve">движимого имущества, необходимого для выполнения муниципального задания, учитываемая при расчете базового норматива затрат на общехозяйственные </w:t>
        <w:br/>
        <w:t>нужды при оказа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оказания муниципальной услуги, учитываются </w:t>
      </w:r>
      <w:r>
        <w:rPr>
          <w:rFonts w:cs="Times New Roman" w:ascii="Times New Roman" w:hAnsi="Times New Roman"/>
          <w:sz w:val="28"/>
          <w:szCs w:val="24"/>
        </w:rPr>
        <w:t xml:space="preserve">другие </w:t>
        <w:br/>
        <w:t>виды работ (услуг) по содержанию объектов особо ценного движим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и регламентно-профилактический ремонт </w:t>
        <w:br/>
        <w:t>систем пожарной и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 (услуг) по содержанию объектов особо ценного движимого имущества</w:t>
      </w:r>
      <w:r>
        <w:rPr>
          <w:rFonts w:cs="Times New Roman" w:ascii="Times New Roman" w:hAnsi="Times New Roman"/>
          <w:sz w:val="28"/>
          <w:szCs w:val="24"/>
        </w:rPr>
        <w:t xml:space="preserve"> (обслуживание и ремонт офисной техники).</w:t>
      </w:r>
    </w:p>
    <w:p>
      <w:pPr>
        <w:pStyle w:val="Normal"/>
        <w:rPr/>
      </w:pPr>
      <w:r>
        <w:rPr/>
        <w:t>4.9. Затраты на услуги связи на оказание муниципальной услуги определяются по формуле:</w:t>
      </w:r>
    </w:p>
    <w:p>
      <w:pPr>
        <w:pStyle w:val="Normal"/>
        <w:ind w:hanging="0"/>
        <w:rPr/>
      </w:pPr>
      <w:r>
        <w:rPr/>
      </w:r>
    </w:p>
    <w:p>
      <w:pPr>
        <w:pStyle w:val="Style2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ИПЦ, где:</w:t>
      </w:r>
    </w:p>
    <w:p>
      <w:pPr>
        <w:pStyle w:val="Style2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средне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ого вида услуг связи, </w:t>
        <w:br/>
        <w:t xml:space="preserve">учитываемое при расчете нормативных затрат на общехозяйственные нужды </w:t>
        <w:br/>
        <w:t>на оказание муниципальной услуги, рассчитанное исходя из количества телефонных точек, соединений Интернета и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го вида услуг связи, учитываемая при расчете </w:t>
        <w:br/>
        <w:t>нормативных затрат на общехозяйственные нужды на оказ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услуги связи на оказание муниципальной услуги учитываются следующие виды услуг связ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ередаче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и начисления на выплаты по оплате труда </w:t>
        <w:br/>
        <w:t>работников, которые не принимают непосредственного участия в оказа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й базой для расчета расходов на оплату труда и начислений </w:t>
        <w:br/>
        <w:t>на выплаты по оплате труд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которые не принимают непосредственного участия в оказании муниципальной услуги, по состоянию на 01 января 2016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го должностного оклада по должностям работников, которые не принимают непосредственного участия в оказа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заработной платы состоит из должностных окладов и компенсационных выплат, определяемых в установленном порядке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</w:t>
        <w:br/>
        <w:t xml:space="preserve">работникам, которые не принимают непосредственного участия в оказании </w:t>
        <w:br/>
        <w:t>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с учетом фактически сложившегося количества ставок работников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размера оплаты труда, рассчитанный из размера </w:t>
        <w:br/>
        <w:t xml:space="preserve">повременной (часовая, дневная, месячная, годовая) оплаты труда работника, который не принимает непосредственного участия в оказании муниципальной </w:t>
        <w:br/>
        <w:t xml:space="preserve">услуги, с учетом окладов (должностных окладов), ставок заработной платы, </w:t>
        <w:br/>
        <w:t>выплат компенсационного и стимулирующего характера, с начислениями на выплаты по оплате труда и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 </w:t>
      </w:r>
      <w:r>
        <w:rPr>
          <w:rFonts w:cs="Times New Roman" w:ascii="Times New Roman" w:hAnsi="Times New Roman"/>
          <w:sz w:val="28"/>
          <w:szCs w:val="28"/>
        </w:rPr>
        <w:t>= (БЧ + СЧ) х 12) + НЗ) х ИПЦ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выплаты по оплате труда исчисляются в соответствии </w:t>
        <w:br/>
        <w:t>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траты на прочие общехозяйственные нуж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1. затраты на прочие общехозяйственные нужды, связанные </w:t>
        <w:br/>
        <w:t>с приобретением товарно-материальных запасов, потребляемых (используемых) при оказании муниципальной услуги, определяю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го вида прочих затрат, учитываемое при расчете базового норматива затрат на общехозяйственные </w:t>
        <w:br/>
        <w:t>нужды на оказание муниципальной услуги, рассчитанное с учетом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го вида прочих затрат, учитываемая при расчете </w:t>
        <w:br/>
        <w:t xml:space="preserve">базового норматива затрат на общехозяйственные нужды на оказание </w:t>
        <w:br/>
        <w:t>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ок полез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го вида иного материального </w:t>
        <w:br/>
        <w:t>запа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атрат на прочие общехозяйственные нужды, учитываются следующие виды товарно-материальных запа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rPr/>
      </w:pPr>
      <w:r>
        <w:rPr/>
        <w:t>компьютерное оборудование и оргтех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ная мебе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2. затраты на прочие общехозяйственные нужды, связанные </w:t>
        <w:br/>
        <w:t>с приобретением товарно-материальных запасов, потребляемых (используемых) при оказании муниципальной услуги, определяются по форму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затраты на приобретение материальных запасов, потребляемых (используемых) в процессе оказания муниципальной услуги, с учетом срока полезного использования;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l</w:t>
      </w:r>
      <w:r>
        <w:rPr>
          <w:szCs w:val="28"/>
        </w:rPr>
        <w:t xml:space="preserve">-го вида материального запаса, непосредственно используемого в процессе оказания муниципальной услуги, </w:t>
        <w:br/>
        <w:t>с учетом среднего количества муниципальных услуг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з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l</w:t>
      </w:r>
      <w:r>
        <w:rPr>
          <w:szCs w:val="28"/>
        </w:rPr>
        <w:t>-го вида материального запаса, непосредственно используемого в процессе оказа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атрат на прочие общехозяйственные нужды учитываются товарно-материальные запасы для хозяйствен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3. затраты на прочие общехозяйственные нужды, связанные с приобретением услуг (работ), потребляемых (используемых) при оказании муниципальной услуги, определяю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, связанные с приобретением услуг (рабо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у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го вида услуг (работ), необходимых для оказания муниципальной услуги, рассчитанное с учетом среднего количества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(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го вида услуг (работ), необходимых для оказа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очие общехозяйственные нужды, связанные с приобретением услуг (работ), потребляемых при оказании муниципальной услуги, учитываются следующие виды (работы) на прочие общехозяйственные нуж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хране, приобретаемые на основании договоров гражданско-правового характера с физическими и юридическими лицами (ведомственная, вневедомственная, пожарная и другая охра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бновлению справочно-информационных баз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ывание архивных данных со счетчика теплов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V. Методика расчета нормативных затрат на содерж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имущества, не используемого для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е нормативных затрат на содержание муниципального имущества учитывается объем затрат следующих видов коммуна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(10 % от общего объема затра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(50 % от общего объема затрат).</w:t>
      </w:r>
    </w:p>
    <w:p>
      <w:pPr>
        <w:pStyle w:val="Normal"/>
        <w:rPr/>
      </w:pPr>
      <w:r>
        <w:rPr/>
        <w:t>5.2. Нормативные затраты на содержание муниципального имущества Учреждения определяются по формул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Cs w:val="28"/>
        </w:rPr>
        <w:t>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/>
        <w:t xml:space="preserve"> – </w:t>
      </w:r>
      <w:r>
        <w:rPr/>
        <w:t>нормативные затраты на содержание муниципального имущества учреждения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iCs/>
        </w:rPr>
        <w:t xml:space="preserve"> – </w:t>
      </w:r>
      <w:r>
        <w:rPr/>
        <w:t>затраты на потребление теплоэнергии Учреждением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Cs/>
        </w:rPr>
        <w:t xml:space="preserve"> – </w:t>
      </w:r>
      <w:r>
        <w:rPr/>
        <w:t>затраты на потребление электроэнергии Учреждением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 – </w:t>
      </w:r>
      <w:r>
        <w:rPr/>
        <w:t>коэффициент платной деятельности.</w:t>
      </w:r>
    </w:p>
    <w:p>
      <w:pPr>
        <w:pStyle w:val="Normal"/>
        <w:rPr/>
      </w:pPr>
      <w:r>
        <w:rPr/>
        <w:t xml:space="preserve">5.3. Затраты на потребление теплоэнергии Учреждением определяются </w:t>
        <w:br/>
        <w:t>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Cs w:val="28"/>
        </w:rPr>
        <w:t>х ИПЦ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 xml:space="preserve"> – </w:t>
      </w:r>
      <w:r>
        <w:rPr/>
        <w:t>затраты на потребление теплоэнергии Учреждением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– </w:t>
      </w:r>
      <w:r>
        <w:rPr/>
        <w:t>тариф на потребление теплоэнергии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 xml:space="preserve"> – </w:t>
      </w:r>
      <w:r>
        <w:rPr/>
        <w:t>объем потребления теплоэнергии (Гкал) Учреждением.</w:t>
      </w:r>
    </w:p>
    <w:p>
      <w:pPr>
        <w:pStyle w:val="Normal"/>
        <w:rPr/>
      </w:pPr>
      <w:r>
        <w:rPr/>
        <w:t xml:space="preserve">5.4. Затраты на потребление электроэнергии Учреждением определяются </w:t>
        <w:br/>
        <w:t>по формул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х ИПЦ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 xml:space="preserve"> – </w:t>
      </w:r>
      <w:r>
        <w:rPr/>
        <w:t>затраты на потребление электроэнергии Учреждением;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</w:rPr>
        <w:t xml:space="preserve"> </w:t>
      </w:r>
      <w:r>
        <w:rPr/>
        <w:t xml:space="preserve">– </w:t>
      </w:r>
      <w:r>
        <w:rPr/>
        <w:t>тариф на электроэнерг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объем потребления электроэнергии (кВт/час) Учре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содержание муниципального имущества рассчитываются с применением коэффициента плат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VI. Методика расчета затрат на уплату н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включают расходы на уплату земельного налога, налога на имущество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рассчитываются в соответствии с законодательством о налогах и сборах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объема расходов на уплату налогов используются сведения о начислении налогов по данным налоговых деклараций, сданных </w:t>
        <w:br/>
        <w:t>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рассчитываются с применением коэффициента пла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7:00Z</dcterms:created>
  <dc:creator>EMarkin</dc:creator>
  <dc:description/>
  <cp:keywords/>
  <dc:language>en-US</dc:language>
  <cp:lastModifiedBy>Самохвалова Елена Владимировна</cp:lastModifiedBy>
  <cp:lastPrinted>2016-08-08T08:39:00Z</cp:lastPrinted>
  <dcterms:modified xsi:type="dcterms:W3CDTF">2016-08-08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, затрат на уплату налогов и нормативных затрат н</vt:lpwstr>
  </property>
  <property fmtid="{D5CDD505-2E9C-101B-9397-08002B2CF9AE}" pid="3" name="r_object_id">
    <vt:lpwstr>0900000195bb2080</vt:lpwstr>
  </property>
  <property fmtid="{D5CDD505-2E9C-101B-9397-08002B2CF9AE}" pid="4" name="r_version_label">
    <vt:lpwstr>1.49</vt:lpwstr>
  </property>
  <property fmtid="{D5CDD505-2E9C-101B-9397-08002B2CF9AE}" pid="5" name="reg_date">
    <vt:lpwstr>05.08.2016</vt:lpwstr>
  </property>
  <property fmtid="{D5CDD505-2E9C-101B-9397-08002B2CF9AE}" pid="6" name="reg_number">
    <vt:lpwstr>564</vt:lpwstr>
  </property>
  <property fmtid="{D5CDD505-2E9C-101B-9397-08002B2CF9AE}" pid="7" name="sign_flag">
    <vt:lpwstr>Подписан ЭЦП</vt:lpwstr>
  </property>
</Properties>
</file>