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6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6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 Зем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го края </w:t>
        <w:br/>
        <w:t>от 01 декабря 2011 г. № 871-ПК «О бесплатном предоставлении земельных участков многодетным семьям в Пермском крае», Уставом города Перми, постановлениями администрации города Перми от 20 июня 2012 г. № 309 «Об утверждении Порядка формирования перечня земельных участков, предназначенных для предоставления многодетным семьям в собственность бесплатно без торгов в городе Перми», от 04 декабря 2012 г. № 88-П «Об утверждении Порядка распределения земельных участков между многодетными семьями, поставленными на учет в целях предоставления земельных участков на территории города Перми», в связи с предоставлением многодетным семьям города Перми в собственность земельных участков и формированием дополнительных земельных участков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Внести изменения в перечень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</w:t>
        <w:br/>
        <w:t xml:space="preserve">от 04 декабря 2012 г. № 852 (в ред. от 21.02.2013 № 87, от 04.04.2013 № 225, </w:t>
        <w:br/>
        <w:t xml:space="preserve">от 18.06.2013 № 490, от 21.08.2013 № 672, от 03.10.2013 № 806, от 19.11.2013 </w:t>
        <w:br/>
        <w:t xml:space="preserve">№ 1043, от 30.10.2014 № 792, от 24.11.2014 № 892, от 03.12.2014 № 921, </w:t>
        <w:br/>
        <w:t>от 04.12.2014 № 930, от 02.04.2015 № 174, от 14.09.2015 № 639), изложив в редакции согласно приложению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5. Контроль за исполнением постановления возложить на </w:t>
      </w:r>
      <w:r>
        <w:rPr>
          <w:rStyle w:val="Emphasis"/>
          <w:i w:val="false"/>
          <w:szCs w:val="28"/>
        </w:rPr>
        <w:t xml:space="preserve">заместителя главы администрации города Перми-начальника департамента градостроительства </w:t>
        <w:br/>
        <w:t>и архитектуры</w:t>
      </w:r>
      <w:r>
        <w:rPr>
          <w:szCs w:val="28"/>
        </w:rPr>
        <w:t xml:space="preserve"> администрации города Перми Ярославцева А.Г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 xml:space="preserve">                         Д.И. Самойло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85" w:leader="none"/>
        </w:tabs>
        <w:rPr/>
      </w:pPr>
      <w:r>
        <w:rPr/>
        <w:tab/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от 05.08.2016 № 565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емельных участков, предназначенных для предоставл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ногодетным семьям в собственность бесплатно без торгов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городе Перми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53"/>
        <w:gridCol w:w="1110"/>
        <w:gridCol w:w="1246"/>
        <w:gridCol w:w="1546"/>
        <w:gridCol w:w="1612"/>
        <w:gridCol w:w="1546"/>
        <w:gridCol w:w="1537"/>
        <w:gridCol w:w="1703"/>
        <w:gridCol w:w="1130"/>
        <w:gridCol w:w="1410"/>
      </w:tblGrid>
      <w:tr>
        <w:trPr>
          <w:trHeight w:val="2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Адрес (местоположение) земельного участк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Микрорайон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Вид разрешенного использования земельного участка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Вид территориальной зоны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Цель предоставления земельного участ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Документация по планировке территори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лощадь земельного участка, кв.м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Спосо</w:t>
            </w:r>
            <w:r>
              <w:rPr>
                <w:sz w:val="16"/>
                <w:szCs w:val="16"/>
              </w:rPr>
              <w:t>б</w:t>
            </w:r>
            <w:r>
              <w:rPr>
                <w:sz w:val="16"/>
                <w:szCs w:val="16"/>
                <w:lang w:val="en-US"/>
              </w:rPr>
              <w:t xml:space="preserve"> распределения земельного участ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53"/>
        <w:gridCol w:w="1110"/>
        <w:gridCol w:w="1246"/>
        <w:gridCol w:w="1546"/>
        <w:gridCol w:w="1612"/>
        <w:gridCol w:w="1546"/>
        <w:gridCol w:w="1537"/>
        <w:gridCol w:w="1703"/>
        <w:gridCol w:w="1130"/>
        <w:gridCol w:w="1410"/>
      </w:tblGrid>
      <w:tr>
        <w:trPr>
          <w:tblHeader w:val="true"/>
          <w:trHeight w:val="2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BatangChe"/>
                <w:sz w:val="16"/>
                <w:szCs w:val="16"/>
              </w:rPr>
              <w:t>16</w:t>
            </w:r>
            <w:r>
              <w:rPr>
                <w:rFonts w:eastAsia="BatangChe"/>
                <w:sz w:val="16"/>
                <w:szCs w:val="16"/>
                <w:lang w:val="en-US"/>
              </w:rPr>
              <w:t>76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ермский край, г.Пермь, Мотовилихинский район, участок 15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Мотовили-хински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-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утверждена постановлением администрации города Перми </w:t>
              <w:br/>
              <w:t xml:space="preserve">от 09.06.2016 </w:t>
              <w:br/>
              <w:t>№ 39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59:01:4219248:71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+-</w:t>
            </w:r>
            <w:r>
              <w:rPr>
                <w:sz w:val="16"/>
                <w:szCs w:val="16"/>
                <w:lang w:val="en-US"/>
              </w:rPr>
              <w:t>7.5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жеребьевка</w:t>
            </w:r>
          </w:p>
        </w:tc>
      </w:tr>
      <w:tr>
        <w:trPr>
          <w:trHeight w:val="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BatangChe"/>
                <w:sz w:val="16"/>
                <w:szCs w:val="16"/>
              </w:rPr>
              <w:t>16</w:t>
            </w:r>
            <w:r>
              <w:rPr>
                <w:rFonts w:eastAsia="BatangChe"/>
                <w:sz w:val="16"/>
                <w:szCs w:val="16"/>
                <w:lang w:val="en-US"/>
              </w:rPr>
              <w:t>77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ермский край, г.Пермь, Мотовилихинский район, участок 17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Мотовили-хински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-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утверждена постановлением администрации города Перми </w:t>
              <w:br/>
              <w:t xml:space="preserve">от 09.06.2016 </w:t>
              <w:br/>
              <w:t>№ 39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219248:71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+-7.5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ребьевка</w:t>
            </w:r>
          </w:p>
        </w:tc>
      </w:tr>
      <w:tr>
        <w:trPr>
          <w:trHeight w:val="2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BatangChe"/>
                <w:sz w:val="16"/>
                <w:szCs w:val="16"/>
              </w:rPr>
              <w:t>16</w:t>
            </w:r>
            <w:r>
              <w:rPr>
                <w:rFonts w:eastAsia="BatangChe"/>
                <w:sz w:val="16"/>
                <w:szCs w:val="16"/>
                <w:lang w:val="en-US"/>
              </w:rPr>
              <w:t>78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ермский край, г.Пермь, Мотовилихинский район, участок 1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Мотовили-хински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-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утверждена постановлением администрации города Перми </w:t>
              <w:br/>
              <w:t xml:space="preserve">от 09.06.2016 </w:t>
              <w:br/>
              <w:t>№ 39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119112:15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+-7.7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ребьевка</w:t>
            </w:r>
          </w:p>
        </w:tc>
      </w:tr>
      <w:tr>
        <w:trPr>
          <w:trHeight w:val="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BatangChe"/>
                <w:sz w:val="16"/>
                <w:szCs w:val="16"/>
              </w:rPr>
              <w:t>16</w:t>
            </w:r>
            <w:r>
              <w:rPr>
                <w:rFonts w:eastAsia="BatangChe"/>
                <w:sz w:val="16"/>
                <w:szCs w:val="16"/>
                <w:lang w:val="en-US"/>
              </w:rPr>
              <w:t>79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ермский край, г.Пермь, Мотовилихинский район, участок 1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Мотовили-хински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-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утверждена постановлением администрации города Перми </w:t>
              <w:br/>
              <w:t xml:space="preserve">от 09.06.2016 </w:t>
              <w:br/>
              <w:t>№ 39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119112:15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+-7.5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BatangChe"/>
                <w:sz w:val="16"/>
                <w:szCs w:val="16"/>
              </w:rPr>
              <w:t>16</w:t>
            </w:r>
            <w:r>
              <w:rPr>
                <w:rFonts w:eastAsia="BatangChe"/>
                <w:sz w:val="16"/>
                <w:szCs w:val="16"/>
                <w:lang w:val="en-US"/>
              </w:rPr>
              <w:t>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ермский край, г.Пермь, Мотовилихинский район, участок 1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Мотовили-хинск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-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утверждена постановлением администрации города Перми </w:t>
              <w:br/>
              <w:t xml:space="preserve">от 09.06.2016 </w:t>
              <w:br/>
              <w:t>№ 39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119112:1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+-7.6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sz w:val="16"/>
                <w:szCs w:val="16"/>
              </w:rPr>
            </w:pPr>
            <w:r>
              <w:rPr>
                <w:rFonts w:eastAsia="BatangChe"/>
                <w:sz w:val="16"/>
                <w:szCs w:val="16"/>
              </w:rPr>
              <w:t>168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ермский край, г.Пермь, Мотовилихинский район, участок 11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Мотовили-хински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-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утверждена постановлением администрации города Перми </w:t>
              <w:br/>
              <w:t xml:space="preserve">от 09.06.2016 </w:t>
              <w:br/>
              <w:t>№ 39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119112:15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3+-8.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жеребьевка</w:t>
            </w:r>
          </w:p>
        </w:tc>
      </w:tr>
      <w:tr>
        <w:trPr>
          <w:trHeight w:val="1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sz w:val="16"/>
                <w:szCs w:val="16"/>
              </w:rPr>
            </w:pPr>
            <w:r>
              <w:rPr>
                <w:rFonts w:eastAsia="BatangChe"/>
                <w:sz w:val="16"/>
                <w:szCs w:val="16"/>
              </w:rPr>
              <w:t>168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ермский край, г.Пермь, Мотовилихинский район, участок 11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Мотовили-хински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-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утверждена постановлением администрации города Перми </w:t>
              <w:br/>
              <w:t xml:space="preserve">от 09.06.2016 </w:t>
              <w:br/>
              <w:t>№ 39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119112:15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1+-7.5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ребьевка</w:t>
            </w:r>
          </w:p>
        </w:tc>
      </w:tr>
      <w:tr>
        <w:trPr>
          <w:trHeight w:val="1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sz w:val="16"/>
                <w:szCs w:val="16"/>
              </w:rPr>
            </w:pPr>
            <w:r>
              <w:rPr>
                <w:rFonts w:eastAsia="BatangChe"/>
                <w:sz w:val="16"/>
                <w:szCs w:val="16"/>
              </w:rPr>
              <w:t>16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ермский край, г.Пермь, Мотовилихинский район, участок 1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Мотовили-хинск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-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утверждена постановлением администрации города Перми </w:t>
              <w:br/>
              <w:t xml:space="preserve">от 09.06.2016 </w:t>
              <w:br/>
              <w:t>№ 39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119112:1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52+-7.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sz w:val="16"/>
                <w:szCs w:val="16"/>
              </w:rPr>
            </w:pPr>
            <w:r>
              <w:rPr>
                <w:rFonts w:eastAsia="BatangChe"/>
                <w:sz w:val="16"/>
                <w:szCs w:val="16"/>
              </w:rPr>
              <w:t>1684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ермский край, г.Пермь, Мотовилихинский район, участок 13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Мотовили-хински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-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утверждена постановлением администрации города Перми </w:t>
              <w:br/>
              <w:t xml:space="preserve">от 09.06.2016 </w:t>
              <w:br/>
              <w:t>№ 39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119112:15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3+-7.5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sz w:val="16"/>
                <w:szCs w:val="16"/>
              </w:rPr>
            </w:pPr>
            <w:r>
              <w:rPr>
                <w:rFonts w:eastAsia="BatangChe"/>
                <w:sz w:val="16"/>
                <w:szCs w:val="16"/>
              </w:rPr>
              <w:t>168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ермский край, г.Пермь, Мотовилихинский район, участок 13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Мотовили-хински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-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утверждена постановлением администрации города Перми </w:t>
              <w:br/>
              <w:t xml:space="preserve">от 09.06.2016 </w:t>
              <w:br/>
              <w:t>№ 39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119112:16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+-7.4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sz w:val="16"/>
                <w:szCs w:val="16"/>
              </w:rPr>
            </w:pPr>
            <w:r>
              <w:rPr>
                <w:rFonts w:eastAsia="BatangChe"/>
                <w:sz w:val="16"/>
                <w:szCs w:val="16"/>
              </w:rPr>
              <w:t>1686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ермский край, г.Пермь, Мотовилихинский район, участок 13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Мотовили-хински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-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утверждена постановлением администрации города Перми </w:t>
              <w:br/>
              <w:t xml:space="preserve">от 09.06.2016 </w:t>
              <w:br/>
              <w:t>№ 39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119112:16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+-7.4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sz w:val="16"/>
                <w:szCs w:val="16"/>
              </w:rPr>
            </w:pPr>
            <w:r>
              <w:rPr>
                <w:rFonts w:eastAsia="BatangChe"/>
                <w:sz w:val="16"/>
                <w:szCs w:val="16"/>
              </w:rPr>
              <w:t>1687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ермский край, г.Пермь, Мотовилихинский район, участок 12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Мотовили-хински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-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утверждена постановлением администрации города Перми </w:t>
              <w:br/>
              <w:t xml:space="preserve">от 09.06.2016 </w:t>
              <w:br/>
              <w:t>№ 39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119112:14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+-7.4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sz w:val="16"/>
                <w:szCs w:val="16"/>
              </w:rPr>
            </w:pPr>
            <w:r>
              <w:rPr>
                <w:rFonts w:eastAsia="BatangChe"/>
                <w:sz w:val="16"/>
                <w:szCs w:val="16"/>
              </w:rPr>
              <w:t>1688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ермский край, г.Пермь, Мотовилихинский район, участок 12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Мотовили-хински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-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утверждена постановлением администрации города Перми </w:t>
              <w:br/>
              <w:t xml:space="preserve">от 09.06.2016 </w:t>
              <w:br/>
              <w:t>№ 39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119112:15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3+-7.4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sz w:val="16"/>
                <w:szCs w:val="16"/>
              </w:rPr>
            </w:pPr>
            <w:r>
              <w:rPr>
                <w:rFonts w:eastAsia="BatangChe"/>
                <w:sz w:val="16"/>
                <w:szCs w:val="16"/>
              </w:rPr>
              <w:t>1689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ермский край, г.Пермь, Мотовилихинский район, участок 12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Мотовили-хински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-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утверждена постановлением администрации города Перми </w:t>
              <w:br/>
              <w:t xml:space="preserve">от 09.06.2016 </w:t>
              <w:br/>
              <w:t>№ 39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119112:14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+-7.4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sz w:val="16"/>
                <w:szCs w:val="16"/>
              </w:rPr>
            </w:pPr>
            <w:r>
              <w:rPr>
                <w:rFonts w:eastAsia="BatangChe"/>
                <w:sz w:val="16"/>
                <w:szCs w:val="16"/>
              </w:rPr>
              <w:t>169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ермский край, г.Пермь, Мотовилихинский район, участок 12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Мотовили-хински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-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утверждена постановлением администрации города Перми </w:t>
              <w:br/>
              <w:t xml:space="preserve">от 09.06.2016 </w:t>
              <w:br/>
              <w:t>№ 39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119112:14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+-7.4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ребьевка</w:t>
            </w:r>
          </w:p>
        </w:tc>
      </w:tr>
      <w:tr>
        <w:trPr>
          <w:trHeight w:val="1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sz w:val="16"/>
                <w:szCs w:val="16"/>
              </w:rPr>
            </w:pPr>
            <w:r>
              <w:rPr>
                <w:rFonts w:eastAsia="BatangChe"/>
                <w:sz w:val="16"/>
                <w:szCs w:val="16"/>
              </w:rPr>
              <w:t>169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ермский край, г.Пермь, Мотовилихинский район, участок 15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Мотовили-хински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-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утверждена постановлением администрации города Перми </w:t>
              <w:br/>
              <w:t xml:space="preserve">от 09.06.2016 </w:t>
              <w:br/>
              <w:t>№ 39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119112:15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+-8.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жеребьевка</w:t>
            </w:r>
          </w:p>
        </w:tc>
      </w:tr>
      <w:tr>
        <w:trPr>
          <w:trHeight w:val="1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sz w:val="16"/>
                <w:szCs w:val="16"/>
              </w:rPr>
            </w:pPr>
            <w:r>
              <w:rPr>
                <w:rFonts w:eastAsia="BatangChe"/>
                <w:sz w:val="16"/>
                <w:szCs w:val="16"/>
              </w:rPr>
              <w:t>169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ермский край, г.Пермь, Мотовилихинский район, участок 14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Мотовили-хински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-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утверждена постановлением администрации города Перми </w:t>
              <w:br/>
              <w:t xml:space="preserve">от 09.06.2016 </w:t>
              <w:br/>
              <w:t>№ 39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119112:15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+-7.5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ребьевка</w:t>
            </w:r>
          </w:p>
        </w:tc>
      </w:tr>
      <w:tr>
        <w:trPr>
          <w:trHeight w:val="1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sz w:val="16"/>
                <w:szCs w:val="16"/>
              </w:rPr>
            </w:pPr>
            <w:r>
              <w:rPr>
                <w:rFonts w:eastAsia="BatangChe"/>
                <w:sz w:val="16"/>
                <w:szCs w:val="16"/>
              </w:rPr>
              <w:t>1693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ермский край, г.Пермь, Мотовилихинский район, участок 14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Мотовили-хински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-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утверждена постановлением администрации города Перми </w:t>
              <w:br/>
              <w:t xml:space="preserve">от 09.06.2016 </w:t>
              <w:br/>
              <w:t>№ 39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119112:15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+-8.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ребьевка</w:t>
            </w:r>
          </w:p>
        </w:tc>
      </w:tr>
      <w:tr>
        <w:trPr>
          <w:trHeight w:val="6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sz w:val="16"/>
                <w:szCs w:val="16"/>
              </w:rPr>
            </w:pPr>
            <w:r>
              <w:rPr>
                <w:rFonts w:eastAsia="BatangChe"/>
                <w:sz w:val="16"/>
                <w:szCs w:val="16"/>
              </w:rPr>
              <w:t>1694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ермский край, г.Пермь, Мотовилихинский район, участок 14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Мотовили-хински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-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утверждена постановлением администрации города Перми </w:t>
              <w:br/>
              <w:t xml:space="preserve">от 09.06.2016 </w:t>
              <w:br/>
              <w:t>№ 39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119112:15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+-7.5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sz w:val="16"/>
                <w:szCs w:val="16"/>
              </w:rPr>
            </w:pPr>
            <w:r>
              <w:rPr>
                <w:rFonts w:eastAsia="BatangChe"/>
                <w:sz w:val="16"/>
                <w:szCs w:val="16"/>
              </w:rPr>
              <w:t>169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ермский край, г.Пермь, Мотовилихинский район, участок 13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Мотовили-хински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-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утверждена постановлением администрации города Перми </w:t>
              <w:br/>
              <w:t xml:space="preserve">от 09.06.2016 </w:t>
              <w:br/>
              <w:t>№ 39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119112:14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+-8.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ребьевка</w:t>
            </w:r>
          </w:p>
        </w:tc>
      </w:tr>
      <w:tr>
        <w:trPr>
          <w:trHeight w:val="6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sz w:val="16"/>
                <w:szCs w:val="16"/>
              </w:rPr>
            </w:pPr>
            <w:r>
              <w:rPr>
                <w:rFonts w:eastAsia="BatangChe"/>
                <w:sz w:val="16"/>
                <w:szCs w:val="16"/>
              </w:rPr>
              <w:t>1696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ермский край, г.Пермь, Мотовилихинский район, участок 1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Мотовили-хински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-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утверждена постановлением администрации города Перми </w:t>
              <w:br/>
              <w:t xml:space="preserve">от 09.06.2016 </w:t>
              <w:br/>
              <w:t>№ 39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119112:14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+-7.9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жеребьевка</w:t>
            </w:r>
          </w:p>
        </w:tc>
      </w:tr>
      <w:tr>
        <w:trPr>
          <w:trHeight w:val="4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sz w:val="16"/>
                <w:szCs w:val="16"/>
              </w:rPr>
            </w:pPr>
            <w:r>
              <w:rPr>
                <w:rFonts w:eastAsia="BatangChe"/>
                <w:sz w:val="16"/>
                <w:szCs w:val="16"/>
              </w:rPr>
              <w:t>1697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ермский край, г.Пермь, Мотовилихинский район, участок 13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Мотовили-хински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-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утверждена постановлением администрации города Перми </w:t>
              <w:br/>
              <w:t xml:space="preserve">от 09.06.2016 </w:t>
              <w:br/>
              <w:t>№ 39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119112:14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+-7.4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ребьевка</w:t>
            </w:r>
          </w:p>
        </w:tc>
      </w:tr>
      <w:tr>
        <w:trPr>
          <w:trHeight w:val="1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sz w:val="16"/>
                <w:szCs w:val="16"/>
              </w:rPr>
            </w:pPr>
            <w:r>
              <w:rPr>
                <w:rFonts w:eastAsia="BatangChe"/>
                <w:sz w:val="16"/>
                <w:szCs w:val="16"/>
              </w:rPr>
              <w:t>1698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ермский край, г.Пермь, Мотовилихинский район, участок 13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Мотовили-хински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-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утверждена постановлением администрации города Перми </w:t>
              <w:br/>
              <w:t xml:space="preserve">от 09.06.2016 </w:t>
              <w:br/>
              <w:t>№ 39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119112:14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+-8.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ребьевка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sz w:val="16"/>
                <w:szCs w:val="16"/>
              </w:rPr>
            </w:pPr>
            <w:r>
              <w:rPr>
                <w:rFonts w:eastAsia="BatangChe"/>
                <w:sz w:val="16"/>
                <w:szCs w:val="16"/>
              </w:rPr>
              <w:t>1699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ермский край, г.Пермь, Мотовилихинский район, участок 18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Мотовили-хински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-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утверждена постановлением администрации города Перми </w:t>
              <w:br/>
              <w:t xml:space="preserve">от 09.06.2016 </w:t>
              <w:br/>
              <w:t>№ 39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219248:71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+-8.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ребьевка</w:t>
            </w:r>
          </w:p>
        </w:tc>
      </w:tr>
      <w:tr>
        <w:trPr>
          <w:trHeight w:val="2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sz w:val="16"/>
                <w:szCs w:val="16"/>
              </w:rPr>
            </w:pPr>
            <w:r>
              <w:rPr>
                <w:rFonts w:eastAsia="BatangChe"/>
                <w:sz w:val="16"/>
                <w:szCs w:val="16"/>
              </w:rPr>
              <w:t>17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ермский край, г.Пермь, Мотовилихинский район, участок 18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Мотовили-хински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-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утверждена постановлением администрации города Перми </w:t>
              <w:br/>
              <w:t xml:space="preserve">от 09.06.2016 </w:t>
              <w:br/>
              <w:t>№ 39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219248:7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+-7.4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ребьевка</w:t>
            </w:r>
          </w:p>
        </w:tc>
      </w:tr>
      <w:tr>
        <w:trPr>
          <w:trHeight w:val="1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sz w:val="16"/>
                <w:szCs w:val="16"/>
              </w:rPr>
            </w:pPr>
            <w:r>
              <w:rPr>
                <w:rFonts w:eastAsia="BatangChe"/>
                <w:sz w:val="16"/>
                <w:szCs w:val="16"/>
              </w:rPr>
              <w:t>170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ермский край, г.Пермь, Мотовилихинский район, участок 18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Мотовили-хински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-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утверждена постановлением администрации города Перми </w:t>
              <w:br/>
              <w:t xml:space="preserve">от 09.06.2016 </w:t>
              <w:br/>
              <w:t>№ 39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219248:71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+-7.5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ребьевка</w:t>
            </w:r>
          </w:p>
        </w:tc>
      </w:tr>
      <w:tr>
        <w:trPr>
          <w:trHeight w:val="4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BatangChe"/>
                <w:sz w:val="16"/>
                <w:szCs w:val="16"/>
              </w:rPr>
            </w:pPr>
            <w:r>
              <w:rPr>
                <w:rFonts w:eastAsia="BatangChe"/>
                <w:sz w:val="16"/>
                <w:szCs w:val="16"/>
              </w:rPr>
              <w:t>170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ермский край, г.Пермь, Мотовилихинский район, участок 18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Мотовили-хинский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-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индивидуальное жилищное строитель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утверждена постановлением администрации города Перми </w:t>
              <w:br/>
              <w:t xml:space="preserve">от 09.06.2016 </w:t>
              <w:br/>
              <w:t>№ 39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219248:72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+-7.5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ребьевка</w:t>
            </w:r>
          </w:p>
        </w:tc>
      </w:tr>
    </w:tbl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3:47:00Z</dcterms:created>
  <dc:creator>EMarkin</dc:creator>
  <dc:description/>
  <cp:keywords/>
  <dc:language>en-US</dc:language>
  <cp:lastModifiedBy>Самохвалова Елена Владимировна</cp:lastModifiedBy>
  <cp:lastPrinted>2016-08-08T08:48:00Z</cp:lastPrinted>
  <dcterms:modified xsi:type="dcterms:W3CDTF">2016-08-08T0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от 04.12.2012 № 852</vt:lpwstr>
  </property>
  <property fmtid="{D5CDD505-2E9C-101B-9397-08002B2CF9AE}" pid="3" name="r_object_id">
    <vt:lpwstr>0900000196726c0c</vt:lpwstr>
  </property>
  <property fmtid="{D5CDD505-2E9C-101B-9397-08002B2CF9AE}" pid="4" name="r_version_label">
    <vt:lpwstr>1.4</vt:lpwstr>
  </property>
  <property fmtid="{D5CDD505-2E9C-101B-9397-08002B2CF9AE}" pid="5" name="reg_date">
    <vt:lpwstr>05.08.2016</vt:lpwstr>
  </property>
  <property fmtid="{D5CDD505-2E9C-101B-9397-08002B2CF9AE}" pid="6" name="reg_number">
    <vt:lpwstr>565</vt:lpwstr>
  </property>
  <property fmtid="{D5CDD505-2E9C-101B-9397-08002B2CF9AE}" pid="7" name="sign_flag">
    <vt:lpwstr>Подписан ЭЦП</vt:lpwstr>
  </property>
</Properties>
</file>