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Методики</w:t>
                              <w:br/>
                              <w:t>расчета нормативных затрат</w:t>
                              <w:br/>
                              <w:t>на оказание муниципальной</w:t>
                              <w:br/>
                              <w:t>услуги по содержанию детей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Методики</w:t>
                        <w:br/>
                        <w:t>расчета нормативных затрат</w:t>
                        <w:br/>
                        <w:t>на оказание муниципальной</w:t>
                        <w:br/>
                        <w:t>услуги по содержанию детей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69.2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2 сентября 2015 г. </w:t>
        <w:br/>
        <w:t xml:space="preserve">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</w:t>
        <w:br/>
        <w:t xml:space="preserve">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расчета нормативных затрат </w:t>
        <w:br/>
        <w:t>на оказание муниципальной услуги по содержанию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ать размеры нормативных затрат на оказание муниципальной услуги по содержанию детей ежегодно постановлением администрации города Перми до 20 сентября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 января 2017 г. </w:t>
        <w:br/>
        <w:t>и применяется к правоотношениям, возникающим при формировании проекта бюджета города Перми на 2017 год и плановый период 2018-2019 год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 xml:space="preserve"> </w:t>
        <w:tab/>
        <w:tab/>
        <w:t xml:space="preserve">                         Д.И. Самойлов</w:t>
      </w:r>
    </w:p>
    <w:p>
      <w:pPr>
        <w:pStyle w:val="ConsPlusNormal"/>
        <w:widowControl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8.08.2016 № 567</w:t>
      </w:r>
    </w:p>
    <w:p>
      <w:pPr>
        <w:pStyle w:val="Normal"/>
        <w:shd w:fill="FFFFFF" w:val="clear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а нормативных затрат на оказание муниципальной услуги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по содержанию детей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.1. Настоящая Методика расчета нормативных затрат на оказание муниципальной услуги по содержанию детей (далее – Методика) устанавливает механизм формирования расходов бюджета города Перми на оказание муниципальной услуги по содержанию детей (далее – муниципальная услуга) </w:t>
        <w:br/>
        <w:t>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инансовое обеспечение выполнения муниципального задания муниципальным автономным общеобразовательным учреждением «Общеобразовательная школа-интернат среднего общего образования № 85» г.Перми (далее – Учреждение) осуществляется в виде субсидии из бюджета города Пер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3. Содержание детей – комплекс мер по организации пит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.4. Муниципальное задание на оказание муниципальной услуги формируется на основе ведомственного перечня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(далее – Ведомственный перечень). Ведомственный перечень формируется </w:t>
        <w:br/>
        <w:t>на основании «Базового (отраслевого) перечня государственных (муниципальных) услуг (работ) «Образование и наук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Вид учреждения, оказывающего муниципальную услугу: организация, осуществляющая образовательную деятельность (с наличием интерна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5. Муниципальная услуга оказывается бесплат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онятия, используемые в настоящей Методик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 – физические лица.</w:t>
      </w:r>
    </w:p>
    <w:p>
      <w:pPr>
        <w:pStyle w:val="Normal"/>
        <w:ind w:firstLine="709"/>
        <w:rPr/>
      </w:pPr>
      <w:r>
        <w:rPr>
          <w:szCs w:val="28"/>
        </w:rPr>
        <w:t>Исполнитель муниципальной услуги – муниципальное автономное общеобразовательное учреждение «Общеобразовательная школа-интернат среднего общего образования № 85» г.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муниципальной услуги – величина </w:t>
        <w:br/>
        <w:t>затрат, связанных с оказанием муниципальной услуги, определенная на 1 услугу</w:t>
        <w:br/>
        <w:t>в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казатель объема муниципальной услуги – число обучающих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. Методика определения нормативных затрат на оказание </w:t>
        <w:br/>
        <w:t>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рмативные затраты на оказание муниципальной услуги опреде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одержащейся в Ведомственном перечне информации о единице показателя, характеризующего объем муниципальной услуги, и показателей, </w:t>
        <w:br/>
        <w:t>отражающих содержание и (или) условия оказа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базового норматива затрат на оказание муниципальной услуги, определяемого в соответствии с общими требованиями к определению нормативных затрат на оказание государственных (муниципальных) услуг, утвержденными приказом Министерства образования и науки Российской Федерации от 22 сентября 2015 г. № 1040 «Об утверждении общих требований </w:t>
        <w:br/>
        <w:t>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, с соблюдением настоящей Метод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, рассчитанные</w:t>
        <w:br/>
        <w:t>с соблюдением настоящей Методики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, на финансовое обеспечение выполнения муниципального за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азовый норматив затрат на оказание муниципальной услуги состоит</w:t>
        <w:br/>
        <w:t>из базового норматива затрат, непосредственно связанных с оказанием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базовый норматив затрат, непосредственно связанных с оказанием муниципальной услуги, включаются затраты на приобретение материальных запасов и особо ценного имущества, потребляемых в процессе оказания муниципальной услуги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Расчет нормативных затрат на выполнение муниципальной услуги</w:t>
        <w:br/>
        <w:t>по содержанию детей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 При определении нормативных затрат на оказание муниципальной услуги применяются рыночные цены (тарифы) по состоянию</w:t>
        <w:br/>
        <w:t>на 01 января 2016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5. Нормы, выраженные в натуральных показателях, определяются </w:t>
        <w:br/>
        <w:t>на основе анализа и усреднения показателей деятельности учреждения, которое имеет минимальный объем затрат на оказание единицы муниципальной услуги при выполнении требований к качеству оказания муниципальной услуги (далее – метод наиболее эффективного учреждения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Метод наиболее эффективного учреждения основывается на показателях анализа деятельности Учрежд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 Среднее количество обучающихся, используемое для расчета базового норматива затрат на оказание муниципальной услуги – 175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расчета нормативных затрат на оказа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ормативные затраты на оказание муниципальной услуги устанавливаются на основе значения базового норматива затрат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базового норматива на оказание муниципальной услуг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) состоит из значения базового норматива затрат, непосредственно связанных </w:t>
        <w:br/>
        <w:t>с оказанием муниципальной услуг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азовый норматив затрат, непосредственно связанных с оказанием муниципальной услуг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>), состоит из затрат на приобретение материальных запасов и особо ценного движимого имущества, потребляемых (используемых)</w:t>
        <w:br/>
        <w:t>в процессе оказания муниципальной услуг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</w:rPr>
        <w:t>4.3. 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(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мз</w:t>
      </w:r>
      <w:r>
        <w:rPr>
          <w:szCs w:val="28"/>
        </w:rPr>
        <w:t>), определяю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>х</w:t>
      </w:r>
      <w:r>
        <w:rPr>
          <w:i/>
          <w:szCs w:val="28"/>
        </w:rPr>
        <w:t xml:space="preserve"> </w:t>
      </w:r>
      <w:r>
        <w:rPr>
          <w:szCs w:val="28"/>
        </w:rPr>
        <w:t>ИПЦ, где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 </w:t>
      </w:r>
      <w:r>
        <w:rPr>
          <w:szCs w:val="28"/>
        </w:rPr>
        <w:t xml:space="preserve">– </w:t>
      </w:r>
      <w:r>
        <w:rPr>
          <w:szCs w:val="28"/>
        </w:rPr>
        <w:t>значение натуральной нормы l-го вида материального запаса (особо ценного движимого имущества), непосредственно используемого в процессе оказания муниципальной услуги, рассчитанное с учетом среднего количества муниципальных услуг;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цена l-го вида материального запаса (особо ценного движимого имущества), непосредственно используемого в процессе оказа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В составе затрат на приобретение материальных запасов и особо ценного движимого имущества, непосредственно потребляемых (используемых) </w:t>
        <w:br/>
        <w:t xml:space="preserve">в процессе оказания муниципальной услуги, учитываются расходы </w:t>
        <w:br/>
        <w:t>на приобретение продуктов питания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4:00Z</dcterms:created>
  <dc:creator>EMarkin</dc:creator>
  <dc:description/>
  <cp:keywords/>
  <dc:language>en-US</dc:language>
  <cp:lastModifiedBy>Самохвалова Елена Владимировна</cp:lastModifiedBy>
  <cp:lastPrinted>2016-08-08T16:05:00Z</cp:lastPrinted>
  <dcterms:modified xsi:type="dcterms:W3CDTF">2016-08-08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
нормативных затрат на оказание
муниципальной услуги по содержанию детей</vt:lpwstr>
  </property>
  <property fmtid="{D5CDD505-2E9C-101B-9397-08002B2CF9AE}" pid="3" name="r_object_id">
    <vt:lpwstr>0900000195f983cf</vt:lpwstr>
  </property>
  <property fmtid="{D5CDD505-2E9C-101B-9397-08002B2CF9AE}" pid="4" name="r_version_label">
    <vt:lpwstr>1.24</vt:lpwstr>
  </property>
  <property fmtid="{D5CDD505-2E9C-101B-9397-08002B2CF9AE}" pid="5" name="reg_date">
    <vt:lpwstr>08.08.2016</vt:lpwstr>
  </property>
  <property fmtid="{D5CDD505-2E9C-101B-9397-08002B2CF9AE}" pid="6" name="reg_number">
    <vt:lpwstr>567</vt:lpwstr>
  </property>
  <property fmtid="{D5CDD505-2E9C-101B-9397-08002B2CF9AE}" pid="7" name="sign_flag">
    <vt:lpwstr>Подписан ЭЦП</vt:lpwstr>
  </property>
</Properties>
</file>