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</w:t>
        <w:br/>
        <w:t>или муниципальных нужд, утвержденным постановлением Правительства Российской Федерации от 22 июля 2008 г. № 561, документацией по планировке территории в жилом районе Ива Мотовилихинского района города Перми, утвержденной постановлением администрации города Перми от 09 июня 2016 г. № 399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Зарезервировать земельный участок с кадастровым номером 59:01:4219248:726 для муниципальных нужд в целях строительства детских садов, иных детских дошкольных учреждений в жилом районе Ива Мотовилихинского района города 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ого земельного участка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ого земельного участка, перечнем кадастровых номеров земельных участков, которые полностью или частично расположены в границах резервируемых земель, </w:t>
        <w:br/>
        <w:t xml:space="preserve">по адресу: 614000, г.Пермь, ул.Сибирская,15, каб.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9.08.2016 № 568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езервируемого земельного участка с кадастровым номером 59:01:4219248:726 для муниципальных нужд в целях строительства детских садов, иных детских дошкольных учреждений в жилом районе Ива Мотовилихинского района города Пер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0905</wp:posOffset>
                </wp:positionH>
                <wp:positionV relativeFrom="paragraph">
                  <wp:posOffset>2223770</wp:posOffset>
                </wp:positionV>
                <wp:extent cx="241935" cy="38925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15pt;margin-top:175.1pt;width:19.05pt;height:3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0905</wp:posOffset>
                </wp:positionH>
                <wp:positionV relativeFrom="paragraph">
                  <wp:posOffset>1240790</wp:posOffset>
                </wp:positionV>
                <wp:extent cx="1086485" cy="14370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4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2263">
                              <a:moveTo>
                                <a:pt x="0" y="990"/>
                              </a:moveTo>
                              <a:lnTo>
                                <a:pt x="409" y="743"/>
                              </a:lnTo>
                              <a:lnTo>
                                <a:pt x="156" y="328"/>
                              </a:lnTo>
                              <a:lnTo>
                                <a:pt x="680" y="0"/>
                              </a:lnTo>
                              <a:lnTo>
                                <a:pt x="1711" y="1676"/>
                              </a:lnTo>
                              <a:lnTo>
                                <a:pt x="778" y="2263"/>
                              </a:lnTo>
                              <a:lnTo>
                                <a:pt x="0" y="99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1,2263" path="m0,990l409,743l156,328l680,0l1711,1676l778,2263l0,990xe" stroked="t" o:allowincell="f" style="position:absolute;margin-left:170.15pt;margin-top:97.7pt;width:85.5pt;height:113.1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6480" cy="45777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352" t="27801" r="18939" b="3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2607945</wp:posOffset>
                </wp:positionV>
                <wp:extent cx="1659255" cy="300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9:01:4219248:7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23.7pt;mso-wrap-distance-left:9.05pt;mso-wrap-distance-right:9.05pt;mso-wrap-distance-top:0pt;mso-wrap-distance-bottom:0pt;margin-top:205.3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59:01:4219248: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468630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1pt;width:36.85pt;height:33.1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Земельный участок площадью 3368 кв.м, резервируемый </w:t>
        <w:br/>
        <w:t xml:space="preserve">для строительства детских садов, иных детских дошкольных учреждений, </w:t>
        <w:br/>
        <w:t>кадастровый номер 59:01:4219248:72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адастровых номеров земельных участков, которые полностью </w:t>
        <w:br/>
        <w:t>или частично расположены в границах резервируемых зем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:01:4219248:726 площадью 3368 кв.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1:00Z</dcterms:created>
  <dc:creator>EMarkin</dc:creator>
  <dc:description/>
  <cp:keywords/>
  <dc:language>en-US</dc:language>
  <cp:lastModifiedBy>Самохвалова Елена Владимировна</cp:lastModifiedBy>
  <cp:lastPrinted>2016-08-09T12:22:00Z</cp:lastPrinted>
  <dcterms:modified xsi:type="dcterms:W3CDTF">2016-08-0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
с кадастровым номером 59:01:4219248:726
для муниципальных нужд в целях строительства 
детских садов, иных детских дошкольных учреждений 
в жилом районе Ива Мотовилихинского района города Перми</vt:lpwstr>
  </property>
  <property fmtid="{D5CDD505-2E9C-101B-9397-08002B2CF9AE}" pid="3" name="r_object_id">
    <vt:lpwstr>0900000196710935</vt:lpwstr>
  </property>
  <property fmtid="{D5CDD505-2E9C-101B-9397-08002B2CF9AE}" pid="4" name="r_version_label">
    <vt:lpwstr>1.5</vt:lpwstr>
  </property>
  <property fmtid="{D5CDD505-2E9C-101B-9397-08002B2CF9AE}" pid="5" name="reg_date">
    <vt:lpwstr>09.08.2016</vt:lpwstr>
  </property>
  <property fmtid="{D5CDD505-2E9C-101B-9397-08002B2CF9AE}" pid="6" name="reg_number">
    <vt:lpwstr>568</vt:lpwstr>
  </property>
  <property fmtid="{D5CDD505-2E9C-101B-9397-08002B2CF9AE}" pid="7" name="sign_flag">
    <vt:lpwstr>Подписан ЭЦП</vt:lpwstr>
  </property>
</Properties>
</file>