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реализации преимущественного права на заключение договора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реализации преимущественного права на заключение договора на размещение нестационарного торгового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 в Порядок реализации преимущественного права на заключение договора на размещение нестационарного торгового объекта, утвержденный постановлением администрации города Перми от 29 сентября 2015 г. № 685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. слова «в пункте 2.2» заменить словами «в пункте 2.1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 втором пункта 3.4. слова «по статье 14.16 Кодекса Российской Федерации об административных правонарушениях» исключить. 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 - 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0:00Z</dcterms:created>
  <dc:creator>EMarkin</dc:creator>
  <dc:description/>
  <cp:keywords/>
  <dc:language>en-US</dc:language>
  <cp:lastModifiedBy>kovalchuk-ds</cp:lastModifiedBy>
  <cp:lastPrinted>2011-03-16T10:09:00Z</cp:lastPrinted>
  <dcterms:modified xsi:type="dcterms:W3CDTF">2016-08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