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_____________ 2016 г. N ________"О внесении изменений в постановление Администрации города Перми от 09 июля 2013 г. N 559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Административного регламента осуществления муниципального лесного контроля на территории города Перм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осуществления муниципального лесного контроля на территории города Перми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орода Перми от 09 июля 2013 г. N 559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3.6.1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11»Дополнительными мероприятиями по осуществлению муниципального контроля являются плановые (рейдовые) осмотры, обследования особо охраняемых природных территорий, лесных участков. Порядок оформления и содержание заданий плановых (рейдовых) осмотров, обследований и порядок оформления их результатов устанавливаются органами местного самоуправления в пределах их компет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                                              Д.И.Самой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1435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15:00Z</dcterms:created>
  <dc:creator>1</dc:creator>
  <dc:description/>
  <cp:keywords/>
  <dc:language>en-US</dc:language>
  <cp:lastModifiedBy>1</cp:lastModifiedBy>
  <cp:lastPrinted>2014-06-18T12:04:00Z</cp:lastPrinted>
  <dcterms:modified xsi:type="dcterms:W3CDTF">2016-08-11T10:55:00Z</dcterms:modified>
  <cp:revision>3</cp:revision>
  <dc:subject/>
  <dc:title>Постановление Администрации города Перми от _____________ 2014 г</dc:title>
</cp:coreProperties>
</file>