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80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 xml:space="preserve">ограниченной жилым домом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ул.Торфяной,40а, ул.Торфяной, жилым домом по ул.Торфяной,52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в Ленин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 xml:space="preserve">ограниченной жилым домом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ул.Торфяной,40а, ул.Торфяной, жилым домом по ул.Торфяной,52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в Ленин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Логиновой Татьяны Анатольевны от 11 июля 2016 г. № СЭД-22-01-23.2-876</w:t>
      </w:r>
      <w:r>
        <w:rPr/>
        <w:t xml:space="preserve">, </w:t>
      </w:r>
      <w:r>
        <w:rPr>
          <w:szCs w:val="28"/>
        </w:rPr>
        <w:t xml:space="preserve">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Логиновой Татьяне Анатольевне </w:t>
      </w:r>
      <w:r>
        <w:rPr/>
        <w:t xml:space="preserve">за счет собственных средств осуществить подготовку документации по планировке территории, ограниченной жилым домом по ул.Торфяной,40а, ул.Торфяной, жилым домом </w:t>
        <w:br/>
        <w:t>по ул.Торфяной,52 в Ленинском</w:t>
      </w:r>
      <w:r>
        <w:rPr>
          <w:b/>
          <w:szCs w:val="28"/>
        </w:rPr>
        <w:t xml:space="preserve"> </w:t>
      </w:r>
      <w:r>
        <w:rPr/>
        <w:t xml:space="preserve">районе города Перми, согласно приложению </w:t>
        <w:br/>
        <w:t>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0.08.2016 № СЭД-22-01-03-896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жилым домом по ул.Торфяной,40а, ул.Торфяной, жилым домом по ул.Торфяной,52 в Ленинском</w:t>
      </w:r>
      <w:r>
        <w:rPr>
          <w:b/>
          <w:szCs w:val="28"/>
        </w:rPr>
        <w:t xml:space="preserve"> районе города Перми, </w:t>
        <w:br/>
        <w:t>площадью 0,94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16625" cy="5307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80" t="8182" r="6988" b="1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52:00Z</dcterms:created>
  <dc:creator>EMarkin</dc:creator>
  <dc:description/>
  <dc:language>en-US</dc:language>
  <cp:lastModifiedBy>tudvaseva-da</cp:lastModifiedBy>
  <cp:lastPrinted>2016-08-11T13:13:00Z</cp:lastPrinted>
  <dcterms:modified xsi:type="dcterms:W3CDTF">2016-08-12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жилым домом по ул.Торфяной,40а, ул.Торфяной, жилым домом по ул.Торфяной,52 
в Ленинском районе города Перми</vt:lpwstr>
  </property>
  <property fmtid="{D5CDD505-2E9C-101B-9397-08002B2CF9AE}" pid="3" name="r_object_id">
    <vt:lpwstr>09000001969a9cec</vt:lpwstr>
  </property>
  <property fmtid="{D5CDD505-2E9C-101B-9397-08002B2CF9AE}" pid="4" name="r_version_label">
    <vt:lpwstr>3.1</vt:lpwstr>
  </property>
  <property fmtid="{D5CDD505-2E9C-101B-9397-08002B2CF9AE}" pid="5" name="reg_date">
    <vt:lpwstr>10.08.2016</vt:lpwstr>
  </property>
  <property fmtid="{D5CDD505-2E9C-101B-9397-08002B2CF9AE}" pid="6" name="reg_number">
    <vt:lpwstr>СЭД-22-01-03-896</vt:lpwstr>
  </property>
  <property fmtid="{D5CDD505-2E9C-101B-9397-08002B2CF9AE}" pid="7" name="sign_flag">
    <vt:lpwstr>Подписан ЭЦП</vt:lpwstr>
  </property>
</Properties>
</file>