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557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жилым домом </w:t>
                              <w:br/>
                              <w:t xml:space="preserve">по проспекту Парковому,36, жилым домом по проспекту Парковому,38, жилым домом </w:t>
                              <w:br/>
                              <w:t xml:space="preserve">по ул.Комиссара Пожарского,17, ул.Комиссара Пожарского </w:t>
                              <w:br/>
                              <w:t>в Дзерж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2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жилым домом </w:t>
                        <w:br/>
                        <w:t xml:space="preserve">по проспекту Парковому,36, жилым домом по проспекту Парковому,38, жилым домом </w:t>
                        <w:br/>
                        <w:t xml:space="preserve">по ул.Комиссара Пожарского,17, ул.Комиссара Пожарского </w:t>
                        <w:br/>
                        <w:t>в Дзерж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с ограниченной ответственностью «Александр» от 30 июня 2016 г. № СЭД-22-01-23.2-832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Александр» </w:t>
      </w:r>
      <w:r>
        <w:rPr/>
        <w:t>за счет собственных средств осуществить подготовку документации по планировке территории, ограниченной жилым домом по проспекту Парковому,36, жилым домом по проспекту Парковому,38, жилым домом по ул.Комиссара Пожарского,17, ул.Комиссара Пожарского в Дзерж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1.08.2016 № СЭД-22-01-03-90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жилым домом по проспекту Парковому,36, жилым домом </w:t>
        <w:br/>
        <w:t>по проспекту Парковому,38, жилым домом по ул.Комиссара Пожарского,17, ул.Комиссара Пожарского в Дзержинском</w:t>
      </w:r>
      <w:r>
        <w:rPr>
          <w:b/>
          <w:szCs w:val="28"/>
        </w:rPr>
        <w:t xml:space="preserve"> районе города Перми, </w:t>
        <w:br/>
        <w:t>площадью 2,7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53455" cy="6182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56" t="8675" r="22703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7:00Z</dcterms:created>
  <dc:creator>EMarkin</dc:creator>
  <dc:description/>
  <dc:language>en-US</dc:language>
  <cp:lastModifiedBy>tudvaseva-da</cp:lastModifiedBy>
  <dcterms:modified xsi:type="dcterms:W3CDTF">2016-08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жилым домом по проспекту Парковому,36, жилым домом по проспекту Парковому,38, жилым домом по ул.Комиссара Пожарского,17, ул.Комиссара Пожарского в Дзержинском районе города Перми</vt:lpwstr>
  </property>
  <property fmtid="{D5CDD505-2E9C-101B-9397-08002B2CF9AE}" pid="3" name="r_object_id">
    <vt:lpwstr>09000001969b7fdf</vt:lpwstr>
  </property>
  <property fmtid="{D5CDD505-2E9C-101B-9397-08002B2CF9AE}" pid="4" name="r_version_label">
    <vt:lpwstr>3.1</vt:lpwstr>
  </property>
  <property fmtid="{D5CDD505-2E9C-101B-9397-08002B2CF9AE}" pid="5" name="reg_date">
    <vt:lpwstr>11.08.2016</vt:lpwstr>
  </property>
  <property fmtid="{D5CDD505-2E9C-101B-9397-08002B2CF9AE}" pid="6" name="reg_number">
    <vt:lpwstr>СЭД-22-01-03-906</vt:lpwstr>
  </property>
  <property fmtid="{D5CDD505-2E9C-101B-9397-08002B2CF9AE}" pid="7" name="sign_flag">
    <vt:lpwstr>Подписан ЭЦП</vt:lpwstr>
  </property>
</Properties>
</file>