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52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17.09.2015 № СЭД-22-01-03-883 </w:t>
                              <w:br/>
                              <w:t xml:space="preserve">«О подготовке документации </w:t>
                              <w:br/>
                              <w:t>по планировке терри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17.09.2015 № СЭД-22-01-03-883 </w:t>
                        <w:br/>
                        <w:t xml:space="preserve">«О подготовке документации </w:t>
                        <w:br/>
                        <w:t>по планировке территор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общества с ограниченной ответственностью «Александр» от 30 июня 2016 г. № СЭД-22-01-23.2-832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заместителя главы администрации города Перми               - начальника департамента градостроительства и архитектуры от 17 сентября                2015 г. № СЭД-22-01-03-883 «О подготовке документации по планировке территори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Строительно-монтажное управление № 3 Сатурн-Р» </w:t>
      </w:r>
      <w:r>
        <w:rPr/>
        <w:t>от 03 мая 2015 г. № СЭД-22-01-23-527, ООО «Негоциант» от 05 июня 2015 г. № СЭД-22-01-23-772, ООО «Австром»                от 04 июня 2015 г. № СЭД-22-01-23-759, ООО «Актив Драйв» от 11 июня 2015 г. № СЭД-22-01-23-798, Масалкина Евгения Евгеньевича от 17 июля 2015 г.                     № СЭД-22-01-23-993, ООО «Роском-логистик» от 27 июля 2015 г. № СЭД-22-01-23-1049, Исупова Александра Петровича от 28 июля 2015 г. № СЭД-22-01-23-1061, ООО «Петрострой» от 28 июля 2015 г.№ СЭД-22-01-23-1057,                          ОАО «Камская долина» от 31 июля 2015 г. № СЭД-22-01-23-1097, Ковченковой Веры Николаевны от 05 августа 2015 г. № СЭД-22-01-23-1129, ООО «СтройПанельКомплект» от 31 августа 2015 г. № СЭД-22-01-23-1334, ООО «РОСТПЛАСТ» от 01 сентября 2015 г. № СЭД-22-01-23-1339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1.11.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11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4:00Z</dcterms:created>
  <dc:creator>EMarkin</dc:creator>
  <dc:description/>
  <dc:language>en-US</dc:language>
  <cp:lastModifiedBy>tudvaseva-da</cp:lastModifiedBy>
  <dcterms:modified xsi:type="dcterms:W3CDTF">2016-08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17.09.2015 № СЭД-22-01-03-883 «О подготовке документации по планировке территории»</vt:lpwstr>
  </property>
  <property fmtid="{D5CDD505-2E9C-101B-9397-08002B2CF9AE}" pid="3" name="r_object_id">
    <vt:lpwstr>09000001969b85d7</vt:lpwstr>
  </property>
  <property fmtid="{D5CDD505-2E9C-101B-9397-08002B2CF9AE}" pid="4" name="r_version_label">
    <vt:lpwstr>3.1</vt:lpwstr>
  </property>
  <property fmtid="{D5CDD505-2E9C-101B-9397-08002B2CF9AE}" pid="5" name="reg_date">
    <vt:lpwstr>11.08.2016</vt:lpwstr>
  </property>
  <property fmtid="{D5CDD505-2E9C-101B-9397-08002B2CF9AE}" pid="6" name="reg_number">
    <vt:lpwstr>СЭД-22-01-03-908</vt:lpwstr>
  </property>
  <property fmtid="{D5CDD505-2E9C-101B-9397-08002B2CF9AE}" pid="7" name="sign_flag">
    <vt:lpwstr>Подписан ЭЦП</vt:lpwstr>
  </property>
</Properties>
</file>