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093085" cy="109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>ограниченной ул.Сивашской, ул.Гальперина, ул.Ласьвинской, ул.Глазовской, ул.Воронежской в Киро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85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>ограниченной ул.Сивашской, ул.Гальперина, ул.Ласьвинской, ул.Глазовской, ул.Воронежской в Киро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9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9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департамента жилищно-коммунального хозяйства администрации города Перми от 05 июля 2016 г.                        № СЭД-04-01-28-360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Департаменту жилищно-коммунального хозяйства администрации города Перми </w:t>
      </w:r>
      <w:r>
        <w:rPr/>
        <w:t xml:space="preserve">осуществить подготовку документации по планировке территории, ограниченной ул.Сивашской, ул.Гальперина, ул.Ласьвинской, ул.Глазовской, ул.Воронежской в Кировском районе города Перми, согласно приложению </w:t>
        <w:br/>
        <w:t>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1.08.2016 № СЭД-22-01-03-903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ул.Сивашской, ул.Гальперина, ул.Ласьвинской, ул.Глазовской, ул.Воронежской в Кировском</w:t>
      </w:r>
      <w:r>
        <w:rPr>
          <w:b/>
          <w:szCs w:val="28"/>
        </w:rPr>
        <w:t xml:space="preserve"> районе города Перми, </w:t>
        <w:br/>
        <w:t>площадью 35,52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4895" cy="5060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63" t="5368" r="14793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1:00Z</dcterms:created>
  <dc:creator>EMarkin</dc:creator>
  <dc:description/>
  <dc:language>en-US</dc:language>
  <cp:lastModifiedBy>tudvaseva-da</cp:lastModifiedBy>
  <cp:lastPrinted>2016-08-11T11:32:00Z</cp:lastPrinted>
  <dcterms:modified xsi:type="dcterms:W3CDTF">2016-08-12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Сивашской, ул.Гальперина, ул.Ласьвинской, ул.Глазовской, ул.Воронежской в Кировском районе города Перми</vt:lpwstr>
  </property>
  <property fmtid="{D5CDD505-2E9C-101B-9397-08002B2CF9AE}" pid="3" name="r_object_id">
    <vt:lpwstr>09000001969ab376</vt:lpwstr>
  </property>
  <property fmtid="{D5CDD505-2E9C-101B-9397-08002B2CF9AE}" pid="4" name="r_version_label">
    <vt:lpwstr>5.1</vt:lpwstr>
  </property>
  <property fmtid="{D5CDD505-2E9C-101B-9397-08002B2CF9AE}" pid="5" name="reg_date">
    <vt:lpwstr>11.08.2016</vt:lpwstr>
  </property>
  <property fmtid="{D5CDD505-2E9C-101B-9397-08002B2CF9AE}" pid="6" name="reg_number">
    <vt:lpwstr>СЭД-22-01-03-903</vt:lpwstr>
  </property>
  <property fmtid="{D5CDD505-2E9C-101B-9397-08002B2CF9AE}" pid="7" name="sign_flag">
    <vt:lpwstr>Подписан ЭЦП</vt:lpwstr>
  </property>
</Properties>
</file>