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016885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Писарева,  жилым домом по ул.Писарева,7,  жилым домом по ул.Вильямса,37а </w:t>
                              <w:br/>
                              <w:t>в Орджоникидзе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7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Писарева,  жилым домом по ул.Писарева,7,  жилым домом по ул.Вильямса,37а </w:t>
                        <w:br/>
                        <w:t>в Орджоникидзе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Гайва» от 20 июля 2016 г. № СЭД-22-01-23.2-933</w:t>
      </w:r>
      <w:r>
        <w:rPr/>
        <w:t xml:space="preserve">, </w:t>
      </w:r>
      <w:r>
        <w:rPr>
          <w:szCs w:val="28"/>
        </w:rPr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Гайва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Писарева, жилым домом по ул.Писарева,7, жилым домом </w:t>
        <w:br/>
        <w:t>по ул.Вильямса,37а в Орджоникидзев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8.2016 № СЭД-22-01-03-89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Писарева, жилым домом по ул.Писарева,7, жилым домом по ул.Вильямса,37а в Орджоникидзевском</w:t>
      </w:r>
      <w:r>
        <w:rPr>
          <w:b/>
          <w:szCs w:val="28"/>
        </w:rPr>
        <w:t xml:space="preserve"> районе города Перми, </w:t>
        <w:br/>
        <w:t>площадью 1,4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42305" cy="5606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43" t="15251" r="21374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3:00Z</dcterms:created>
  <dc:creator>EMarkin</dc:creator>
  <dc:description/>
  <dc:language>en-US</dc:language>
  <cp:lastModifiedBy>tudvaseva-da</cp:lastModifiedBy>
  <cp:lastPrinted>2016-08-11T11:48:00Z</cp:lastPrinted>
  <dcterms:modified xsi:type="dcterms:W3CDTF">2016-08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исарева, жилым домом по ул.Писарева,7, жилым домом по ул.Вильямса,37а 
в Орджоникидзевском районе города Перми</vt:lpwstr>
  </property>
  <property fmtid="{D5CDD505-2E9C-101B-9397-08002B2CF9AE}" pid="3" name="r_object_id">
    <vt:lpwstr>09000001969a4141</vt:lpwstr>
  </property>
  <property fmtid="{D5CDD505-2E9C-101B-9397-08002B2CF9AE}" pid="4" name="r_version_label">
    <vt:lpwstr>3.1</vt:lpwstr>
  </property>
  <property fmtid="{D5CDD505-2E9C-101B-9397-08002B2CF9AE}" pid="5" name="reg_date">
    <vt:lpwstr>10.08.2016</vt:lpwstr>
  </property>
  <property fmtid="{D5CDD505-2E9C-101B-9397-08002B2CF9AE}" pid="6" name="reg_number">
    <vt:lpwstr>СЭД-22-01-03-895</vt:lpwstr>
  </property>
  <property fmtid="{D5CDD505-2E9C-101B-9397-08002B2CF9AE}" pid="7" name="sign_flag">
    <vt:lpwstr>Подписан ЭЦП</vt:lpwstr>
  </property>
</Properties>
</file>